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/>
        <w:t>ZAŁĄCZNIK NR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aliza dotycząca zasadności przystąpienia do sporządzenia miejscowego  planu zagospodarowania przestrzennego Gminy Chełmża w jednostce strukturalnej Głuchowo</w:t>
      </w:r>
    </w:p>
    <w:p>
      <w:pPr>
        <w:pStyle w:val="Heading5"/>
        <w:spacing w:lineRule="auto" w:line="360"/>
        <w:jc w:val="center"/>
        <w:rPr/>
      </w:pPr>
      <w:r>
        <w:rPr>
          <w:sz w:val="20"/>
        </w:rPr>
        <w:t xml:space="preserve">  </w:t>
      </w:r>
      <w:r>
        <w:rPr>
          <w:sz w:val="20"/>
        </w:rPr>
        <w:t>przygotowana na podstawie art. 14 pkt 5 ustawy z dnia 27 marca 2003r o planowaniu i zagospodarowaniu przestrzennym  ( Dz. U. Nr 80, poz.717)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Teren objęty projektem uchwały w sprawie przystąpienia do sporządzenia miejscowego planu zagospodarowania przestrzennego obejmuje działki :  Nr  226/6 o powierzchni 0.37,00 ha   , Nr  226/8  o powierzchni 0.60,00 ha, Nr 227/5 o powierzchni 0.58,00ha , Nr 227/14 o powierzchni 0. 75,22 ha , Nr 227/8 o powierzchni 0.08,52 ha , Nr 227/12 o powierzchni 0.16,17 ha   ,Nr  227/13 o powierzchni 0. 16,77 ha , Nr 253/2 o powierzchni 0.60,00 ha , Nr 236/4 o powierzchni 0.31,14 ha oraz część działki Nr 251  położone we wsi Głuchowo. W / w działki zlokalizowane w pobliżu drogi krajowej Nr 1 graniczą z drogą powiatowa Nr 2014 oraz droga gminną 1005549C. Usytuowane są w centrum wsi w pobliżu osiedla mieszkaniowego , gminnym oraz Placówki Opiekuńczo Wychowawcz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reny mają  być przeznaczone jako tereny komunalne pod oświatę, budownictwo mieszkaniowe z usługami , budownictwo komunalne, pod kompleks rekreacyjno sportowy, pod działalność przemysłowo -  usługową.</w:t>
      </w:r>
    </w:p>
    <w:p>
      <w:pPr>
        <w:pStyle w:val="TextBody"/>
        <w:spacing w:lineRule="auto" w:line="360"/>
        <w:rPr/>
      </w:pPr>
      <w:r>
        <w:rPr/>
        <w:t>Opracowanie miejscowego planu zagospodarowania przestrzennego dla części jednostki strukturalnej Głuchowo  jest zgodne z ustaleniami studium uwarunkowań i kierunków zagospodarowania przestrzennego Gminy Chełmża ( uchwalonego uchwałą Nr XXIII/17/99 Rady Gminy w Chełmży z dnia 30 grudnia 1999 roku. i stanowi  kontynuację obranej polityki przestrzennej oraz lokalnych zasad zagospodarowania przestrzennego Gminy Chełmża. Opracowanie przedmiotowego miejscowego  planu zagospodarowania przestrzennego wynika z  potrzeb  rozszerzenia  obszarów  pod budownictwo mieszkaniowe, usługi komunalne, usługi rzemieślnicze oraz realizacji przyjętych zapisów wyżej powołanego studium uwarunkowań i kierunków zagospodarowania przestrzennego.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Jak wynika  ze Studium uwarunkowań i kierunków zagospodarowania przestrzennego Gminy Chełmża  wnioskowany teren jest położony w strefie ,, C” - gospodarczo rolniczej  , obejmującej tereny otaczające bezpośrednio granice miasta Chełmży od strony południowej – po Grzywnę , zachodniej – z otoczeniem drogi krajowej nr 1 po Kończewice  i północnej po część gruntów wsi Skąp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minującymi funkcjami strefy będą , działalność gospodarcza związana z komercyjnymi usługami oraz rzemiosłem. Wystąpi tutaj także wyraźny rozwój mieszkalnictwa nie związanego z rolnictwem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zewidziany rozwój działalności gospodarczej w strefie związany jest głównie z położeniem jej w bezpośrednim sąsiedztwie granic Miasta Chełmży , drogi krajowej Nr 1, a także drogi powiatowej nr 44419 łączącej Chełmżę z planowanym  węzłem autostradowym w Lisewi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trefa ,,C" obejmuje  swoim zasięgiem zwartą zabudowę wsi Grzywna, która pełni rolę głównego ośrodka gminy w południowej jej części oraz  części sołectw Głuchowo, Grzywna, Browina , Kończewice, Skąpe, Bielczyny, dla których ustala si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zakresie osadnictwa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daptację , rozbudowę , przebudowę i wymianę istniejących obiektów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ozwój mieszkalnictwa , usług i produkcji na terenach wskazanych do zainwestowa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daptację, przebudowę i wymianę istniejących obiektów dla terenów położonych poza granicami zabudowy wsi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ozwój mieszkalnictwa , usług i działalności gospodarczej wyłącznie w oparciu o sporządzane miejscowe plany zagospodarowania przestrzen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zakresie wyposażenia w sieci infrastruktury technicznej dla całej strefy zakłada się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ykorzystanie istniejących sieci wodociągowych, z dopuszczeniem przebudowy i rozbudowy wynikającej z powiększenia i intensywności zabudow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budowę sieci kolektorów sanitarnych do projektowanych bądź istniejących oczyszczaln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ozbudowę urządzeń  i sieci energetycznych średniego i niskiego napięcia w powiązaniu z istniejącymi potrzebam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zakresie eliminacji lub minimalizacji istniejącch lub  potencjalnych zagrożeń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apewnienie powierzchni aktywnej przyrodniczo dla każdego terenu przeznaczonego n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ele inwestycyj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obowiązek wyposażenia istniejących i nowo powstających inwestycji w proekologiczne           urządzenia techniczne i media ( źródło energii, odprowadzanie ścieków, emisje do powietrza atmosferycznego)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 wprowadzenie zieleni o funkcji ochronnej w otoczeniu obiektów kubaturowych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ochrona przed osuszeniem terenów bagiennych i podmokł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05:00Z</dcterms:created>
  <dc:creator>Jagielska</dc:creator>
  <dc:description/>
  <dc:language>en-US</dc:language>
  <cp:lastModifiedBy>operator</cp:lastModifiedBy>
  <cp:lastPrinted>2005-11-22T08:32:00Z</cp:lastPrinted>
  <dcterms:modified xsi:type="dcterms:W3CDTF">2005-12-12T11:05:00Z</dcterms:modified>
  <cp:revision>2</cp:revision>
  <dc:subject/>
  <dc:title> Sesja 29 sierpirń 2003rok </dc:title>
</cp:coreProperties>
</file>