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11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LVI/368/0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Rady Gminy Chełmża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z dnia 21 grudnia 2005r.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w sprawie uchwalenia budżetu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Gminy na rok 20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lan finansowy rachunku dochodów włas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860"/>
        <w:gridCol w:w="3420"/>
        <w:gridCol w:w="720"/>
        <w:gridCol w:w="162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 środków na początek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0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5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sal gimna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ość za dożywianie, oraz</w:t>
            </w:r>
          </w:p>
          <w:p>
            <w:pPr>
              <w:pStyle w:val="Normal"/>
              <w:rPr/>
            </w:pPr>
            <w:r>
              <w:rPr/>
              <w:t>wpływy przewidziane z G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indywidualne na rzecz </w:t>
            </w:r>
          </w:p>
          <w:p>
            <w:pPr>
              <w:pStyle w:val="Normal"/>
              <w:rPr/>
            </w:pPr>
            <w:r>
              <w:rPr/>
              <w:t>sz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rodki dyspozycyjne (01+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.6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 wydatki (08+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, środków czyst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3.000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śr.czyst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 środków na koniec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9:00Z</dcterms:created>
  <dc:creator>Kasa</dc:creator>
  <dc:description/>
  <dc:language>en-US</dc:language>
  <cp:lastModifiedBy>Kasa</cp:lastModifiedBy>
  <cp:lastPrinted>2005-11-15T15:08:00Z</cp:lastPrinted>
  <dcterms:modified xsi:type="dcterms:W3CDTF">2005-12-27T12:16:00Z</dcterms:modified>
  <cp:revision>6</cp:revision>
  <dc:subject/>
  <dc:title>Załącznik Nr11</dc:title>
</cp:coreProperties>
</file>