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Y  FINANSOWE  RACHUNKÓW  DOCHODÓW  WŁASNYCH  JEDNOSTEK  BUDŻETOWYCH  NA  2006  ROK</w:t>
      </w:r>
    </w:p>
    <w:p>
      <w:pPr>
        <w:pStyle w:val="Normal"/>
        <w:jc w:val="center"/>
        <w:rPr/>
      </w:pPr>
      <w:r>
        <w:rPr/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43"/>
        <w:gridCol w:w="1365"/>
        <w:gridCol w:w="1035"/>
        <w:gridCol w:w="1118"/>
        <w:gridCol w:w="914"/>
        <w:gridCol w:w="1118"/>
        <w:gridCol w:w="914"/>
        <w:gridCol w:w="1118"/>
        <w:gridCol w:w="914"/>
        <w:gridCol w:w="1118"/>
        <w:gridCol w:w="914"/>
        <w:gridCol w:w="1118"/>
        <w:gridCol w:w="914"/>
        <w:gridCol w:w="1118"/>
        <w:gridCol w:w="790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P Grzywn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P Kończewic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P Sławkow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P Zelgn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Gimn. Głuchow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Gimn. Pluskowęsy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YW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YW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YW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YW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ŻYWI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YWIENIE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n środkó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pocz. ro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najem pomieszcze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pływy 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łu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pływy 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óżnych dochod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rzychod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.6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kup materiałów 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posaż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środkó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żywnoś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usłu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usłu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7.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7.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.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.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ydat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.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 ro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669" w:gutter="0" w:header="0" w:top="851" w:footer="709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0:00Z</dcterms:created>
  <dc:creator>Kasa</dc:creator>
  <dc:description/>
  <dc:language>en-US</dc:language>
  <cp:lastModifiedBy>Kasa</cp:lastModifiedBy>
  <cp:lastPrinted>2005-11-15T15:09:00Z</cp:lastPrinted>
  <dcterms:modified xsi:type="dcterms:W3CDTF">2005-11-15T14:10:00Z</dcterms:modified>
  <cp:revision>3</cp:revision>
  <dc:subject/>
  <dc:title>PLANY  FINANSOWE  RACHUNKÓW  DOCHODÓW  WŁASNYCH  JEDNOSTEK  BUDŻETOWYCH  NA  2006  ROK</dc:title>
</cp:coreProperties>
</file>