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LVI/37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21 grudnia 2005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przyznawania i wypłacania dodatków mieszkaniowych dla 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54, ust. 3 i  7 ustawy z dnia 26 stycznia 1982 r – Karta Nauczyciela (Dz.U. z 2003 r. Nr 118, poz. 1112, Nr 137, poz.1304, Nr 203, poz.1966, Nr 213, poz.2081, z 2004 r. Nr 96, poz. 959, Nr 179, poz. 1845, z 2005 r. Nr 10, poz. 71, Nr 167, poz. 1397, Nr 179, poz. 1487, Nr 181, poz. 1526) po zaopiniowaniu przez związki zawodowe zrzeszające nauczycieli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Nauczycielowi zatrudnionemu w szkole prowadzonej przez Gminę Chełmża </w:t>
        <w:br/>
        <w:t xml:space="preserve">w wymiarze nie niższym niż połowa tygodniowego obowiązkowego wymiaru godzin </w:t>
        <w:br/>
        <w:t>i posiadającemu kwalifikacje wymagane do zajmowanego stanowiska przysługuje nauczycielski dodatek mieszkani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Wysokość nauczycielskiego dodatku mieszkaniowego uzależniona jest od stanu rodzinnego uprawnionego nauczyciela i  wynosi miesięcz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jednej osobie w rodzinie – 36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dwóch osobach w rodzinie – 5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trzech osobach w rodzinie – 64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czterech i więcej osób w rodzinie – 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Do członków rodziny nauczyciela uprawnionego do dodatku  zalicza się wspólnie </w:t>
        <w:br/>
        <w:t>z nim zamieszkujących:</w:t>
      </w:r>
    </w:p>
    <w:p>
      <w:pPr>
        <w:pStyle w:val="Normal"/>
        <w:ind w:left="360" w:hanging="346"/>
        <w:jc w:val="both"/>
        <w:rPr/>
      </w:pPr>
      <w:r>
        <w:rPr/>
        <w:t>1)  współmałżonka, który nie posiada własnego źródła dochodu lub który jest nauczycielem;</w:t>
      </w:r>
    </w:p>
    <w:p>
      <w:pPr>
        <w:pStyle w:val="Normal"/>
        <w:ind w:left="360" w:hanging="346"/>
        <w:jc w:val="both"/>
        <w:rPr/>
      </w:pPr>
      <w:r>
        <w:rPr/>
        <w:t>2) dzieci do ukończenia 18 roku życia lub do czasu ukończenia przez nie szkoły ponadgimnazjalnej, nie dłużej jednak niż do ukończenia 21 roku życia;</w:t>
      </w:r>
    </w:p>
    <w:p>
      <w:pPr>
        <w:pStyle w:val="Normal"/>
        <w:ind w:left="360" w:hanging="346"/>
        <w:jc w:val="both"/>
        <w:rPr/>
      </w:pPr>
      <w:r>
        <w:rPr/>
        <w:t>3)  niepracujące dzieci , pozostające na utrzymaniu nauczyciela i będące studentami do czasu ukończenia studiów jednak nie dłużej niż do ukończenia 25 roku życia;</w:t>
      </w:r>
    </w:p>
    <w:p>
      <w:pPr>
        <w:pStyle w:val="Normal"/>
        <w:ind w:left="360" w:hanging="346"/>
        <w:jc w:val="both"/>
        <w:rPr/>
      </w:pPr>
      <w:r>
        <w:rPr/>
        <w:t>4)  dzieci niepełnosprawne nie posiadające własnego źródła dochodu;</w:t>
      </w:r>
    </w:p>
    <w:p>
      <w:pPr>
        <w:pStyle w:val="Normal"/>
        <w:ind w:left="360" w:hanging="346"/>
        <w:jc w:val="both"/>
        <w:rPr/>
      </w:pPr>
      <w:r>
        <w:rPr/>
        <w:t>5)  rodziców nauczyciela pozostających na jego wyłącznym utrz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W przypadku zmiany liczby członków rodziny, o których mowa w ust. 2 nauczyciel otrzymujący dodatek jest obowiązany niezwłocznie powiadomić dyrektora szkoły, a dyrektor szkoły otrzymujący dodatek – Wójta Gmi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 przypadku   niepowiadomienia dyrektora szkoły lub Wójta Gminy o zmianie liczby członków rodziny,  nienależnie pobrane przez nauczyciela świadcze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</w:rPr>
        <w:t>§ 3.</w:t>
      </w:r>
      <w:r>
        <w:rPr/>
        <w:t xml:space="preserve"> 1. Nauczycielowi i jego współmałżonkowi będącemu także nauczycielem, stale </w:t>
        <w:br/>
        <w:t>z nim zamieszkującym, przysługuje tylko jeden dodatek mieszkaniowy. Małżonkowie wspólnie określają pracodawcę, który będzie im wypłacał dodatek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</w:rPr>
        <w:t>§ 4.</w:t>
      </w:r>
      <w:r>
        <w:rPr/>
        <w:t xml:space="preserve"> 1. Nauczycielski dodatek mieszkaniowy przyznaje się na wniosek nauczyciela, </w:t>
        <w:br/>
        <w:t>a w przypadku, o którym mowa w § 3  na  wspólny wniosek.</w:t>
      </w:r>
    </w:p>
    <w:p>
      <w:pPr>
        <w:pStyle w:val="Normal"/>
        <w:ind w:firstLine="374"/>
        <w:jc w:val="both"/>
        <w:rPr/>
      </w:pPr>
      <w:r>
        <w:rPr/>
        <w:t>2. Nauczycielowi dodatek przyznaje dyrektor, a dyrektorowi Wójt Gminy Chełmża.</w:t>
      </w:r>
    </w:p>
    <w:p>
      <w:pPr>
        <w:pStyle w:val="Normal"/>
        <w:ind w:firstLine="374"/>
        <w:jc w:val="both"/>
        <w:rPr/>
      </w:pPr>
      <w:r>
        <w:rPr/>
        <w:t>3. W razie zatrudnienia w kilku szkołach nauczycielowi przysługuje jeden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Dodatek mieszkaniowy przysługuje nauczycielowi niezależnie od tytułu prawnego do zajmowanego przez niego lokalu mieszkalnego, od pierwszego dnia miesiąca następującego po miesiącu, w którym złożył wniosek o  przyznanie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Dodatek mieszkaniowy przysługuje nauczycielowi w okresie wykonywania pracy, </w:t>
        <w:br/>
        <w:t>a także w okres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eświadczenia pracy za które przysługuje wynagrod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7.</w:t>
      </w:r>
      <w:r>
        <w:rPr/>
        <w:t xml:space="preserve"> Dodatek mieszkaniowy wypłacany jest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8.</w:t>
      </w:r>
      <w:r>
        <w:rPr/>
        <w:t xml:space="preserve"> Wykonanie uchwały powierza się Wójtowi Gminy i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 </w:t>
      </w:r>
      <w:r>
        <w:rPr/>
        <w:t>Traci moc uchwała nr XXXI/257/2000 Rady Gminy w Chełmży z dnia 19 września 2000 roku w sprawie ustalenia „regulaminu przyznawania dodatków mieszkaniowych dla nauczycieli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§ 10. </w:t>
      </w:r>
      <w:r>
        <w:rPr>
          <w:b w:val="false"/>
          <w:bCs/>
          <w:color w:val="000000"/>
        </w:rPr>
        <w:t>Uchwała podlega ogłoszeniu w Dzienniku Urzędowym Województwa Kujawsko-Pomorskiego i wchodzi w życie z dniem 1 stycznia 2006 ro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10:00Z</dcterms:created>
  <dc:creator>USER</dc:creator>
  <dc:description/>
  <dc:language>en-US</dc:language>
  <cp:lastModifiedBy>MASTER</cp:lastModifiedBy>
  <cp:lastPrinted>2005-11-15T12:37:00Z</cp:lastPrinted>
  <dcterms:modified xsi:type="dcterms:W3CDTF">2005-11-19T13:41:00Z</dcterms:modified>
  <cp:revision>4</cp:revision>
  <dc:subject/>
  <dc:title>Projekt</dc:title>
</cp:coreProperties>
</file>