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b/>
        </w:rPr>
        <w:t xml:space="preserve">UCHWAŁA  Nr XLVI / 374 / 0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RADY   GMINY   CHEŁMŻA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 xml:space="preserve">z  dnia  21grudnia 2005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 sprawie  zniesienia   współwłasności   nieruchomości  zabudowanej  we  wsi  Skąpe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rPr/>
      </w:pPr>
      <w:r>
        <w:rPr/>
        <w:t xml:space="preserve">        </w:t>
      </w:r>
      <w:r>
        <w:rPr/>
        <w:t>Na  podstawie  art.18  ust.2  pkt 2  ustawy   z  dnia  8 marca 1990  roku   o  samorządzie  gminnym (Dz.U. z 2001r. Nr 142, poz.1591, z 2002r. Nr 23, poz. 220,  Nr 62, poz. 558, Nr 113,  poz.984, Nr 153,  poz.1271,  Nr 214 , poz.1806  z 2003r. Nr 80, poz.717 i Nr 162, poz.1568, z 2004r. Nr 102, poz.1055 i Nr 116, poz. 1203 oraz z 2005r. Nr 172, poz.1441) uchwala  się , co  następuje  :</w:t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Cs w:val="24"/>
        </w:rPr>
        <w:t>§ 1.</w:t>
      </w:r>
      <w:r>
        <w:rPr>
          <w:szCs w:val="24"/>
        </w:rPr>
        <w:t xml:space="preserve">  Podjąć działania zmierzające do  z</w:t>
      </w:r>
      <w:r>
        <w:rPr/>
        <w:t xml:space="preserve">niesienia  współwłasności   zabudowanej   nieruchomości,  położonej   we   wsi   Skąpe oznaczonej  numerami  ewidencyjnymi  działek  </w:t>
      </w:r>
      <w:r>
        <w:rPr>
          <w:szCs w:val="24"/>
        </w:rPr>
        <w:t xml:space="preserve">96 / 1,  96 / 2,  96 / 3,  96 / 4,  96 / 5, 96 / 6,  96 / 7,  96 / 8,  96 / 9  o  łącznej  powierzchni  2,4800  ha,  dla   której    urządzona  jest  </w:t>
      </w:r>
      <w:r>
        <w:rPr>
          <w:color w:val="000000"/>
          <w:szCs w:val="24"/>
        </w:rPr>
        <w:t xml:space="preserve">  księga  wieczysta  KW Nr  5979   prowadzona  przez   Sąd   Rejonowy   w   Toruniu  ,  Wydział    Ksiąg   Wieczystych, której  współwłaścicielami  są 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limkowski   Zdzisław                                1/8 cz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waśniak  Waldemar                                  1/24 cz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waśniak   Tadeusz                                    1/24 cz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waśniał  Anna  Barbara                             1/24 cz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Bajdacki  Zygmunt  zmarł  (spadkobiercy )  2/8 cz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mina  Chełmża                                            2/8 cz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iśniewski  Stanisław,  Barbara                   2/8 cz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§ 2.</w:t>
      </w:r>
      <w:r>
        <w:rPr>
          <w:sz w:val="24"/>
        </w:rPr>
        <w:t xml:space="preserve">    Wykonanie  uchwały  powierza   Wójtowi  Gminy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3.</w:t>
      </w:r>
      <w:r>
        <w:rPr>
          <w:sz w:val="24"/>
        </w:rPr>
        <w:t xml:space="preserve">    Uchwała  wchodzi  w  życie  z  dniem  podjęcia  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</w:p>
    <w:p>
      <w:pPr>
        <w:pStyle w:val="Heading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b/>
        </w:rPr>
        <w:t>U Z A S A D N I E N I E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Uchwała    przewiduje   zniesienie  współwłasności  na    nieruchomości     zabudowanej , położonej  we  wsi  Skąpe  oznaczonej numerami  ewidencyjnymi  działek  </w:t>
      </w:r>
      <w:r>
        <w:rPr>
          <w:szCs w:val="24"/>
        </w:rPr>
        <w:t>96 / 1,  96 / 2,  96 / 3,  96 / 4,  96 / 5, 96 / 6,  96 / 7,  96 / 8,  96 / 9  o  łącznej  powierzchni  2,4800  ha  na  wniosek  współwłaścicieli  przedmiotowej  nieruchomości  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limkowski   Zdzisław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waśniak  Waldemar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waśniak   Tadeusz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waśniał  Anna  Barbara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ajdacki  Zygmunt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iśniewski  Stanisław,  Barbara .         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3:24:00Z</dcterms:created>
  <dc:creator>NN</dc:creator>
  <dc:description/>
  <dc:language>en-US</dc:language>
  <cp:lastModifiedBy>MASTER</cp:lastModifiedBy>
  <cp:lastPrinted>2004-12-05T14:13:00Z</cp:lastPrinted>
  <dcterms:modified xsi:type="dcterms:W3CDTF">2005-11-22T17:23:00Z</dcterms:modified>
  <cp:revision>9</cp:revision>
  <dc:subject/>
  <dc:title>                                  UCHWAŁA    Nr</dc:title>
</cp:coreProperties>
</file>