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</w:rPr>
        <w:t>UCHWAŁA  Nr XLVI / 377 / 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Y GMINY CHEŁMŻA</w:t>
      </w:r>
    </w:p>
    <w:p>
      <w:pPr>
        <w:pStyle w:val="Normal"/>
        <w:rPr/>
      </w:pPr>
      <w:r>
        <w:rPr/>
        <w:tab/>
        <w:tab/>
        <w:tab/>
        <w:t xml:space="preserve">      z dnia  21 grudnia 2005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wyrażenia opinii dotyczącej uznania lasów położonych na terenie Gminy Chełmża za lasy ochronn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 podstawie art.16 ust.1 ustawy z dnia 28 września 1991r. o lasach                 ( Dz. U. z 2005r. Nr 45, poz. 435 )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Opiniuje się  pozytywnie uznanie lasów położonych na terenie Gminy Chełmża w obrębie zarządzanym przez Nadleśnictwo Golub – Dobrzyń  za lasy ochron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asy zaznaczono na mapie stanowiącej załącznik Nr 1 do uchwał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Uchwała wchodzi w życie z dniem podjęc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25:00Z</dcterms:created>
  <dc:creator>NN</dc:creator>
  <dc:description/>
  <dc:language>en-US</dc:language>
  <cp:lastModifiedBy>x</cp:lastModifiedBy>
  <cp:lastPrinted>2005-12-19T10:44:00Z</cp:lastPrinted>
  <dcterms:modified xsi:type="dcterms:W3CDTF">2005-11-19T13:46:00Z</dcterms:modified>
  <cp:revision>8</cp:revision>
  <dc:subject/>
  <dc:title>                                  UCHWAŁA    Nr</dc:title>
</cp:coreProperties>
</file>