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  <w:szCs w:val="24"/>
        </w:rPr>
      </w:pPr>
      <w:r>
        <w:rPr>
          <w:sz w:val="24"/>
          <w:szCs w:val="24"/>
        </w:rPr>
        <w:t>OBJAŚNIENIA DO BUDŻETU NA 2006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żet Gminy Chełmża na 2006r. został opracowany zgodnie z obowiązującymi przepisami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&gt; </w:t>
      </w:r>
      <w:r>
        <w:rPr/>
        <w:t>ustawą z dnia 26 listopada 1998 roku o finansach publicznych (Dz. U. z 2003r. Nr 15, poz. 148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&gt; </w:t>
      </w:r>
      <w:r>
        <w:rPr/>
        <w:t xml:space="preserve"> ustawą z dnia 13 listopada 2003 roku o dochodach jednostek samorządu terytorialnego (Dz. U. Nr 203, poz. 196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8 marca 1990 roku o samorządzie gminnym (Dz. U. Nr 142 z 2001 roku, poz. 1591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2 marca 2004 roku o pomocy społecznej (Dz. U.  Nr 64,  poz. 593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1 sierpnia 1997 roku o gospodarce nieruchomościami  (Dz. U. z 2004 roku Nr 261 , poz. 2603  z  późn. 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7 kwietnia 2001 roku, Prawo ochrony środowiska  (Dz. U. Nr 62, poz. 62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1 czerwca 2001 roku o ochronie praw lokatorów, mieszkaniowym zasobie gminy i o zmianie Kodeksu cywilnego (Dz. U. z 2005r.  Nr 31, poz. 266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3 października 1998 roku o systemie ubezpieczeń społecznych (Dz. U. Nr 137, poz. 88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7 sierpnia 2004 roku o świadczeniach opieki zdrowotnej finansowanych ze środków publicznych (Dz. U. Nr 210, poz. 2135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4 grudnia 1995 roku o izbach rolniczych (Dz. U. z 2002r. Nr 101, poz. 92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7 września 1991 roku o systemie oświaty (Dz. U. z 2004r.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5 listopada 1984 roku o podatku rolnym (Dz. U. z 1993r. Nr 94, poz.431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2 stycznia 1991 roku o podatkach i opłatach lokalnych (Dz. U. z 2002r. Nr 9, poz. 84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9 września 2000 roku o opłacie skarbowej (Dz. U. z 2004 r.Nr 253, poz. 2532 z późn.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ustawą z dnia 9 września 2000 roku o podatku od czynności cywilnoprawnych (Dz. U. z 2005 rNr 41, poz. 399 z późn. zm.),</w:t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rozporządzenie Ministra Finansów z dnia 20 września 2004 roku w sprawie  szczegółowej klasyfikacji dochodów , wydatków ,  przychodów i  rozchodów oraz środków pochodzących ze źródeł zagranicznych (Dz. U. Nr 209, poz. 2132 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chwała Rady Gminy Nr V/25/94 z dnia 18 listopada 1994 roku w sprawie procedury uchwalania budże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Zarządzenie Wójta Gminy Chełmża z dnia 10 października 2005 roku . Nr 74/200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z Krajowego Biura Wyborczego na prowadzenie i aktualizację stałego rejestru wyborc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Wojewody Kujawsko – Pomorskiego o wstępnych wielkościach dotacji celowych przeznaczonych na realizację zadań zleconych  i włas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Ministra Finansów o wstępnych rocznych kwotach poszczególnych części subwencji i wstępnej planowanej na 2006 rok kwocie dochodu z tytułu udziału we wpływach z podatku dochodowego od osób fizycznych, stanowiących dochód budżetu państ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  <w:t>D O C H O D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Gminy Chełmża na 2006r. przedstawia się projekty współfinansowane środkami funduszy strukturalnych, Funduszu Spójności oraz z Sekcji Gwarancji Europejskiego Funduszu Orientacji i Gwarancji Rolnej i środkami Mechanizmu Finansowego Europejskiego Obszaru Gospodarczego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ramach  Zintegrowanego Programu Operacyjnego Rozwoju Regionalnego-uzyskane zostaną środki dotyczące projektów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ojekt      „Modernizacja infrastruktury wodociągowej w celu poprawy jakości wody Gminie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Chełmża” –etap II</w:t>
      </w:r>
    </w:p>
    <w:p>
      <w:pPr>
        <w:pStyle w:val="Normal"/>
        <w:rPr/>
      </w:pPr>
      <w:r>
        <w:rPr/>
        <w:t>Zadanie : „ Modernizacja Stacji Uzdatniania Wody w miejscowości Morczyny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   „Budowa dróg ułatwiających dostępność do podstawowych usług oraz ważnych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gospodarczo rejonów Gminy Chełmża”-etap I </w:t>
      </w:r>
    </w:p>
    <w:p>
      <w:pPr>
        <w:pStyle w:val="Normal"/>
        <w:jc w:val="both"/>
        <w:rPr/>
      </w:pPr>
      <w:r>
        <w:rPr/>
        <w:t>Zadanie : „Budowa drogi w miejscowości Liznowo, Browina – Brąchnówko, Mirakowo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Zalesi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   „Rozwój zaplecza sportowego szkół gimnazjalnych Gminy Chełmża” </w:t>
      </w:r>
    </w:p>
    <w:p>
      <w:pPr>
        <w:pStyle w:val="Normal"/>
        <w:jc w:val="both"/>
        <w:rPr/>
      </w:pPr>
      <w:r>
        <w:rPr/>
        <w:t>Zadanie : „Budowa łączników (zaplecza sanitarnego) sal gimnastycznych z budynkiem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Gimnazjum w Głuchowie i Gimnazjum w Pluskowęsach oraz zagospodarowanie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terenu wokół obiektów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 „Polepszenie jakości usług poprzez modernizację budynku SPOZ w Zelgnie i zakup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wyposaż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Sektorowego Programu Operacyjnego ,,Restrukturyzacja i Modernizacja Sektora Żywnościowego oraz Rozwój Obszarów Wiejskich” dofinansowaniu podlegać będ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   ,,Program Pilotażowy LEADER + ”</w:t>
      </w:r>
    </w:p>
    <w:p>
      <w:pPr>
        <w:pStyle w:val="Normal"/>
        <w:jc w:val="both"/>
        <w:rPr/>
      </w:pPr>
      <w:r>
        <w:rPr/>
        <w:t>Zadanie : „Opracowanie Zintegrowanej Strategii Rozwoju Obszarów Wiejskich dla obszar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min : Chełmża, Łubianka, Łysomice, Papowo Biskupie oraz zbudowanie Lokaln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Grupy Działania „Ziemia Gotyku” podejmującej działania na rzecz rozwoju 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mocji obszar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 ,,Odnowa wsi oraz zachowanie i ochrona dziedzictwa kulturowego”  </w:t>
      </w:r>
    </w:p>
    <w:p>
      <w:pPr>
        <w:pStyle w:val="Normal"/>
        <w:jc w:val="both"/>
        <w:rPr/>
      </w:pPr>
      <w:r>
        <w:rPr/>
        <w:t>Zadanie : Sołectwo Kończewice „Nasza wieś miejsce czyste, zielone i bezpieczne – budow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ałej infrastruktury w Kończewicach” </w:t>
      </w:r>
    </w:p>
    <w:p>
      <w:pPr>
        <w:pStyle w:val="Normal"/>
        <w:jc w:val="both"/>
        <w:rPr/>
      </w:pPr>
      <w:r>
        <w:rPr/>
        <w:t xml:space="preserve">Zadanie : Sołectwo Kuczwały „ Serce wsi Kuczwały” – kształtowanie centrum poprzez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udowę małej infrastruktury.</w:t>
      </w:r>
    </w:p>
    <w:p>
      <w:pPr>
        <w:pStyle w:val="Normal"/>
        <w:jc w:val="both"/>
        <w:rPr/>
      </w:pPr>
      <w:r>
        <w:rPr/>
        <w:t xml:space="preserve">Zadanie : Sołectwo Pluskowęsy „Budowa małej infrastruktury w centrum wsi Pluskowęsy” </w:t>
      </w:r>
    </w:p>
    <w:p>
      <w:pPr>
        <w:pStyle w:val="Normal"/>
        <w:jc w:val="both"/>
        <w:rPr/>
      </w:pPr>
      <w:r>
        <w:rPr/>
        <w:t xml:space="preserve">Zadanie : Sołectwo Sławkowo „ Budowa centrum tradycji i rekreacji we wsi Sławkowo” </w:t>
      </w:r>
    </w:p>
    <w:p>
      <w:pPr>
        <w:pStyle w:val="Normal"/>
        <w:jc w:val="both"/>
        <w:rPr/>
      </w:pPr>
      <w:r>
        <w:rPr/>
        <w:t xml:space="preserve">Zadanie : Sołectwo Zelgno „Budowa parku rekreacji i wypoczynku pod nazwą „Świat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ocianów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 Mechanizmu  Finansowego  Europejskiego  Obszaru Gospodarczego zakłada się pozyskanie środków na dofinansowa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u „Budowa sieci kanalizacji sanitarnej Browina-Kończewice i Głuchowo- Windak – Kończewice” – etap I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010 </w:t>
        <w:tab/>
        <w:tab/>
        <w:tab/>
        <w:tab/>
        <w:t>Rolnictwo i łowie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976.846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Infrastruktura wodociągowa i sanitacyjna wsi – 827.69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lanuje się środki z ZPORR dotyczące współfinansowania zadania inwestycyjnego „Modernizacja SUW  Morczyny ”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>środki funduszy strukturalnych-709.370</w:t>
      </w:r>
    </w:p>
    <w:p>
      <w:pPr>
        <w:pStyle w:val="Normal"/>
        <w:rPr/>
      </w:pPr>
      <w:r>
        <w:rPr/>
        <w:t>środki krajowe                            118.3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99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strukturyzacja i modernizacja sektora żywnościowego oraz</w:t>
      </w:r>
    </w:p>
    <w:p>
      <w:pPr>
        <w:pStyle w:val="Normal"/>
        <w:shd w:fill="FFFF99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rozwój obszarów wiejskich – 149.150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/>
      </w:pPr>
      <w:r>
        <w:rPr/>
        <w:t>Planuje się środki   na   przedsięwzięcie realizowane w zakresie działania „Pilotażowy Program LEADER +” w wys.149.150 zł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Dział 020                                                  Leś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2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u w:val="single"/>
        </w:rPr>
      </w:pPr>
      <w:r>
        <w:rPr/>
        <w:t>Z dzierżawy obwodów łowieckich planuje się dochody w wys. 2.000 zł. Obwody Łowieckie  wydzierżawiają kołom łowieckim PZŁ a  te z kolei są zobowiązane  do rozliczenia  czynszu dzierżawnego miedzy nadleśnictwami i gminami. Nadleśnictwu przypada czynsz odpowiadający powierzchni państwowych gruntów leśnych, a gminom – odpowiadający pozostałej powierzchni obwodu łowieckiego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600 </w:t>
        <w:tab/>
        <w:tab/>
        <w:tab/>
        <w:tab/>
        <w:t>Transport i łącz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1.330.163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Drogi publiczne gminne – 1.330.16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uje się środki w wysokości 1.330.163 zł z ZPORR dotyczące współfinansowania projektu Nr 3 – „Budowa dróg ułatwiających dostępność podstawowych usług oraz ważnych gospodarczo rejonów Gminy Chełmża ” 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środki funduszy strukturalnych 1.140.004 zł</w:t>
      </w:r>
    </w:p>
    <w:p>
      <w:pPr>
        <w:pStyle w:val="Normal"/>
        <w:jc w:val="both"/>
        <w:rPr/>
      </w:pPr>
      <w:r>
        <w:rPr/>
        <w:t>środki krajowe                               190.15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</w:t>
        <w:tab/>
        <w:tab/>
        <w:t xml:space="preserve"> Gospodarka mieszk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233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9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gruntami i nieruchomościami – 233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 xml:space="preserve">wpływy z tytułu użytkowania wieczystego       </w:t>
      </w:r>
      <w:r>
        <w:rPr>
          <w:b/>
          <w:i/>
          <w:iCs/>
          <w:sz w:val="24"/>
          <w:szCs w:val="24"/>
        </w:rPr>
        <w:t>27.900  z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b) dochody z dzierżawy gruntów</w:t>
      </w:r>
      <w:r>
        <w:rPr>
          <w:i/>
        </w:rPr>
        <w:t xml:space="preserve">                            </w:t>
      </w:r>
      <w:r>
        <w:rPr>
          <w:b/>
          <w:i/>
        </w:rPr>
        <w:t>23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c) wynajem mieszkań komunalnych</w:t>
      </w:r>
      <w:r>
        <w:rPr>
          <w:i/>
        </w:rPr>
        <w:t xml:space="preserve">                       </w:t>
      </w:r>
      <w:r>
        <w:rPr>
          <w:b/>
          <w:i/>
        </w:rPr>
        <w:t>83.000 zł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 xml:space="preserve">d) wynajem lokali użytkowych  </w:t>
      </w:r>
      <w:r>
        <w:rPr>
          <w:i/>
        </w:rPr>
        <w:t xml:space="preserve">                             </w:t>
      </w:r>
      <w:r>
        <w:rPr>
          <w:b/>
          <w:i/>
        </w:rPr>
        <w:t xml:space="preserve">35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) przekształcenie prawa użytkowa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prawo własności                                             3.000 zł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) sprzedaż nieruchomości zabudowanych 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iezabudowanych stanowiących gminn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sób nieruchomości                                         60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)pozostałe odsetki                                                  1.1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shd w:fill="CCFFCC" w:val="clear"/>
        <w:ind w:left="360" w:hanging="0"/>
        <w:rPr/>
      </w:pPr>
      <w:r>
        <w:rPr>
          <w:b/>
          <w:sz w:val="24"/>
          <w:szCs w:val="24"/>
        </w:rPr>
        <w:t xml:space="preserve">Dział 750              </w:t>
        <w:tab/>
        <w:tab/>
        <w:t xml:space="preserve"> Administracja publiczna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94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y Wojewódzkie – 89.3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Kwota dotacji w wysokości 89.300 zł została ustalona na podstawie zawiadomienia Kujawsko – Pomorskiego Urzędu Wojewódzkiego nr WFB.I-3010/44-12/2005 z dnia 21.10.2005r. i dotyczy realizacji zadań bieżących z zakresu administracji rządowej zleconych gminom przez Urząd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planowano 1.855 zł tj. dochód w postaci 5% dochodów uzyskiwanych na rzecz budżetu państwa w związku z realizacją zadań z zakresu administracji rządowej oraz innych zadań zleconych ustawami (wydawanie dowodów osobistych -5% od planu 37.100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  <w:shd w:fill="FFFF99" w:val="clear"/>
        </w:rPr>
        <w:t>Urzędy Gmin – 2.84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lanowany dochód dotyczy wpływów pozyskiwanych z tyt. wydawanych specyfikacji przetargowych  i zwrotu za upom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1                         Urzędy naczelnych organów władzy 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państwowej,  kontroli i ochrony prawa oraz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sądownictw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1.547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jekcie budżetu Krajowego Biura Wyborczego przewidziana została dla Gminy Chełmża kwota 1.547 zł dotacji na prowadzenie i aktualizację stałego rejestru wyborców w 2006r. (pismo DTR – 3101 – 11/05 z 21.10.2005r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/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iadających osobowości prawnej </w:t>
      </w:r>
    </w:p>
    <w:p>
      <w:pPr>
        <w:pStyle w:val="Normal"/>
        <w:shd w:fill="CCFFCC" w:val="clear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oraz wydatki związane z ich poborem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4.176.732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pływy z podatku dochodowego od osób fizycznych – 5.0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odatek od działalności gospodarczej osób fizycznych opłacany w formie karty podatkowej planuje się w oparciu o uzyskane dochody na 30.IX.2005r.. </w:t>
      </w:r>
    </w:p>
    <w:p>
      <w:pPr>
        <w:pStyle w:val="Normal"/>
        <w:rPr/>
      </w:pPr>
      <w:r>
        <w:rPr/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prawnych i</w:t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ych jednostek organizacyjnych – 1.386.791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odatek od nieruchomości – 1.170.000 zł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Planowane wpływy podatku od nieruchomości oparto na stawkach obowiązujących w 2005r. i przewidywanym wykonaniu  na 30.09.2005 roku. Przypis podatku na 30.09.2005r wynosi 1.195.260zł. Skalkulowany plan podatku od nieruchomości pomniejszono o szacunkową sumę nieściągalności należności z przypis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datek rolny – 200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alkulację oparto na podstawie hektarów przeliczeniowych w/g stanu na  15.X.2005r. tj. 3,344 ha. Wysokość tego podatku  zależna jest  od  ceny 1 q żyta stanowiącego podstawę obliczenia wymiaru podatku. Do kalkulacji przyjęto cenę skupu żyta za pierwsze trzy kwartały roku 2005 tj. 27,8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podatki od osób prawnych planuje się na podstawie przewidywanego wykonania na  koniec 2005r. i  stawek podatkowych obowiązujących w 2005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fizycznych  – 1.441.1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datek rolny – 9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Kalkulację oparto na podstawie hektarów przeliczeniowych w/g stanu na  15.X.2005r. tj. 16.044 ha. Wysokość tego podatku  zależna jest  od  ceny 1 q żyta stanowiącego podstawę obliczenia wymiaru podatku. Do kalkulacji przyjęto cenę skupu żyta za pierwsze trzy kwartały roku 2005 tj. 27,88 zł uwzględniając grunty podlegające zwolnieniu z podatku rolneg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u w:val="single"/>
        </w:rPr>
        <w:t xml:space="preserve"> </w:t>
      </w:r>
      <w:r>
        <w:rPr>
          <w:b/>
          <w:i/>
        </w:rPr>
        <w:t>podatek od nieruchomości – 360.000 zł</w:t>
      </w:r>
      <w:r>
        <w:rPr/>
        <w:t xml:space="preserve">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 </w:t>
      </w:r>
      <w:r>
        <w:rPr/>
        <w:t>Planowane wpływy podatku od nieruchomości oparto na stawkach obowiązujących w 2005r. i przewidywanym wykonaniu  na 30.09.2005 roku . Przypis podatku na 30.09.2005r. wynosi 386.759 zł. Skalkulowany plan podatku od nieruchomości pomniejszono o szacunkową sumę nieściągalności należności z przypisu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podatek od środków transportowych – 1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pływy z podatku skalkulowano na podstawie stawek obowiązujących w 2005 roku, co stanowi 100% przewidywanego wykonania planu z 2005 roku.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podatki w tym rozdziale planuje się na podstawie przewidywanego wykonania na koniec 2005 rok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8"/>
        <w:ind w:left="180" w:hanging="0"/>
        <w:rPr>
          <w:i/>
          <w:i/>
        </w:rPr>
      </w:pPr>
      <w:r>
        <w:rPr/>
        <w:t>Wpływy z innych  opłat –109.00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pływy z opłat dotyczą: opłaty skarbowej, za czynności urzędowe, eksploatacyjnej,  za zezwolenia na handel alkoholem, działalności gospodarczej. Wpływy szacuje  się na podstawie przewidywanego wykonania na koniec 2005 roku (wykonanie za 9 m-cy wynosi 106.568 zł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  <w:t>Udział gminy w podatkach budżetu państwa -1.234.841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lanowane wpływy z tyt. udziału Gminy w podatku dochodowym od osób fizycznych wynoszą 1.232.841 zł. Kwota ta została wprowadzona do budżetu na podstawie informacji przekazanej przez Ministerstwo Finansów ST3– 4820-46/2005 z 11 października 2005 roku. Zgodnie z ustawą o dochodach jednostek  samorządu terytorialnego wysokość udziału gmin we wpływach z podatku dochodowego od osób fizycznych / PIT/, od podatników  tego podatku  zamieszkałych na obszarze Gminy wynosi 35,9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8                         </w:t>
        <w:tab/>
        <w:tab/>
        <w:t xml:space="preserve">  Różne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7.247.756 zł &lt;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lanowane na 2006 rok poszczególne części subwencji zostały wprowadzone do budżetu na podstawie informacji przekazanej przez  Ministerstwo Finansów  ST 3 – 4820-46/2005 z 11 października 2005 roku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zęść oświatowa 5.335.267 zł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Przydzielona  kwota została określona na podstawie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wstępnych danych o liczbie uczniów w roku szkolnym 2005/2006 (meldunek EN-8) wg stanu na dzień 10 września 2005r. - w odniesieniu do kwoty bazowej subwencji (SOA) i niektórych wag w ramach kwoty uzupełniającej(SOB)</w:t>
      </w:r>
    </w:p>
    <w:p>
      <w:pPr>
        <w:pStyle w:val="Normal"/>
        <w:ind w:left="180" w:hanging="0"/>
        <w:jc w:val="both"/>
        <w:rPr/>
      </w:pPr>
      <w:r>
        <w:rPr/>
        <w:t>- danych dotyczących liczby uczniów (sprawozdania GUS  typu „S” dla roku szkolnego 2004/2005 ) – w odniesieniu do  odpowiednich wag w ramach kwoty uzupełniającej (SOB ) i kwoty na zadania pozaszkolne ( SOC )</w:t>
      </w:r>
    </w:p>
    <w:p>
      <w:pPr>
        <w:pStyle w:val="Normal"/>
        <w:ind w:left="180" w:hanging="0"/>
        <w:jc w:val="both"/>
        <w:rPr/>
      </w:pPr>
      <w:r>
        <w:rPr/>
        <w:t>- danych statystycznych z meldunku EN-3 o stanie zatrudnienia nauczycieli w dniu            10 września 2004 ( rok szkolny 2004/2005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iczba uczniów w Gminie Chełmża wg sprawozdania  „S ” wynosi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 xml:space="preserve">Rok szkolny 2004/2005 </w:t>
        <w:tab/>
        <w:tab/>
        <w:t>Rok szkolny 2005/2006</w:t>
      </w:r>
    </w:p>
    <w:p>
      <w:pPr>
        <w:pStyle w:val="Normal"/>
        <w:ind w:left="180" w:hanging="0"/>
        <w:jc w:val="both"/>
        <w:rPr/>
      </w:pPr>
      <w:r>
        <w:rPr/>
        <w:t xml:space="preserve">Szkoły podstawowe </w:t>
        <w:tab/>
        <w:tab/>
        <w:t xml:space="preserve">   674</w:t>
        <w:tab/>
        <w:tab/>
        <w:tab/>
        <w:tab/>
        <w:tab/>
        <w:t xml:space="preserve">    645</w:t>
      </w:r>
    </w:p>
    <w:p>
      <w:pPr>
        <w:pStyle w:val="Normal"/>
        <w:ind w:left="180" w:hanging="0"/>
        <w:jc w:val="both"/>
        <w:rPr/>
      </w:pPr>
      <w:r>
        <w:rPr/>
        <w:t xml:space="preserve">Gimnazja </w:t>
        <w:tab/>
        <w:tab/>
        <w:tab/>
        <w:tab/>
        <w:t xml:space="preserve">   429</w:t>
        <w:tab/>
        <w:tab/>
        <w:tab/>
        <w:tab/>
        <w:tab/>
        <w:t xml:space="preserve">    450</w:t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Oddziały „0” </w:t>
        <w:tab/>
        <w:tab/>
        <w:tab/>
        <w:t xml:space="preserve">   125</w:t>
        <w:tab/>
        <w:tab/>
        <w:tab/>
        <w:tab/>
        <w:tab/>
        <w:t xml:space="preserve">    118</w:t>
      </w:r>
    </w:p>
    <w:p>
      <w:pPr>
        <w:pStyle w:val="Normal"/>
        <w:ind w:left="180" w:hanging="0"/>
        <w:jc w:val="both"/>
        <w:rPr/>
      </w:pPr>
      <w:r>
        <w:rPr/>
        <w:t xml:space="preserve">Mała Szkoła </w:t>
        <w:tab/>
        <w:tab/>
        <w:tab/>
        <w:t xml:space="preserve">     19</w:t>
        <w:tab/>
        <w:tab/>
        <w:tab/>
        <w:tab/>
        <w:tab/>
        <w:t xml:space="preserve">      23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Ostateczna kwota subwencji oświatowej na 2006 rok zostanie wyliczona na podstawie danych ze sprawozdań statystycznych typu „ S ” na rok szkolny 2005/2006 i stosownie do tych danych może ulec zmianie ( zwiększeniu lub zmniejszeniu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zęść wyrównawcza – 2.303.686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W ramach części wyrównawczej subwencji ogólnej gmina otrzymuje kwotę podstawową w wys.1.585.848 zł oraz kwotę uzupełniającą w wysokości 717.838 zł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 kwota podstawowa – 1.585.848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talana jest na podstawie danych ze sprawozdań z wykonania dochodów podatkowych gminy za 2004 r oraz danych o liczbie mieszkańców wg stanu na dzień 31 grudnia 2004 ustalonej przez GUS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wotę podstawową otrzymują gminy, w których  dochód podatkowy na 1 mieszkańca (wskaźnik G) jest niższy od 92% średniego dochodu podatkowego na 1 mieszkańca kraju ( wskaźnik Gg). </w:t>
      </w:r>
    </w:p>
    <w:p>
      <w:pPr>
        <w:pStyle w:val="Normal"/>
        <w:ind w:left="360" w:hanging="0"/>
        <w:jc w:val="both"/>
        <w:rPr/>
      </w:pPr>
      <w:r>
        <w:rPr/>
        <w:t xml:space="preserve">Wskaźnik G – dochodów podatkowych Gminy do liczby mieszkańców Gminy wynosi 510.86 zł  ( na rok 2005 wynosił 459,24 zł.). </w:t>
      </w:r>
    </w:p>
    <w:p>
      <w:pPr>
        <w:pStyle w:val="Normal"/>
        <w:ind w:left="360" w:hanging="0"/>
        <w:jc w:val="both"/>
        <w:rPr/>
      </w:pPr>
      <w:r>
        <w:rPr/>
        <w:t xml:space="preserve">Wskaźnik Gg dochodów podatkowych w kraju do liczby mieszkańców w kraju wynosi 793,43 zł  ( na rok 2005 wynosił 747,12 zł. ). </w:t>
      </w:r>
    </w:p>
    <w:p>
      <w:pPr>
        <w:pStyle w:val="Normal"/>
        <w:ind w:left="360" w:hanging="0"/>
        <w:jc w:val="both"/>
        <w:rPr/>
      </w:pPr>
      <w:r>
        <w:rPr/>
        <w:t>Liczba mieszkańców faktycznie zamieszkałych w gminie wg stanu na dzień 31 grudnia 2004 roku wynosi 9.410 .</w:t>
      </w:r>
    </w:p>
    <w:p>
      <w:pPr>
        <w:pStyle w:val="Normal"/>
        <w:ind w:left="360" w:hanging="0"/>
        <w:jc w:val="both"/>
        <w:rPr/>
      </w:pPr>
      <w:r>
        <w:rPr/>
        <w:t>Liczba mieszkańców w kraju wg stanu na dzień 31 grudnia 2004 roku wynosi 38.173.8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 kwota uzupełniająca 717.838 zł </w:t>
      </w:r>
    </w:p>
    <w:p>
      <w:pPr>
        <w:pStyle w:val="Normal"/>
        <w:ind w:left="360" w:hanging="0"/>
        <w:jc w:val="both"/>
        <w:rPr/>
      </w:pPr>
      <w:r>
        <w:rPr/>
        <w:t>Wysokość kwoty uzupełniającej uzależniona jest od gęstości zaludnienia w gminie, w relacji do średniej gęstości zaludnienia w kraju(w 2004r. średnia gęstość zaludnienia w kraju wynosiła 122 osoby na 1 km</w:t>
      </w:r>
      <w:r>
        <w:rPr>
          <w:vertAlign w:val="superscript"/>
        </w:rPr>
        <w:t>2</w:t>
      </w:r>
      <w:r>
        <w:rPr/>
        <w:t xml:space="preserve"> )  i dochodu gminy na 1 mieszkańca.</w:t>
      </w:r>
    </w:p>
    <w:p>
      <w:pPr>
        <w:pStyle w:val="Normal"/>
        <w:ind w:left="360" w:hanging="0"/>
        <w:jc w:val="both"/>
        <w:rPr/>
      </w:pPr>
      <w:r>
        <w:rPr/>
        <w:t>Gęstość zaludnienia w gminie  na 1 km</w:t>
      </w:r>
      <w:r>
        <w:rPr>
          <w:vertAlign w:val="superscript"/>
        </w:rPr>
        <w:t>2</w:t>
      </w:r>
      <w:r>
        <w:rPr/>
        <w:t xml:space="preserve"> wynosi 53 osob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801                               </w:t>
        <w:tab/>
        <w:t xml:space="preserve">        Oświata i wych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1.307.200 zł &lt;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nia 13 października 2004r Uchwałą Nr 53/748/2004 Zarządu Województwa Kujawsko –Pomorskiego została  przyznana dotacja  ze środków Europejskiego Funduszu Rozwoju Regionalnego w wysokości  na projekt ,,Rozwój zaplecza sportowego szkół gimnazjalnych Gminy Chełmża 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rok 2006 udział dofinansowania w ramach Zintegrowanego Programu Rozwoju Regionalnego wynosi 939.266 zł. w ty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unduszy strukturalnych 828.634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rodki krajowe                           110.632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                                            Ochrona zdrow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gt;83.803 zł&lt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sz w:val="24"/>
          <w:szCs w:val="24"/>
        </w:rPr>
        <w:t>W  budżecie przyjmuje się środki o które Gmina wystąpiła do Zarządu Marszałkowskiego  na dofinansowanie zadania „Polepszenie jakości usług poprzez modernizację budynku SPOZ w Zelgnie i zakup wyposażenia” w ramach Zintegrowanego Programu Rozwoju Regionalnego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</w:t>
        <w:tab/>
        <w:t xml:space="preserve">środki krajowe – </w:t>
        <w:tab/>
        <w:t xml:space="preserve">11.975 zł </w:t>
      </w:r>
    </w:p>
    <w:p>
      <w:pPr>
        <w:pStyle w:val="TextBody"/>
        <w:ind w:left="888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budżetu Unii 71.828 zł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                           </w:t>
        <w:tab/>
        <w:tab/>
        <w:t xml:space="preserve"> Pomoc  społeczna </w:t>
      </w:r>
    </w:p>
    <w:p>
      <w:pPr>
        <w:pStyle w:val="TextBody"/>
        <w:ind w:left="37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&gt; 2.654.200 zł &lt;</w:t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M/ 44-12 /2005 z dnia 21.10.2005r. przyjmuje się planowane dotacje :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225.000 zł – świadczenia rodzinn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ntowe z ubezpieczenia społecznego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.500 zł – składki na ubezpieczenia zdrowotne, opłacane za osoby pobierające,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iektóre świadczenia z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1.800 zł – zasiłki i pomoc w naturz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entowe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115.500 zł – Ośrodki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0.000 zł – program „ Posiłek dla potrzebujących”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kstpodstawowy2"/>
        <w:rPr/>
      </w:pPr>
      <w:r>
        <w:rPr/>
        <w:t>Ostateczne wielkości dotacji na realizację  zadań zleconych i własnych z zakresu pomocy społecznej zostaną przekazane  w terminie późniejszym, po uchwaleniu przez Sejm budżetu Państwa na rok 2006 .</w:t>
      </w:r>
    </w:p>
    <w:p>
      <w:pPr>
        <w:pStyle w:val="Normal"/>
        <w:rPr/>
      </w:pPr>
      <w:r>
        <w:rPr/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4                            </w:t>
        <w:tab/>
        <w:t xml:space="preserve">Edukacyjna Opieka Wychowawcza 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&gt; 6.000 zł &lt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anuje się dochody pochodzące z dobrowolnych wpłat dokonywanych przez radnych gminy i p. Wójta z przeznaczeniem na stypendia dla najzdolniejszych uczniów z terenu Gminy Chełmża (13 radnych x 30 zł x 12 m -cy + 1.000 zł wpłata p. Wójta)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 Y D A T K 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CCFFCC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 010                          </w:t>
        <w:tab/>
        <w:tab/>
        <w:t xml:space="preserve"> Rolnictwo i łowiectw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3.817.729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99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lioracje wodne – 50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 ramach środków finansowych w tej pozycji planuje się bieżące konserwacje rowów melioracyjnych na terenie gminy i zakup wykaszarek  do obkaszania rowó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Infrastruktura wodociągowa – 2.126.27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ezpieczono środki w wys. 1.194.271 zł na wykonanie zadania inwestycyjnego współfinansowanego z funduszy strukturalnych w ramach Zintegrowanego Programu Operacyjnego Rozwoju Regionalnego pod nazwą „ Modernizacja SUW Morczyny” .</w:t>
      </w:r>
    </w:p>
    <w:p>
      <w:pPr>
        <w:pStyle w:val="Normal"/>
        <w:jc w:val="both"/>
        <w:rPr/>
      </w:pPr>
      <w:r>
        <w:rPr/>
        <w:t>W 2006r. zostanie wykonana  sieć wodociągowa cz. II w miejscowości Zelgno–Bezdół,, Grzegorz, Zajączkowo  i cz. III w m. Nawra –centrum ,Zelgno .</w:t>
      </w:r>
    </w:p>
    <w:p>
      <w:pPr>
        <w:pStyle w:val="Normal"/>
        <w:jc w:val="both"/>
        <w:rPr/>
      </w:pPr>
      <w:r>
        <w:rPr/>
        <w:t>Ponadto planuje się wykonanie dodatkowych przyłączy  w m. Browina i na działkach w Zalesiu. Zabezpiecza się środki na dokończenie wodociągowania miejscowości N-Chełmża .</w:t>
      </w:r>
    </w:p>
    <w:p>
      <w:pPr>
        <w:pStyle w:val="Normal"/>
        <w:rPr/>
      </w:pPr>
      <w:r>
        <w:rPr/>
        <w:t xml:space="preserve">Planuje się wykonanie dokumentacji przyłączy wodociągowych – osiedle Browina. </w:t>
      </w:r>
    </w:p>
    <w:p>
      <w:pPr>
        <w:pStyle w:val="Normal"/>
        <w:rPr/>
      </w:pPr>
      <w:r>
        <w:rPr/>
      </w:r>
    </w:p>
    <w:p>
      <w:pPr>
        <w:pStyle w:val="Heading2"/>
        <w:shd w:fill="FFFF99" w:val="clear"/>
        <w:jc w:val="center"/>
        <w:rPr/>
      </w:pPr>
      <w:r>
        <w:rPr>
          <w:bCs/>
          <w:sz w:val="24"/>
          <w:szCs w:val="24"/>
        </w:rPr>
        <w:t>Postęp biologiczny w produkcji roślinnej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1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 przeprowadzenie szkoleń dotyczących wyników Porejestrowego Doświadczalnictwa Doświadczalnego zarezerwowano w projekcie kwotę 1.000 zł.</w:t>
      </w:r>
    </w:p>
    <w:p>
      <w:pPr>
        <w:pStyle w:val="Normal"/>
        <w:jc w:val="both"/>
        <w:rPr/>
      </w:pPr>
      <w:r>
        <w:rPr/>
        <w:t>Szkolenia przeprowadza przedstawiciel Przedsiębiorstwa Wielobranżowego „FAROL - Falęcin”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Zwalczanie chorób zakaźnych zwierząt</w:t>
      </w:r>
      <w:r>
        <w:rPr/>
        <w:t xml:space="preserve"> </w:t>
      </w:r>
      <w:r>
        <w:rPr>
          <w:b/>
        </w:rPr>
        <w:t>– 7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bezpieczono środki na dopłatę do szczepienia psów 5.000 zł i wyłapywanie oraz transport do schroniska bezdomnych psów – 2.000 zł.   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Gospodarstwo Pomocnicze – 24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iduje się dotację przedmiotową dla Gospodarstwa Pomocniczego z tytułu wzrostu kosztów 1 m</w:t>
      </w:r>
      <w:r>
        <w:rPr>
          <w:vertAlign w:val="superscript"/>
        </w:rPr>
        <w:t>3</w:t>
      </w:r>
      <w:r>
        <w:rPr/>
        <w:t xml:space="preserve"> ścieków w związku z wydzierżawieniem oczyszczalni ścieków w Browinie. Umowa dzierżawy została zawarta pomiędzy Dyrektorem DPS w Browinie a Kierownikiem Gospodarstwa Pomocniczego przy Urzędzie Gminy w Chełmży. </w:t>
      </w:r>
    </w:p>
    <w:p>
      <w:pPr>
        <w:pStyle w:val="Normal"/>
        <w:jc w:val="both"/>
        <w:rPr/>
      </w:pPr>
      <w:r>
        <w:rPr/>
        <w:t xml:space="preserve">Czynsz dzierżawny wynosi 2.000 zł /m-c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Izby Rolnicze – 2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owana wpłata na rzecz Izb Rolniczych została wyliczona na podstawie planowanego podatku rolnego – 900.000 zł podatek od osób fizycznych  i 200.000 zł podatek od osób prawnych  x 2%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Restrukturyzacja  i  modernizacja sektora żywnościowego</w:t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oraz rozwój obszarów wiejskich – 1.238.58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bezpieczono środki  w  wys.157.829 zł na wykonanie zadania współfinansowanego  z funduszy strukturalnych  w  ramach  Sektorowego  Programu  Operacyjnego program            ,, LEADER ”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lanuje się środki w ramach Sektorowego Programu Operacyjnego dotyczące współfinansowania projektu ,,Odnowa wsi oraz zachowanie i ochrona dziedzictwa kulturowego ”- 1.080.758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Pozostała działalność 1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ono środki na : </w:t>
      </w:r>
    </w:p>
    <w:p>
      <w:pPr>
        <w:pStyle w:val="Normal"/>
        <w:rPr/>
      </w:pPr>
      <w:r>
        <w:rPr/>
        <w:t xml:space="preserve">- organizację dożynek </w:t>
        <w:tab/>
        <w:tab/>
        <w:tab/>
        <w:tab/>
        <w:t xml:space="preserve">10.000 zł </w:t>
      </w:r>
    </w:p>
    <w:p>
      <w:pPr>
        <w:pStyle w:val="Normal"/>
        <w:rPr/>
      </w:pPr>
      <w:r>
        <w:rPr/>
        <w:t xml:space="preserve">- badanie gleb na zasobność w składniki mineralne    1.000 zł </w:t>
      </w:r>
    </w:p>
    <w:p>
      <w:pPr>
        <w:pStyle w:val="Normal"/>
        <w:rPr/>
      </w:pPr>
      <w:r>
        <w:rPr/>
        <w:t xml:space="preserve">- usługi utylizacyjne </w:t>
        <w:tab/>
        <w:tab/>
        <w:tab/>
        <w:tab/>
        <w:tab/>
        <w:t xml:space="preserve">  1.000 zł </w:t>
      </w:r>
    </w:p>
    <w:p>
      <w:pPr>
        <w:pStyle w:val="Normal"/>
        <w:rPr/>
      </w:pPr>
      <w:r>
        <w:rPr/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600                              </w:t>
        <w:tab/>
        <w:tab/>
        <w:t xml:space="preserve">  Transport i łączność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2.223.700 zł &lt;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shd w:fill="FFFF99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ogi publiczne gminne – 2.223.700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ramach tych środków na wydatki rzeczowe związane z bieżącą naprawą dróg, zimowym utrzymaniem, naprawami nawierzchni dróg oraz zakupem 4 przystanków  przewidywana jest kwota 100.000 zł. Planuje się wykonać naprawę poboczy dróg w m. Sławkowo, zakup materiału na drogę w m. Bogusławki i wykonanie sprysku masą asfaltową drogi w m. Parowa-Falęcka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zadań inwestycyjnych planowane są środki  w wysokości 2.123.200 zł.</w:t>
      </w:r>
    </w:p>
    <w:p>
      <w:pPr>
        <w:pStyle w:val="Normal"/>
        <w:jc w:val="both"/>
        <w:rPr/>
      </w:pPr>
      <w:r>
        <w:rPr/>
        <w:t>Zabezpieczono środki w wys. 1.920.200 zł na wykonanie  zadania inwestycyjnego współfinansowanego z funduszy strukturalnych w ramach Zintegrowanego Programu Operacyjnego Rozwoju Regionalnego tj. budowa drogi w m. Liznowo, Browina – Brąchnówko, Mirakowo - Zalesie .</w:t>
      </w:r>
    </w:p>
    <w:p>
      <w:pPr>
        <w:pStyle w:val="Normal"/>
        <w:jc w:val="both"/>
        <w:rPr/>
      </w:pPr>
      <w:r>
        <w:rPr/>
        <w:t xml:space="preserve">W 2006 roku planuje  się wykonanie chodników w miejscowościach : Bielczyny , Grzegorz, Browina ,Grzywna .  </w:t>
      </w:r>
    </w:p>
    <w:p>
      <w:pPr>
        <w:pStyle w:val="Normal"/>
        <w:jc w:val="both"/>
        <w:rPr/>
      </w:pPr>
      <w:r>
        <w:rPr/>
        <w:t>Na realizację zadania w zakresie przebudowy drogi gminnej w miejscowości Bogusławski wzorem lat poprzednich czynione będą starania o pozyskanie środków z funduszy celowych –FOGR .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FFCC" w:val="clear"/>
        <w:rPr/>
      </w:pPr>
      <w:r>
        <w:rPr/>
        <w:t xml:space="preserve">Dział 630                        </w:t>
        <w:tab/>
        <w:t xml:space="preserve">               Turys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43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Realizując porozumienie w sprawie współpracy na rzecz rozwoju turystyki i kultury w Gminie Chełmża zawarte między Marszałkiem Województwa Kujawsko Pomorskiego, Starostą Powiatu Toruńskiego i Wójtem Gminy Chełmża zabezpiecza się środki w wys. 40.000 zł na opracowanie dokumentacji projektu dotyczącego :</w:t>
      </w:r>
    </w:p>
    <w:p>
      <w:pPr>
        <w:pStyle w:val="Tekstpodstawowy2"/>
        <w:rPr/>
      </w:pPr>
      <w:r>
        <w:rPr/>
        <w:t xml:space="preserve">Zagospodarowanie turystyczne rejonu Zalesia   i stworzenie Parku Kulturowego nad jeziorem Grodzieńskim. </w:t>
      </w:r>
    </w:p>
    <w:p>
      <w:pPr>
        <w:pStyle w:val="Tekstpodstawowy2"/>
        <w:rPr/>
      </w:pPr>
      <w:r>
        <w:rPr/>
        <w:t>Wykonanie dokumentacji dotyczy wniosku o dofinansowanie projektu w ramach Zintegrowanego Programu Operacyjnego Rozwoju Regionalnego, działanie 1.4 ,,Rozwój Turystyki i Kultury”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 WFOŚ i GW w Toruniu został złożony wniosek o dofinansowanie  zadania  „ Ekologiczna  ścieżka dydaktyczna Zalesie - Grodn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      </w:t>
        <w:tab/>
        <w:t xml:space="preserve"> Gospodarka  mieszkani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189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99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ospodarka gruntami i nieruchomościami – 189.000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  <w:t>W ramach powyższego zadania planowane są wydatki  związane  z bieżącym utrzymaniem zasobów mieszkaniowych gminy  w wysokości 152.000 zł  w tym:</w:t>
      </w:r>
    </w:p>
    <w:p>
      <w:pPr>
        <w:pStyle w:val="Tekstpodstawowy2"/>
        <w:rPr/>
      </w:pPr>
      <w:r>
        <w:rPr/>
        <w:t xml:space="preserve">- zakup oleju opałowego do budynków komunalnych w Brąchnówku, Skąpe, Nawra                                          – 50.000 zł </w:t>
      </w:r>
    </w:p>
    <w:p>
      <w:pPr>
        <w:pStyle w:val="Tekstpodstawowy2"/>
        <w:rPr/>
      </w:pPr>
      <w:r>
        <w:rPr/>
        <w:t xml:space="preserve">- remonty bieżące( dwa mieszkania w pałacu w Mirakowie  i  częściowa   elewacja  budynku mieszkalnego w Dziemionach) -35.000 zł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przygotowanie do sprzedaży budynków i gruntów – 40.000 zł </w:t>
      </w:r>
    </w:p>
    <w:p>
      <w:pPr>
        <w:pStyle w:val="Normal"/>
        <w:jc w:val="both"/>
        <w:rPr/>
      </w:pPr>
      <w:r>
        <w:rPr/>
        <w:t>- zakup materiałów do remontów mieszkań – 10.000 zł</w:t>
      </w:r>
    </w:p>
    <w:p>
      <w:pPr>
        <w:pStyle w:val="Normal"/>
        <w:jc w:val="both"/>
        <w:rPr/>
      </w:pPr>
      <w:r>
        <w:rPr/>
        <w:t>- bieżące utrzymanie Zalesia – 10.000 zł</w:t>
      </w:r>
    </w:p>
    <w:p>
      <w:pPr>
        <w:pStyle w:val="Normal"/>
        <w:jc w:val="both"/>
        <w:rPr/>
      </w:pPr>
      <w:r>
        <w:rPr/>
        <w:t xml:space="preserve">Pozostałe wydatki                                                            – 17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ydatki inwestycyjne  27.000 zł. : </w:t>
      </w:r>
    </w:p>
    <w:p>
      <w:pPr>
        <w:pStyle w:val="Normal"/>
        <w:jc w:val="both"/>
        <w:rPr/>
      </w:pPr>
      <w:r>
        <w:rPr/>
        <w:t>- zabezpiecza się środki na rozpoczęcie budowy (fundamenty) budynku socjalno – komunalnego – osiedle Browina</w:t>
      </w:r>
    </w:p>
    <w:p>
      <w:pPr>
        <w:pStyle w:val="Normal"/>
        <w:jc w:val="both"/>
        <w:rPr/>
      </w:pPr>
      <w:r>
        <w:rPr/>
        <w:t xml:space="preserve">- planuje się wykonanie projektu budowy budynku  mieszkalnego osiedle Browina – 12.000z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10                           </w:t>
        <w:tab/>
        <w:tab/>
        <w:t xml:space="preserve">  Działalność usług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&gt; 95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9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y zagospodarowania przestrzennego 90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wydatki związane  z  opracowaniem  planów zagospodarowania przestrzennego gminy przewidywane są środki  w wysokości 90.000 zł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  <w:t>Cmentarze – 5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cmentarnictwa wojennego przeznacza się środki w wys. 5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hd w:fill="CCFFCC" w:val="clear"/>
        <w:ind w:left="0" w:hanging="0"/>
        <w:rPr/>
      </w:pPr>
      <w:r>
        <w:rPr>
          <w:b/>
          <w:bCs/>
          <w:sz w:val="24"/>
          <w:szCs w:val="24"/>
        </w:rPr>
        <w:t xml:space="preserve">Dział 750                         </w:t>
        <w:tab/>
        <w:t xml:space="preserve">   Administracja publi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2.190.061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y Wojewódzkie – 147.735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należących do kompetencji administracji rządowej, a zleconych ustawowo gminie planowane są środki   w wysokości 147.735 zł. Kwota ta przeznaczona jest na wypłatę wynagrodzeń wraz  z pochodnymi  i odpisami dla pracowników realizujących te zadania – 3 etaty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– 146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związane z działalnością Rady Gminy przewidywane są środki  w wysokości 146.000 zł. Zabezpieczono środki na zwiększenie diet wynikające ze wzrostu kwoty bazowej z 1.701,22 zł do 1.726,74 zł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Gminy – 1.561.326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funkcjonowanie urzędu gminy planowana jest kwota w wysokości 1.561.326zł. Środki w wysokości 1.217.000 zł są przeznaczone na wynagrodzenia wraz z pochodnymi i odpisami dla pracowników ( 22,75 et. prac. administr. 2 et. obsługi , 0,5 et. goniec). W 2006 roku zakładany jest wzrost wynagrodzeń o 1,5 % 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zewidywane są również środki na wypłatę nagród jubileuszowych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dpis  ZFŚS na 1 etat  naliczono w wysokości 8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wydatki rzeczowe związane  z działalnością Urzędu przeznaczona jest kwota  344.326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ja jednostek samorządu terytorialnego – 50.000 zł</w:t>
      </w:r>
    </w:p>
    <w:p>
      <w:pPr>
        <w:pStyle w:val="TextBodyIndent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ramach promocji planowane są wydatki  w wysokości 50.000 zł.  w tym 2 grupy  „Wędrującego Przedszkola ”  z realizacją  w  pierwszym półroczu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a działalność – 285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ady Sołeckie – 65.000 zł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y odpis z podatku rolnego na 2006r. wynosi 5%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stawę przyjęto planowany podatek rolny od osób fizycznych i prawnych  oraz zabezpieczono środki w wysokości 10.000 zł   z 2005 roku przechodzące na rok 2006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rupa budowlana – 22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wydatki dotyczą zatrudnienia kierownika grupy oraz zatrudnienie pracowników przy pracach organizowanych przez Urząd Gminy. Fundusz płac planowano dla 10 osób z  wynagrodzeniem 900 zł mc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1                                  Urzędy naczelnych organów władzy 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ństwowej, kontroli i ochrony pra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1.547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dotyczy środków z Krajowego Biura Wyborczego na prowadzenie i aktualizację rejestru wyborców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4                                           Bezpieczeństwo publiczne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 ochrona  przeciwpożaro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84.000 zł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lanowanej kwocie zabezpieczono środki na bieżące utrzymanie jednostek straży pożarn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zapewnienie bezpieczeństwa w czasie wakacji nad jeziorem w Zalesiu przewidywana jest kwota 3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lanie kwota 1.000 zł przeznaczona jest na wydatki związane z obroną cywilną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/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adających osobowości prawnych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&gt;116.100 zł &lt;</w:t>
      </w:r>
    </w:p>
    <w:p>
      <w:pPr>
        <w:pStyle w:val="TextBodyIndent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ydatki związane z pokryciem kosztów gromadzenia dochodów z tytułu podatków i opłat przewidywana jest kwota  116.100 zł. Środki przeznaczone są w szczególności na wypłatę  inkasa, zakupy materiałów oraz opłaty komornicze. Zabezpieczono  środki w wysokości 10.080 zł na planowane diety dla sołtysów ( 28 sołtysów x 30 zł /miesięcznie)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7                               Obsługa długu public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15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obejmuje spłatę odsetek od kredytów i pożyczek zaciągniętych i do zaciągnięcia w 2006r. wyszczególnionych w Załączniku Nr 3 i w Załączniku Nr 8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/>
      </w:pPr>
      <w:r>
        <w:rPr>
          <w:b/>
          <w:bCs/>
          <w:sz w:val="24"/>
          <w:szCs w:val="24"/>
        </w:rPr>
        <w:t xml:space="preserve">Dział 758                           </w:t>
        <w:tab/>
        <w:tab/>
        <w:t>Różne rozliczen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13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16 ust.1 ustawy o finansach publicznych w budżecie została utworzona rezerwa ogólna na nieprzewidziane wydatki – 100.000 zł i rezerwa celowa w wysokości 30.000 zł przeznaczona  na dofinansowanie programu współpracy z organizacjami pozarządowymi  realizującymi zadania publiczne zgodnie z ustawą o działalności pożytku publicznego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                                   Oświata i wychowa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 8.054.921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lanowaniu wydatków przyjęto przewidywane wykonanie na kc. 31.12.2005r.. Wynagrodzenia zostały przeliczone wskaźnikiem wzrostu o 1,5 % dla nauczycieli i obsługi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ę dla Stowarzyszenia Kulturalno – Oświatowego „Edukacja i Przyszłość” zaplanowano na podstawie  otrzymanej subwencji na 2006 rok i ogólnej liczbie uczniów 1118 .Na jednego ucznia przypada 4772 zł x 23 uczniów w „Małej Szkole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nie uwzględnia wydatków na prowadzenie oddziału „0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ługi remontowe dla każdej szkoły podstawowej i gimnazjów zabezpieczono środki w wysokości  4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w dziale  „Oświata i wychowanie” zabezpiecza środki na organizację dowozu uczniów do szkół oraz funkcjonowanie biura  ZEAS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związane z dokształcaniem nauczycieli planowana jest kwota  w wysokości 3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Wydatki inwestycyjne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dań inwestycyjnych wymienionych w Załączniku Nr 6 zabezpieczono środki w łącznej kwocie 1.354.921 zł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ono środki  w wysokości 1.114.921 zł na realizację II etapu  zadania” Rozwój zaplecza sportowego szkół gimnazjalnych Gminy Chełmża” współfinansowanego środkami z budżetu Unii i budżetu państwa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w wysokości 150.000 zł przeznacza się na uregulowanie zobowiązań  na modernizację autobusów szkolnych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Planuje się wykonanie koncepcji rozbudowy   Szkoły Podstawowej w  Zelgnie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 się środki jako udział własny przy składaniu wniosków o dofinansowanie rozbudowy Gimnazjum w Pluskowęsach  ( kontrakt i PFOS i GW ) w zakresie ocieplenia, wymiana okien i dachu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1                           </w:t>
        <w:tab/>
        <w:tab/>
        <w:t xml:space="preserve">   Ochrona zdrow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&gt;394.283 zł &lt;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finansowanie działalności zorganizowanej przez Gminną Komisję ds. Profilaktyki  i Rozwiązywania Problemów Alkoholowych przeznaczona jest kwota 66.000 zł. W ramach wydatków  są środki na prowadzenie Punktu Konsultacyjnego dla rodzin zagrożonych alkoholizmem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iecza się środki na realizację projektu „ Polepszenie  jakości usług poprzez modernizację budynku SPOZ w Zelgnie i zakup wyposażenia” współfinansowanego  środkami z Unii  i budżetu państwa w ramach ZPORR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iduje się wykonanie koncepcji filii ośrodka zdrowia na bazie starej szkoły w Grzywnie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lanuje się dotację dla SPOZ w Zelgnie na zakup samochodu 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2                           </w:t>
        <w:tab/>
        <w:tab/>
        <w:t xml:space="preserve"> Pomoc społe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&gt; 2.997.140 zł &lt;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Świadczenia rodzinne – 2.225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1 maja 2004 r powyższe zadanie  jest realizowane przez gminy jako zadanie z zakresu administracji rządowej na mocy ustawy o świadczeniach rodzinnych . Na realizację tego zadania przewidywana jest kwota 2.225.000 zł łącznie z wydatkami na obsługę (2 etaty), które wynoszą 3 % od wypłaconej kwoty  świadczeń i   składki ZUS. Środki zabezpiecza dotacja celowa przekazana przez Wojewodę Kujawsko – Pomorskiego.</w:t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ładki na ubezpieczenia zdrowotne -11.500 zł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krycie składek na ubezpieczenia zdrowotne dla podopiecznych GOPS oraz osób otrzymujących niektóre świadczenia rodzinne planowana  jest zgodnie z informacją dotyczącą dotacji na 2005 rok przekazaną przez Wojewodę Kujawsko-Pomorskiego kwota w wysokości 1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iłki i pomoc w naturze oraz składki na ubezpieczenia emerytalne i rentowe – 288.240 zł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płatę zasiłków ,udzielenie pomocy  w naturze oraz opłacenie składek społecznych dla podopiecznych GOPS przewidywane są środki w wysokości 288.24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OPS w ramach zadań zleconych dokonuje wypłaty zasiłków rządowych. Na ten cel  Wojewoda Kujawsko – Pomorski  przewiduje dotację w wysokości 132.8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własnych gminy , tj. na wypłatę zasiłków okresowych , jednorazowych ,celowych , losowych  oraz na pomoc  w naturze  przeznaczona jest kwota  149.000 zł w tym dotacja celowa 99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opłacenie składki dla Banku Żywności  zabezpieczono środki w wysokości 6.44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i mieszkaniowe -150.000 zł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płatę dodatków mieszkaniowych przewidziana jest kwota 150.000 zł. Zadanie  to w całości finansowane jest ze środków własn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rodki  pomocy społecznej-182.000 zł.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zabezpieczenie bieżącego funkcjonowania GOPS planowane są środki w wysokości 182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ą sumę składa się dotacja   celowa z budżetu państwa  na zadanie własne gminy w wysokości 115.500 zł oraz środki własne w wysokości 66.500 zł . Przewiduje się wzrost wynagrodzeń o kwotę 1.5 % (zatrudnienie 4 etaty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została działalność -140.400 zł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dożywianie uczniów w  szkołach podstawowych i gimnazjach oraz osób potrzebujących zabezpiecza się środki własne  w wysokości 70.000 zł pozostała kwota pochodzi z dotacji z budżetu państw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4                      </w:t>
        <w:tab/>
        <w:t>Edukacyjna opieka wychowawcz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 304.000 zł  &lt;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etlice szkolne – 25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środki na świetlice szkolne w wysokości 252.000 zł obejmują wynagrodzenia i pochodne od wynagrodzeń nauczycieli sprawujących opiekę wychowawczą w świetlicach szkół podstawowych i gimnazjalnych jak również wynagrodzenia pracowników obsługi stołówek szkolnych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materialna dla uczniów – zabezpieczono środki na stypendia im. „Jacka Luntkowskiego” dla uczniów osiągających wysokie wyniki w nauce, zgodnie z przyjętym regulaminem - 21.000 zł i na szkolne o charakterze edukacyjnym  - 30.000 zł – zadanie własn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966.9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a ściekowa i ochrona wód – 431.1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ten obejmuje zadania inwestycyjne w zakresie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koncepcji gospodarki ściekowej na terenie gminy dla miejscowości nie objętych kanalizacją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sieci kanalizacyjnej obejmującej domki na osiedlu Browin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ono środki własne  na  zadaniu „Budowa sieci kanalizacji sanitarnej Browina-Kończewice i Głuchowo – Windak - Kończewice ”-etap I niezbędne przy ubieganiu się o dofinansowanie zadania ze środków Mechanizmu Finansowego Europejskiego Obszaru Gospodarczego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odpadami – 44 000 zł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środki na zakup pojemników do zbiórki baterii i świetlówek oraz środki na zbiórkę odpadów komunalnych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zieleni w miastach i gminach 233 000 zł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wydatków przewidzianych na mikroodnowę wsi planuje się :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ujęć wodnych i energetycznych na urządzonych placach rekreacyjnych – 10.000zł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dalszych prac związanych z urządzeniem placów rekreacyjnych w miejscowościach Zajączkowo, Nawra, Bielczyny, Grzegorz – 35.000 zł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związanych z zagospodarowaniem terenów – 20.000 zł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adzenia kwiatów – 15.000 zł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tablic sołeckich, ławek itp. – 10.000 zł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ogrodzeń – 30.000 zł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ono środki w wysokości 70.000 zł z tytułu zobowiązań wynikających z 2005r. – zakup ciągnika.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etlenie ulic, placów i dróg – 258.800 zł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te przeznaczone są na zakup energii i bieżące napraw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inwestycyjne planuje się środki w wysokości 118.800 zł tj. wykonanie nowych  punktów oświetleniowych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CC" w:val="clear"/>
        </w:rPr>
        <w:t>Dział 921                             Kultura i ochrona dziedzictwa narodowego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223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etlice – 45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Środki te planuje przeznaczyć się na :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dalszej elewacji świetlicy w Pluskowęsach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gospodarowanie terenu przy świetlicy w Brąchnówku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monty w świetlicy Kuczwały, Drzonówko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częcie budowy świetlicy wiejskiej w miejscowości Dźwierzno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teki – 151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abezpieczają bieżącą działalność 4 gminnych bibliotek. 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  <w:shd w:fill="FFFF99" w:val="clear"/>
        </w:rPr>
        <w:t>Ochrona zabytków – 5.0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Uchwały Nr XLII/338/05 z dnia 22 września 2005r. ustala się środki w wysokości 5.000 zł na dotację na prace konserwatorskie i roboty budowlane przy zabytkach wpisanych do rejestru zabytków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a działalność – 2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związane z wydawnictwem gazetki „Kurenda” planuje się środki w wysokości 12.000 zł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ości Kończewice w byłej świetlicy wiejskiej planuje się utworzenie pomieszczenia na działalność gospodarczo – kulturalną – 10.000 zł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26                </w:t>
        <w:tab/>
        <w:tab/>
        <w:t xml:space="preserve"> Kultura fizyczna  i spo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 15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ramach powyższych środków planowane są wydatki związane z organizacją sportu gminnego.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180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0:00Z</dcterms:created>
  <dc:creator>Kasa</dc:creator>
  <dc:description/>
  <dc:language>en-US</dc:language>
  <cp:lastModifiedBy>Kasa</cp:lastModifiedBy>
  <cp:lastPrinted>2005-11-21T09:17:00Z</cp:lastPrinted>
  <dcterms:modified xsi:type="dcterms:W3CDTF">2005-12-28T12:18:00Z</dcterms:modified>
  <cp:revision>33</cp:revision>
  <dc:subject/>
  <dc:title>OBJAŚNIENIA DO BUDŻETU NA 2006 ROK</dc:title>
</cp:coreProperties>
</file>