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 XL/319/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 GMINY 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5 lipc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 sprawie zmiany Planu Rozwoju Lokalnego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a podstawie art.18 ust. 2 pkt 6 ustawy z dnia 8 marca 1990 roku o samorządzie gminnym (Dz. U. z 2001 r. Nr 142, poz. 1591, z 2002 r. Nr 23, poz. 220, Nr 62, poz. 558, Nr 113, poz. 984, Nr 153, poz. 1271 i Nr 214, poz. 1806 z 2003r. Nr 80, poz. 717 i Nr 162, poz. 1568 oraz z 2004r. Nr 102, poz. 1055 i Nr 116, poz. 1203) uchwala się , co następuj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W Planie Rozwoju Lokalnego Gminy Chełmża na lata 2004 – 2006 zatwierdzonym uchwałą Nr XXIV/236/04 Rady Gminy Chełmża  z dnia 23 czerwca 2004 roku w załączniku Nr 4 źródła finansowania Planu Rozwoju Lokalnego w latach 2004 – 2006 poz. 4 otrzymuje brzmie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4"/>
        <w:gridCol w:w="900"/>
        <w:gridCol w:w="720"/>
        <w:gridCol w:w="720"/>
        <w:gridCol w:w="900"/>
        <w:gridCol w:w="837"/>
        <w:gridCol w:w="1751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p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ytuł projektu/zad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 tym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o koń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06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 w zaokrągleniach do pełnych stu złotych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dernizacja infrastruktury wodociągowej w celu poprawy jakości wody w Gminie Chełmża – etap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9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69.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93.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Środki włas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tym pożycz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FR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żet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5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6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7:00Z</dcterms:created>
  <dc:creator>MASTER</dc:creator>
  <dc:description/>
  <dc:language>en-US</dc:language>
  <cp:lastModifiedBy>MASTER</cp:lastModifiedBy>
  <dcterms:modified xsi:type="dcterms:W3CDTF">2005-06-24T07:05:00Z</dcterms:modified>
  <cp:revision>1</cp:revision>
  <dc:subject/>
  <dc:title>UCHWAŁA  Nr  XL/319/05</dc:title>
</cp:coreProperties>
</file>