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Kazimierz Bober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17.X. 1956 W Wąbrzeź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Urzad Gminy Chełmża - zastępca Wójt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 xml:space="preserve">23 tyś.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54,1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35 tyś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własnościowe ,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udział w gruncie - 7785/38200 - działka zwiazana z budynkiem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ieszkalnym o powierzchni 1666 m2 , małżeńska wspólnośc maja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0 400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ieczyste użytkowa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dotyczy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65.625,</w:t>
            </w:r>
            <w:r>
              <w:rPr>
                <w:rFonts w:cs="Courier New" w:ascii="Courier New" w:hAnsi="Courier New"/>
                <w:lang w:val="en-US"/>
              </w:rPr>
              <w:t xml:space="preserve">35 - dochód ze stosunku pracy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dochód z tyt praw majatkowych - 171,72 zł małżeńska wspólnośc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dochód z tyt umowy zlecenia - 135 zł - małżen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samochód osobowy Fiat Siena 1,2 EL, 2001 małżeńska wspólność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 28.04.2006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1:00Z</dcterms:created>
  <dc:creator>NN</dc:creator>
  <dc:description/>
  <dc:language>en-US</dc:language>
  <cp:lastModifiedBy>NN</cp:lastModifiedBy>
  <dcterms:modified xsi:type="dcterms:W3CDTF">2006-06-22T06:32:00Z</dcterms:modified>
  <cp:revision>3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