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Chełmż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Ewa Agnieszka Pudo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5 maja 1970 roku w Chełm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Urząd Gminy 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ekretarz Gmin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0.000 zł (majątek odrębny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95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50.00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łasność ( majatek odrębny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ielokierunkow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0,67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60.000 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budynek mieszkalny z pkt.1, budynki gosp, garaże, silos zbożow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własność ( majatek odrębny  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rzychód - 35.500 zł, dochód - wg. wskaznika GUS 17.734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>69.732,74 zł - dochody ze stosunku prac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>560,00 zł - dochód z umowy zleceni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jątek odrębn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Fiat Panda - rok produkcji 2005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jatek odrębn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 28.04.2006r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4:00Z</dcterms:created>
  <dc:creator>NN</dc:creator>
  <dc:description/>
  <dc:language>en-US</dc:language>
  <cp:lastModifiedBy>NN</cp:lastModifiedBy>
  <cp:lastPrinted>2004-08-05T17:50:00Z</cp:lastPrinted>
  <dcterms:modified xsi:type="dcterms:W3CDTF">2006-06-22T06:34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