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53"/>
        <w:gridCol w:w="171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372"/>
        <w:gridCol w:w="231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34"/>
        <w:gridCol w:w="424"/>
        <w:gridCol w:w="329"/>
      </w:tblGrid>
      <w:tr>
        <w:trPr>
          <w:trHeight w:val="6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2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wójta, zastępcy wójta, sekretarza gminy, skarbnika gminy, kierownika jednostki organizacyjnej gminy,</w:t>
            </w:r>
          </w:p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y zarządzającej i członka organu zarządzającego gminną osobą prawn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az osoby wydającej decyzje administracyjne w imieniu wójta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Chełmż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7-04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8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Marta Maria Rygielska ( Grzybowska)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8" w:type="dxa"/>
            <w:gridSpan w:val="34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rodzony(a)</w:t>
            </w:r>
          </w:p>
        </w:tc>
        <w:tc>
          <w:tcPr>
            <w:tcW w:w="900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18 stycznia 1952 roku w Parowie Falęckiej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Urząd Gminy w Chełmż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Skarbnik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78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21" w:before="120" w:after="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109"/>
              </w:rPr>
              <w:t>po zapoznaniu się z przepisami ustawy z dnia 21 sierpnia 1997 r. o ograniczeniu prowadzenia działalności go</w:t>
              <w:softHyphen/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spodarczej przez osoby pełniące funkcje publiczne (Dz. U. Nr 106, poz. 679, z 1998 r. Nr 113, poz. 715 i Nr 162, </w:t>
            </w:r>
            <w:r>
              <w:rPr>
                <w:rFonts w:cs="Arial" w:ascii="Arial" w:hAnsi="Arial"/>
                <w:color w:val="000000"/>
                <w:spacing w:val="-6"/>
                <w:w w:val="109"/>
              </w:rPr>
              <w:t xml:space="preserve">poz. 1126, z 1999 r. Nr 49, poz. 483, z 2000 r. Nr 26, poz. 306 oraz z 2002 r. Nr 113, poz. 984 i Nr 214, poz. 1806) oraz </w:t>
            </w:r>
            <w:r>
              <w:rPr>
                <w:rFonts w:cs="Arial" w:ascii="Arial" w:hAnsi="Arial"/>
                <w:color w:val="000000"/>
                <w:w w:val="109"/>
              </w:rPr>
              <w:t xml:space="preserve">ustawy z dnia 8 marca 1990 r. o samorządzie gminnym (Dz. U. z 2001 r. Nr 142, poz. 1591 oraz z 2002 r. Nr 23, </w:t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poz. 220, Nr 62, poz. 558, Nr 113, poz. 984, Nr 153, poz. 1271 i Nr 214, poz. 1806), zgodnie z art. 24h tej ustawy </w:t>
            </w:r>
            <w:r>
              <w:rPr>
                <w:rFonts w:cs="Arial" w:ascii="Arial" w:hAnsi="Arial"/>
                <w:color w:val="000000"/>
                <w:spacing w:val="1"/>
                <w:w w:val="109"/>
              </w:rPr>
              <w:t xml:space="preserve">oświadczam, że posiadam wchodzące w skład małżeńskiej wspólności majątkowej lub stanowiące mój majątek </w:t>
            </w:r>
            <w:r>
              <w:rPr>
                <w:rFonts w:cs="Arial" w:ascii="Arial" w:hAnsi="Arial"/>
                <w:color w:val="000000"/>
                <w:spacing w:val="3"/>
                <w:w w:val="109"/>
              </w:rPr>
              <w:t>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84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dalsze składniki majątku wpisywane w oświadczeniu nalęża także do wspólnego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majatku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902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9" w:type="dxa"/>
            <w:gridSpan w:val="2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/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wielokierunkowe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9,16 ha fiz.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0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120.000,00 z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6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bud. mieszkalny 74 m2, gospodarczy, garaż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własność, małżeńska wspólność majątkow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8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przychód - 20.000 zł, dochód wg. GUS - 14.813,04 z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82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504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udziały w spółkach handlowych — należy podać liczbę i emitenta udziałów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51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— należy podać liczbę i emitenta akcji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3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8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22"/>
              </w:rPr>
              <w:t>1. Prowadzę działalność gospodarczą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W spółkach handlowych (nazwa, siedziba spółki):</w:t>
            </w:r>
          </w:p>
        </w:tc>
        <w:tc>
          <w:tcPr>
            <w:tcW w:w="472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/>
            </w:pPr>
            <w:r>
              <w:rPr>
                <w:rFonts w:cs="Arial" w:ascii="Arial" w:hAnsi="Arial"/>
                <w:sz w:val="22"/>
              </w:rPr>
              <w:t>2. W spółdzielniach:</w:t>
            </w:r>
          </w:p>
        </w:tc>
        <w:tc>
          <w:tcPr>
            <w:tcW w:w="7846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</w:t>
            </w:r>
            <w:r>
              <w:rPr>
                <w:rFonts w:cs="Arial" w:ascii="Arial" w:hAnsi="Arial"/>
                <w:color w:val="000000"/>
                <w:spacing w:val="-5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737" w:type="dxa"/>
            <w:gridSpan w:val="8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723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W fundacjach prowadzących działalność gospodarczą</w:t>
            </w:r>
          </w:p>
        </w:tc>
        <w:tc>
          <w:tcPr>
            <w:tcW w:w="42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6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wg załcznika PIT-37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t>umowa o pracę - 72.574,28zł</w:t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 xml:space="preserve"> umowa zlecenia -   80,00 zł   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Fiat Punto 1.2 - 1997 r. - małżeńska wspólność majątkow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t xml:space="preserve">kredyt rok-linia - 11.486,17 zł udzielony w PKO Chełmża na zakup </w:t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samochodu - małżeńska wspólność majątkow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80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Informacja niejawn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7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Informacja niejawn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87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Powyższe oświadczenie składam świadomy(a), iż na podstawie art. 233 § 1 Kodeksu karnego za podanie nie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prawdy lub zatajenie prawdy grozi kara pozbawienia wolności.</w:t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Parowa Falęcka 27.04.2006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76" w:type="dxa"/>
            <w:gridSpan w:val="3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10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40" w:hanging="0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9"/>
                <w:vertAlign w:val="superscript"/>
              </w:rPr>
              <w:t>1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właściwe skreśli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21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Nie dotyczy działalności wytwórczej w rolnictwie w zakresie produkcji roślinnej i zwierzęcej, w formie i zakresie gospodar</w:t>
              <w:softHyphen/>
              <w:t>-</w:t>
              <w:br/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stwa rodzinn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02"/>
              <w:ind w:left="3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 dotyczy rad nadzorczych spółdzielni mieszkaniowych.</w:t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rbni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57:00Z</dcterms:created>
  <dc:creator>NN</dc:creator>
  <dc:description/>
  <dc:language>en-US</dc:language>
  <cp:lastModifiedBy>NN</cp:lastModifiedBy>
  <dcterms:modified xsi:type="dcterms:W3CDTF">2006-06-22T06:37:00Z</dcterms:modified>
  <cp:revision>3</cp:revision>
  <dc:subject/>
  <dc:title>Oświadczenie majątkowe wójta, zastępcy wójta, sekretarza gminy, skarbnika gminy, kierownika jednostki organizacyjnej gminy, osoby zarządzającej i członka organu zarządzającego gminną osobą prawną</dc:title>
</cp:coreProperties>
</file>