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Chełmż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iesław  Zbigniew  Kazaniecki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 19 lipiec 1953 r </w:t>
            </w:r>
            <w:r>
              <w:rPr>
                <w:rFonts w:cs="Courier New" w:ascii="Courier New" w:hAnsi="Courier New"/>
                <w:lang w:val="en-US"/>
              </w:rPr>
              <w:t xml:space="preserve">  w Chełmży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ierownik Gospodarstwa Pomocniczego przy Urzędzie Gminy Chełmż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78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178.000,00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łwłasność majątkowa- współwłasność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42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75.000,0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półdzielcze własnościowe prawo do lok. mieszk.-małż.wspól.mająt</w:t>
            </w:r>
            <w:r>
              <w:rPr>
                <w:rFonts w:cs="Courier New" w:ascii="Courier New" w:hAnsi="Courier New"/>
                <w:lang w:val="en-US"/>
              </w:rPr>
              <w:t xml:space="preserve">.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y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ynagrodzenie za pracę 76.404,58 zł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dieta radnego 17.657,0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Fiat Seincento 170 - 2003 rok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- własność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kredyt hipoteczny - 21.892,36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owszechna Kasa Oszczędnosci Bank Polski S.A. PKO BP II Oddział Centrum - Toruń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zakup mieszkania spóldzielczego własnościowego prawo do lokalu mieszkalnego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t>Informacja niejawnaa</w:t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 28.04.2006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4:00Z</dcterms:created>
  <dc:creator>NN</dc:creator>
  <dc:description/>
  <dc:language>en-US</dc:language>
  <cp:lastModifiedBy>NN</cp:lastModifiedBy>
  <dcterms:modified xsi:type="dcterms:W3CDTF">2006-06-22T06:44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