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Sławkowo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30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Barbara Dunajska z domu Jankowsk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6 października 1959 w Wydminach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Dyrekto</w:t>
            </w:r>
            <w:r>
              <w:rPr>
                <w:rFonts w:cs="Courier New" w:ascii="Courier New" w:hAnsi="Courier New"/>
                <w:lang w:val="en-US"/>
              </w:rPr>
              <w:t xml:space="preserve">r Szkoła Podstawowa w Sławkowie, 87-140 Chełmż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9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00 000,00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małżeńska wspólność majątkowa właśność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zabudowan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2 h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20 000,00 zł małżeńska wspólność majątkowa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małżeńska wspólność majątkowa własność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dzierżawa nieodpłatn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1) 0013.34 ha z garażem 2) 00.06.00 ha działka budowlan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3)00.09.46 ha działka pod dom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) 4000zł   2) 12000zł  3) 12000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)w 1/5 współwłasność majątkowa 2)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3)małżeńska  wspólnosc majatkowa, własnosc pkt 2 i 3 współwłasność pkt 1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zgodnie </w:t>
            </w:r>
            <w:r>
              <w:rPr>
                <w:rFonts w:cs="Courier New" w:ascii="Courier New" w:hAnsi="Courier New"/>
                <w:lang w:val="en-US"/>
              </w:rPr>
              <w:t>z  PIT -37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wynagrodzenie ze stosunku pracy 40.766,33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działalnośc wykonywana osobiscie o której mowa w art.13 ustawy 432,00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zastrzegam nie ujawnianie danych małżonka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Fiat  Seincento 1998 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  <w:lang w:val="en-US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  <w:lang w:val="en-US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małżeńska wspólność majątkowa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redyt rok lini</w:t>
            </w:r>
            <w:r>
              <w:rPr>
                <w:rFonts w:cs="Courier New" w:ascii="Courier New" w:hAnsi="Courier New"/>
                <w:lang w:val="en-US"/>
              </w:rPr>
              <w:t xml:space="preserve">a 25 000,00zł kredyty PKO BP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/>
              </w:rPr>
            </w:r>
            <w:r>
              <w:rPr>
                <w:sz w:val="22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ławkowo 30.04.2006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5:00Z</dcterms:created>
  <dc:creator>NN</dc:creator>
  <dc:description/>
  <dc:language>en-US</dc:language>
  <cp:lastModifiedBy>NN</cp:lastModifiedBy>
  <dcterms:modified xsi:type="dcterms:W3CDTF">2006-06-22T06:55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