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Kończewic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ria Jolanta Kaszyńska    Czarnecka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30.10.1962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Szkoła Podstawowa W Kończewicach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dyrektor szkoł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-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04,7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ynaj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-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dochód z tytułu stosunku pracy- 47 415,56 (PIT-11)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Ford Escort 1.6 rok produkcji 199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Kończewice 28.04.200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6:00Z</dcterms:created>
  <dc:creator>NN</dc:creator>
  <dc:description/>
  <dc:language>en-US</dc:language>
  <cp:lastModifiedBy>NN</cp:lastModifiedBy>
  <dcterms:modified xsi:type="dcterms:W3CDTF">2006-06-22T06:56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