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53"/>
        <w:gridCol w:w="171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372"/>
        <w:gridCol w:w="231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34"/>
        <w:gridCol w:w="424"/>
        <w:gridCol w:w="329"/>
      </w:tblGrid>
      <w:tr>
        <w:trPr>
          <w:trHeight w:val="6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Zelgno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2-04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8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Jarosław Marek Pikus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8" w:type="dxa"/>
            <w:gridSpan w:val="34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rodzony(a)</w:t>
            </w:r>
          </w:p>
        </w:tc>
        <w:tc>
          <w:tcPr>
            <w:tcW w:w="900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31.08.1969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Kierownik Samodzielnego Publicznego Osrodka Zdrowia w Zelgnie 24 /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87-140 Chełmż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8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21" w:before="120" w:after="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09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6"/>
                <w:w w:val="109"/>
              </w:rPr>
              <w:t xml:space="preserve">poz. 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w w:val="109"/>
              </w:rPr>
              <w:t xml:space="preserve">ustawy z dnia 8 marca 1990 r. o samorządzie gminnym (Dz. U. z 2001 r. Nr 142, poz. 1591 oraz z 2002 r. Nr 23, </w:t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poz. 220, Nr 62, poz. 558, Nr 113, poz. 984, Nr 153, poz. 1271 i Nr 214, poz. 1806), zgodnie z art. 24h tej ustawy </w:t>
            </w:r>
            <w:r>
              <w:rPr>
                <w:rFonts w:cs="Arial" w:ascii="Arial" w:hAnsi="Arial"/>
                <w:color w:val="000000"/>
                <w:spacing w:val="1"/>
                <w:w w:val="109"/>
              </w:rPr>
              <w:t xml:space="preserve">oświadczam, że posiadam wchodzące w skład małżeńskiej wspólności majątkowej lub stanowiące mój majątek </w:t>
            </w:r>
            <w:r>
              <w:rPr>
                <w:rFonts w:cs="Arial" w:ascii="Arial" w:hAnsi="Arial"/>
                <w:color w:val="000000"/>
                <w:spacing w:val="3"/>
                <w:w w:val="109"/>
              </w:rPr>
              <w:t>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4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brak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brak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2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brak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9" w:type="dxa"/>
            <w:gridSpan w:val="2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-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150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  <w:lang w:val="en-US"/>
              </w:rPr>
              <w:t xml:space="preserve">300.000 zł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wspólnota małżeńska - małżeńska wspólność majątkow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nie dotyczy-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ajem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0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8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działka pod domem z pkt II.1 o pow. 1391 m2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wartość określono łącznie z wartością domu w pkt II.1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wspólnota małżeńska- małżeńska wspólność majątkow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udziały w spółkach handlowych — należy podać liczbę i emitenta udziałów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posiadam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posiadam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8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nabyłem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praktyka lekarsk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tak - dyżury lekarskie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nie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24.880 z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przychód , 7739,12 zł - dochód, małżeńska wspólność majątkow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nie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2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nie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846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nie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737" w:type="dxa"/>
            <w:gridSpan w:val="8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723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</w:t>
            </w:r>
          </w:p>
        </w:tc>
        <w:tc>
          <w:tcPr>
            <w:tcW w:w="42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nie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nie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6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umwa o pracę   SPOZ w Zelgnie przychód-53.069zł, 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 dochód -51.842 zł,umowy zlecenia: przychód - 1.468,91 zł, dochód - 1175,13 z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małżeńska wspólność majątkow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samochód osobowy Ford Mondeo , rok prod 1999 wartość - 20.000 zł wspólnota 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małżeńska - małżeńsk</w:t>
            </w:r>
            <w:r>
              <w:rPr>
                <w:rFonts w:cs="Courier New" w:ascii="Courier New" w:hAnsi="Courier New"/>
                <w:lang w:val="en-US"/>
              </w:rPr>
              <w:t xml:space="preserve">a wspólność majątkow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 xml:space="preserve">kredyt mieszkaniowy na budowę domu wspólnota małżeńska- 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  <w:lang w:val="en-US"/>
              </w:rPr>
              <w:t>w wysokości 120.000 zł na okres 7 lat w PKO BP.- małżeńska wspólność majątkow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Stan zadłużenia na dzien 31.12.2005 wynosi 89.500 z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Informacja niejawn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Informacja niejawn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87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prawdy lub zatajenie prawdy grozi kara pozbawienia wolności.</w:t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Zelgno 22.04.2006r.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76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10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40" w:hanging="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9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21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Nie dotyczy działalności wytwórczej w rolnictwie w zakresie produkcji roślinnej i zwierzęcej, w formie i zakresie gospodar</w:t>
              <w:softHyphen/>
              <w:t>-</w:t>
              <w:br/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stwa 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dla Urzę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40:00Z</dcterms:created>
  <dc:creator>NN</dc:creator>
  <dc:description/>
  <dc:language>en-US</dc:language>
  <cp:lastModifiedBy>NN</cp:lastModifiedBy>
  <dcterms:modified xsi:type="dcterms:W3CDTF">2006-06-22T06:40:00Z</dcterms:modified>
  <cp:revision>2</cp:revision>
  <dc:subject/>
  <dc:title>Oświadczenie majątkowe wójta, zastępcy wójta, sekretarza gminy, skarbnika gminy, kierownika jednostki organizacyjnej gminy, osoby zarządzającej i członka organu zarządzającego gminną osobą prawną</dc:title>
</cp:coreProperties>
</file>