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Toruń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6-04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Hanna Katarzyna Dorenda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12 czerwca 1959 r. w Toruniu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dyrektor Szkoły Podstawowej w Grzywnie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8.000,00z</w:t>
            </w:r>
            <w:r>
              <w:rPr>
                <w:rFonts w:cs="Courier New" w:ascii="Courier New" w:hAnsi="Courier New"/>
                <w:lang w:val="en-US"/>
              </w:rPr>
              <w:t xml:space="preserve">ł wpłaty na polisę 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ubezpieczeniowa na życi</w:t>
            </w:r>
            <w:r>
              <w:rPr>
                <w:rFonts w:cs="Courier New" w:ascii="Courier New" w:hAnsi="Courier New"/>
                <w:lang w:val="en-US"/>
              </w:rPr>
              <w:t>e męża 6.480,02 ( majatek wspólny)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 xml:space="preserve">42,22 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  <w:lang w:val="en-US"/>
              </w:rPr>
              <w:t>120 000z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własność notarialna ( małżeńska wspólność majątkowa)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/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nie dotyczy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wynagrodzenie ze stosunku pracy 40.436,38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  <w:lang w:val="en-US"/>
              </w:rPr>
              <w:t xml:space="preserve"> (małżeńska wspólność majątkowa )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samochód osobowy Skoda Fabia 2005 r. ( małżeńska wspólność majątkowa)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kredyt na zakup samochodu udzielony przez Volkswagenbank Polska S.A w wysokości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2.545 (zobowiązanie wspólne)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Informacja niejawna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87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Toruń 26.04.2006r.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dla Urzę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00:00Z</dcterms:created>
  <dc:creator>NN</dc:creator>
  <dc:description/>
  <dc:language>en-US</dc:language>
  <cp:lastModifiedBy>NN</cp:lastModifiedBy>
  <dcterms:modified xsi:type="dcterms:W3CDTF">2006-06-22T07:00:00Z</dcterms:modified>
  <cp:revision>2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