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Chełmż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ojciech Rosiński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1 lutego 1955 roku Inowrocław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Gimnazjum w Głuchowie - Dyrektor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posiada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posiada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nie posiadam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00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200.000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małżeńsk</w:t>
            </w:r>
            <w:r>
              <w:rPr>
                <w:rFonts w:cs="Courier New" w:ascii="Courier New" w:hAnsi="Courier New"/>
                <w:lang w:val="en-US"/>
              </w:rPr>
              <w:t xml:space="preserve">a wspólność  majątkow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posiada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posiada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nabył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Szkola Piłki Koszykow</w:t>
            </w:r>
            <w:r>
              <w:rPr>
                <w:rFonts w:cs="Courier New" w:ascii="Courier New" w:hAnsi="Courier New"/>
                <w:lang w:val="en-US"/>
              </w:rPr>
              <w:t xml:space="preserve">ej" Olimpijczyk" - szkolenie dzieci i młodzieży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tak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8.171,66 z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zasiadał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zasiaadał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-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zasiadałem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-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zatrudnienie w Gimnazjum w Głuchowie - 44.495,18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samochód ososbowy Skoda Octavia 1.9.TDI -1999 rok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artość- ok.19 tyś 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PKO BP S.A. II O/Tor</w:t>
            </w:r>
            <w:r>
              <w:rPr>
                <w:rFonts w:cs="Courier New" w:ascii="Courier New" w:hAnsi="Courier New"/>
                <w:lang w:val="en-US"/>
              </w:rPr>
              <w:t xml:space="preserve">uń 10 tyś. $ USA -remont domu - okres 20 lat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PKO BP S.A II O/Toruń  10.751 CHF - kredyt samochodowy - 5 lat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małzeńska wspólność majątkow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>28.04.2006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9:00Z</dcterms:created>
  <dc:creator>NN</dc:creator>
  <dc:description/>
  <dc:language>en-US</dc:language>
  <cp:lastModifiedBy>NN</cp:lastModifiedBy>
  <dcterms:modified xsi:type="dcterms:W3CDTF">2006-06-22T06:49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