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29"/>
        <w:gridCol w:w="429"/>
        <w:gridCol w:w="324"/>
      </w:tblGrid>
      <w:tr>
        <w:trPr>
          <w:trHeight w:val="9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Zajączkowo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1-04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3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Jan Błądek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3" w:type="dxa"/>
            <w:gridSpan w:val="3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3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1.02.1930r w Zajączkowie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Radny Gminy Chełmża - emeryt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79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8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4" w:type="dxa"/>
            <w:gridSpan w:val="2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2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dożywocie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85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1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77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9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Posiadam udziały w spółkach handlowych z udziałem gminnych osób prawnych lub </w:t>
              <w:br/>
              <w:t>przedsiębiorców, w któ</w:t>
              <w:softHyphen/>
              <w:t>rych uczestniczą takie osoby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4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udziały w innych spółkach handlowych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akcje w innych spółkach handlowych — należy podać liczbę i emitenta akcj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ind w:left="177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ółkach handlowych (nazwa, siedziba spółki):</w:t>
            </w:r>
          </w:p>
        </w:tc>
        <w:tc>
          <w:tcPr>
            <w:tcW w:w="4722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599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8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47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1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dieta radnego 9.360 zł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emertyura 8.168,64 zł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emerytura z P.Z.U. 1.380,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małżeńska wspólność majątkow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2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samochód osobowy  Skoda Felicja , rok produkcji 1999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7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Informacja niejawn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Zajaczkowo 21.04.2006r.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majątkowe radnego Błądka za 2004 ro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4:02:00Z</dcterms:created>
  <dc:creator>MASTER</dc:creator>
  <dc:description/>
  <dc:language>en-US</dc:language>
  <cp:lastModifiedBy>Pawel Rutkowski</cp:lastModifiedBy>
  <cp:lastPrinted>2003-06-27T14:06:00Z</cp:lastPrinted>
  <dcterms:modified xsi:type="dcterms:W3CDTF">2006-06-22T12:18:00Z</dcterms:modified>
  <cp:revision>8</cp:revision>
  <dc:subject/>
  <dc:title>Oświadczenie majątkowe radnego gminy</dc:title>
</cp:coreProperties>
</file>