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ńczewic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rosław Bytniewsk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.06.1953r. Zwola Du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ice Przewodniczący Rady Gminy -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2.953,</w:t>
            </w:r>
            <w:r>
              <w:rPr>
                <w:rFonts w:cs="Arial" w:ascii="Courier New" w:hAnsi="Courier New"/>
                <w:lang w:val="en-US" w:eastAsia="en-US"/>
              </w:rPr>
              <w:t>89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5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100.0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odukcja rolno-hodowla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,5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7</w:t>
            </w:r>
            <w:r>
              <w:rPr>
                <w:rFonts w:cs="Arial" w:ascii="Courier New" w:hAnsi="Courier New"/>
                <w:lang w:val="en-US" w:eastAsia="en-US"/>
              </w:rPr>
              <w:t>5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zwarty </w:t>
            </w:r>
            <w:r>
              <w:rPr>
                <w:rFonts w:cs="Arial" w:ascii="Courier New" w:hAnsi="Courier New"/>
                <w:lang w:val="en-US" w:eastAsia="en-US"/>
              </w:rPr>
              <w:t xml:space="preserve">- obora , stodoła , garaże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małżeńska wspólnota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hód - 200.000,00zł ,  dochód - 5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................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 xml:space="preserve">10.680,00 zł dieta z tytułu pełnienia funkcji Wice Przewodniczącego 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Rady Gm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- współ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ciągnik rolniczy MTZ Pronar-2004 r., pług obracalny IBIS , agregat uprawow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małżeńska wspólnota małżeńsk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 xml:space="preserve">na zakup maszyn rolniczych - Bank Spółdzielczy w Brodnicy Oddz. Chełmża 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68.082,00zł kwot</w:t>
            </w:r>
            <w:r>
              <w:rPr>
                <w:rFonts w:cs="Arial" w:ascii="Courier New" w:hAnsi="Courier New"/>
                <w:lang w:val="en-US" w:eastAsia="en-US"/>
              </w:rPr>
              <w:t>a obciąża hipotekę , kredyt suszowy- 25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ta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ńczewice 28.04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Bytniewski za 2004 ro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46:00Z</dcterms:created>
  <dc:creator>Rutkowski</dc:creator>
  <dc:description/>
  <dc:language>en-US</dc:language>
  <cp:lastModifiedBy>Pawel Rutkowski</cp:lastModifiedBy>
  <cp:lastPrinted>2003-06-27T14:06:00Z</cp:lastPrinted>
  <dcterms:modified xsi:type="dcterms:W3CDTF">2006-06-22T12:19:00Z</dcterms:modified>
  <cp:revision>7</cp:revision>
  <dc:subject/>
  <dc:title>Oświadczenie majątkowe radnego gminy</dc:title>
</cp:coreProperties>
</file>