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6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Franciszek Piróg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7.02.1950r.w  Zajączkow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>Gospodarstwo rolne , Radny Gminy Chełmża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508,55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objęta współwłasnością z dziećm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9,9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5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>budynek gospod,budynek inwentarski,silosy zbożowe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objęta wspólwłasnością z dziećm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hód-30.150,00 zł     dochód-15.5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.2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mowa dzierżaw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6.12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mowa o dzieło ( prowizja sołecka )- 1.755,42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Fiat Seicento GO 2003 ro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..........................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 26.04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iróg 200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00:00Z</dcterms:created>
  <dc:creator>MASTER</dc:creator>
  <dc:description/>
  <dc:language>en-US</dc:language>
  <cp:lastModifiedBy>Pawel Rutkowski</cp:lastModifiedBy>
  <cp:lastPrinted>2003-06-27T14:06:00Z</cp:lastPrinted>
  <dcterms:modified xsi:type="dcterms:W3CDTF">2006-06-22T12:18:00Z</dcterms:modified>
  <cp:revision>8</cp:revision>
  <dc:subject/>
  <dc:title>Oświadczenie majątkowe radnego gminy</dc:title>
</cp:coreProperties>
</file>