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224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603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29"/>
        <w:gridCol w:w="429"/>
        <w:gridCol w:w="324"/>
      </w:tblGrid>
      <w:tr>
        <w:trPr>
          <w:trHeight w:val="9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  <w:t>radnego gminy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irakowo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8-04-2006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8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3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Czesław Tyszkiewicz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3" w:type="dxa"/>
            <w:gridSpan w:val="33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9003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2.04.1972r.   Chełmż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rolnik , Radny Gminy Chełmż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252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1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79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21.000z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897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7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4" w:type="dxa"/>
            <w:gridSpan w:val="2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25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200.0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małżeńska wspólnoś</w:t>
            </w:r>
            <w:r>
              <w:rPr>
                <w:rFonts w:cs="Arial" w:ascii="Courier New" w:hAnsi="Courier New"/>
                <w:lang w:val="en-US" w:eastAsia="en-US"/>
              </w:rPr>
              <w:t>ć 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produkcja zwierzęco- roślinn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  <w:lang w:val="en-US" w:eastAsia="en-US"/>
              </w:rPr>
              <w:t>25,65 h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85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800,0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1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garaże, 2 chlewnie, silos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3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przychód - 200.000zł  dochód - 50.000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77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9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Posiadam udziały w spółkach handlowych z udziałem gminnych osób prawnych lub </w:t>
              <w:br/>
              <w:t>przedsiębiorców, w któ</w:t>
              <w:softHyphen/>
              <w:t>rych uczestniczą takie osoby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4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udziały w innych spółkach handlowych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z udziałem gminnych osób prawnych lub przedsiębiorców, w któ</w:t>
              <w:softHyphen/>
              <w:t>rych uczestniczą takie osoby — należy podać liczbę i emitenta akcji:</w:t>
            </w:r>
          </w:p>
        </w:tc>
      </w:tr>
      <w:tr>
        <w:trPr>
          <w:trHeight w:val="2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3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akcje w innych spółkach handlowych — należy podać liczbę i emitenta akcj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ind w:left="177" w:hanging="2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półkach handlowych (nazwa, siedziba spółki):</w:t>
            </w:r>
          </w:p>
        </w:tc>
        <w:tc>
          <w:tcPr>
            <w:tcW w:w="4722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5998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8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47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1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dieta radnego 6.120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2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ciągnik C-385 A 1978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kombajn zbożowy 1986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  <w:lang w:val="en-US" w:eastAsia="en-US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t xml:space="preserve">kredyt hipoteczny w wys. 80.000 zł, </w:t>
            </w:r>
            <w:r>
              <w:rPr>
                <w:rFonts w:cs="Arial" w:ascii="Courier New" w:hAnsi="Courier New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Arial"/>
              </w:rPr>
            </w:pP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 xml:space="preserve"> kredyt preferencyjny w wys. 32.000 zł   Bank Spółdzielczy Brodnic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 xml:space="preserve">objęte małżeńską wspólnością majatkową 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7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3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 xml:space="preserve">Informacja niejawna 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782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pacing w:val="1"/>
                <w:sz w:val="21"/>
              </w:rPr>
              <w:t>Powyższe oświadczenie składam świadomy(a), iż na podstawie art. 233 § 1 Kodeksu karnego za podanie nie</w:t>
              <w:softHyphen/>
            </w:r>
            <w:r>
              <w:rPr>
                <w:color w:val="000000"/>
                <w:spacing w:val="2"/>
                <w:sz w:val="21"/>
              </w:rPr>
              <w:t>prawdy lub zatajenie prawdy grozi kara pozbawienia wolności.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t>Mirakowo 28.04.2006</w:t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  <w:lang w:val="en-US" w:eastAsia="en-US"/>
              </w:rPr>
              <w:t>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a radnego Tyszkiewicz za 2004r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25:00Z</dcterms:created>
  <dc:creator>Rutkowski</dc:creator>
  <dc:description/>
  <dc:language>en-US</dc:language>
  <cp:lastModifiedBy>Pawel Rutkowski</cp:lastModifiedBy>
  <cp:lastPrinted>2003-06-27T14:06:00Z</cp:lastPrinted>
  <dcterms:modified xsi:type="dcterms:W3CDTF">2006-06-22T12:17:00Z</dcterms:modified>
  <cp:revision>7</cp:revision>
  <dc:subject/>
  <dc:title>Oświadczenie majątkowe radnego gminy</dc:title>
</cp:coreProperties>
</file>