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20" w:leader="none"/>
        </w:tabs>
        <w:jc w:val="center"/>
        <w:rPr>
          <w:b/>
          <w:b/>
        </w:rPr>
      </w:pPr>
      <w:r>
        <w:rPr>
          <w:b/>
        </w:rPr>
        <w:t>UCHWAŁA NR XLVIII/386/06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RADA GMINY CHEŁMŻ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</w:rPr>
      </w:pPr>
      <w:r>
        <w:rPr>
          <w:bCs/>
        </w:rPr>
        <w:t>z dnia 3 lutego 2006 r.</w:t>
      </w:r>
    </w:p>
    <w:p>
      <w:pPr>
        <w:pStyle w:val="Normal"/>
        <w:tabs>
          <w:tab w:val="clear" w:pos="708"/>
          <w:tab w:val="left" w:pos="3720" w:leader="none"/>
        </w:tabs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1260" w:hanging="1260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Lokalnego Programu Pomocy Społecznej na lata 2006-2013        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Na podstawie art. 110 ust 10 ustawy z dnia 12 marca 2004 r. o pomocy społecznej (Dz. U. Nr 64, poz. 593, Nr 99, poz. 1001 i Nr 273 poz. 2703 oraz z 2005 r. Nr 64 poz. 565 Nr 94, poz. 788, Nr 164, poz. 1366, Nr 175, poz. 1462 i Nr 179, poz. 1487) uchwala się, co następuje: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jc w:val="both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Uchwala się Lokalny Program Pomocy Społecznej na lata 2006-2013. Program stanowi załącznik do uchwały.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Dokonywać oceny realizacji wdrażanych projektów socjalnych zawartych w Lokalnym Programie Pomocy Społecznej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Wykonanie uchwały powierza się Kierownikowi Gminnego Ośrodka Pomocy Społecznej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8:00Z</dcterms:created>
  <dc:creator>Agnieszka Grajkowska</dc:creator>
  <dc:description/>
  <dc:language>en-US</dc:language>
  <cp:lastModifiedBy>MASTER</cp:lastModifiedBy>
  <cp:lastPrinted>2006-02-06T12:59:00Z</cp:lastPrinted>
  <dcterms:modified xsi:type="dcterms:W3CDTF">2005-12-01T06:41:00Z</dcterms:modified>
  <cp:revision>5</cp:revision>
  <dc:subject/>
  <dc:title>PROJEKT</dc:title>
</cp:coreProperties>
</file>