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Protokół Nr XLVIII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XLVIII Sesji 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utego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rzewodniczący Rady Gminy Pan Henryk Śmiałek o godz. 10.00 otworzył obrady </w:t>
      </w:r>
    </w:p>
    <w:p>
      <w:pPr>
        <w:pStyle w:val="Tekstpodstawowy2"/>
        <w:jc w:val="both"/>
        <w:rPr/>
      </w:pPr>
      <w:r>
        <w:rPr/>
        <w:t xml:space="preserve">XLVIII Sesji Rady Gminy .  Oświadczył , że zgodnie z listą obecności ( zał. nr 1 )  aktualnie uczestniczy 14 radnych , co wobec ustawowego składu wynoszącego 15 osób stanowi quorum pozwalające na podejmowanie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 J.Kałdonek – nieobecny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tał przybyłych gości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s. Kanonika Wiesława Roczniaka  - Proboszcza Parafii w Grzywn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na Kazimierza Chojnackiego – Dyrektora Zarządu Dróg Wojewódzkich w Bydgoszcz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na Leszka Gościniaka – Kierownika Rejonu Dróg Wojew. w Toruni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na Andrzeja Rutkowskiego – nadleśniczy – Nadleśnictwa Toruń.</w:t>
      </w:r>
    </w:p>
    <w:p>
      <w:pPr>
        <w:pStyle w:val="Normal"/>
        <w:rPr>
          <w:sz w:val="24"/>
        </w:rPr>
      </w:pPr>
      <w:r>
        <w:rPr>
          <w:sz w:val="24"/>
        </w:rPr>
        <w:t>oraz   wszystkich obecnych na s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Przewodniczący obrad przedstawił proponowany porządek obra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20 ust. 1 ustawy  z dnia 8 marca 1990r. o samorządzie gminnym </w:t>
      </w:r>
    </w:p>
    <w:p>
      <w:pPr>
        <w:pStyle w:val="TextBody"/>
        <w:rPr/>
      </w:pPr>
      <w:r>
        <w:rPr/>
        <w:t xml:space="preserve">( Dz. U. z 1996r. Nr 13 poz. 74 z późn. zm.) zwołuję na dzień 3 lutego  2006 roku na godz. 10.00 w sali Urzędu Gminy w Chełmży obrady  XLVIII Sesji Rady Gminy z następującym porządkiem obrad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sz w:val="24"/>
        </w:rPr>
      </w:pPr>
      <w:r>
        <w:rPr>
          <w:sz w:val="24"/>
        </w:rPr>
        <w:t>Otwarcie obrad Sesji 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sz w:val="24"/>
        </w:rPr>
      </w:pPr>
      <w:r>
        <w:rPr>
          <w:sz w:val="24"/>
        </w:rPr>
        <w:t>stwierdzenie prawomocności obrad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sz w:val="24"/>
        </w:rPr>
      </w:pPr>
      <w:r>
        <w:rPr>
          <w:sz w:val="24"/>
        </w:rPr>
        <w:t>przyjęcie porządku obrad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sz w:val="24"/>
        </w:rPr>
      </w:pPr>
      <w:r>
        <w:rPr>
          <w:sz w:val="24"/>
        </w:rPr>
        <w:t>wybór Sekretarza obrad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kazanie podziękowań za dotychczasowa współpracę zaproszonym gościom: 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s. Kanonik Wiesław Roczniak – Proboszcz Parafii w Grzywnie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an Kazimierz Chojnacki – Dyrektor Zarządu dróg Wojewódzkich w Bydgoszczy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Pan Leszek Gościniak  - Kierownik Rejonu Dróg Wojewódzkich w Toruniu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n Andrzej Rutkowski – nadleśniczy – Nadleśnictwo Toruń</w:t>
      </w:r>
    </w:p>
    <w:p>
      <w:pPr>
        <w:pStyle w:val="TextBody"/>
        <w:numPr>
          <w:ilvl w:val="0"/>
          <w:numId w:val="4"/>
        </w:numPr>
        <w:rPr/>
      </w:pPr>
      <w:r>
        <w:rPr/>
        <w:t>Przyjęcie protokołów z obrad Sesji RG XLV, XLVI, XLVI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dstawienie sprawozdania z działalności Bibliotek Samorządowych za 2005 rok 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zaciągnięcia pożyczki z WFOŚiGW ( pożyczka na budowę sieci wodociągowej, 440.000zł ).</w:t>
      </w:r>
    </w:p>
    <w:p>
      <w:pPr>
        <w:pStyle w:val="TextBody"/>
        <w:numPr>
          <w:ilvl w:val="0"/>
          <w:numId w:val="4"/>
        </w:numPr>
        <w:rPr/>
      </w:pPr>
      <w:r>
        <w:rPr/>
        <w:t>Podjecie uchwały w sprawie zaciągnięcia pożyczki z WFOŚiGW ( pożyczka na modernizację SUW w Morczynach, 250.000zł )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upoważnienia Wójta Gminy Chełmża do złożenia zabezpieczeniem w formie weksla „in blanko” projektu  „Modernizacja  infrastruktury wodociągowej w celu poprawy jakości wody  w Gminie Chełmża – etap II”  w ramach Zintegrowanego Programu Operacyjnego Rozwoju Regionalnego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upoważnienia Wójta Gminy Chełmża do złożenia zabezpieczeniem w formie weksla „in blanko” projektu  „Polepszenie jakości usług poprzez modernizację budynku SPOZ w Zelgnie i zakup wyposażenia”   w ramach Zintegrowanego Programu Operacyjnego Rozwoju Regionalnego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udzielenia dotacji  przedmiotowej dla Gospodarstwa Pomocniczego 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zmiany budżetu na rok 2006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uchwalenia „Gminnego Programu Profilaktyki i Rozwiązywania Problemów Alkoholowych i Przeciwdziałaniu Narkomanii na 2006 r.”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uchwalenia Programu Współpracy Gminy Chełmża z organizacjami pozarządowymi w 2006 r.</w:t>
      </w:r>
    </w:p>
    <w:p>
      <w:pPr>
        <w:pStyle w:val="TextBody"/>
        <w:numPr>
          <w:ilvl w:val="0"/>
          <w:numId w:val="4"/>
        </w:numPr>
        <w:rPr/>
      </w:pPr>
      <w:r>
        <w:rPr/>
        <w:t>Podjęcie uchwały w sprawie Lokalnego Programu Pomocy  Społecznej na lata 2006-2013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djecie  uchwały w sprawie uchylenia uchwały nr XLII/340/05. </w:t>
      </w:r>
    </w:p>
    <w:p>
      <w:pPr>
        <w:pStyle w:val="TextBody"/>
        <w:numPr>
          <w:ilvl w:val="0"/>
          <w:numId w:val="4"/>
        </w:numPr>
        <w:rPr/>
      </w:pPr>
      <w:r>
        <w:rPr/>
        <w:t>Podjecie uchwały w sprawie ustalenia miesięcznych diet dla sołtysów sołectw w Gminie Chełmża.</w:t>
      </w:r>
    </w:p>
    <w:p>
      <w:pPr>
        <w:pStyle w:val="TextBody"/>
        <w:numPr>
          <w:ilvl w:val="0"/>
          <w:numId w:val="4"/>
        </w:numPr>
        <w:rPr/>
      </w:pPr>
      <w:r>
        <w:rPr/>
        <w:t>Podjecie  uchwały w sprawie wyborów sołtysa Sołectwa Strużal .</w:t>
      </w:r>
    </w:p>
    <w:p>
      <w:pPr>
        <w:pStyle w:val="TextBody"/>
        <w:numPr>
          <w:ilvl w:val="0"/>
          <w:numId w:val="4"/>
        </w:numPr>
        <w:rPr/>
      </w:pPr>
      <w:r>
        <w:rPr/>
        <w:t>Sprawozdanie Wójta.</w:t>
      </w:r>
    </w:p>
    <w:p>
      <w:pPr>
        <w:pStyle w:val="TextBody"/>
        <w:numPr>
          <w:ilvl w:val="0"/>
          <w:numId w:val="4"/>
        </w:numPr>
        <w:rPr/>
      </w:pPr>
      <w:r>
        <w:rPr/>
        <w:t>Interpelacje i wolne wnioski.</w:t>
      </w:r>
    </w:p>
    <w:p>
      <w:pPr>
        <w:pStyle w:val="TextBody"/>
        <w:numPr>
          <w:ilvl w:val="0"/>
          <w:numId w:val="4"/>
        </w:numPr>
        <w:rPr/>
      </w:pPr>
      <w:r>
        <w:rPr/>
        <w:t>Zakończenie obrad sesji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zapytał czy są uwagi do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brakiem pytań poprosił o przegłosowa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w obecności 14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     głosami   „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przeci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wstrzymującymi się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ła proponowany porządek obr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regulaminem obrad Przewodniczący obrad zarządził wybór Sekretarza obrad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Radny B.Glaszka zgłosił radną S.Stasieczek  na Sekretarza obrad, która wyraziła zgodę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rzewodniczący obrad poprosił o przegłosowanie kandydatury na Sekretarza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a w obecności 14 radnych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4    głosami  „za” </w:t>
      </w:r>
    </w:p>
    <w:p>
      <w:pPr>
        <w:pStyle w:val="Heading2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0    głosami  „przeciw”</w:t>
      </w:r>
    </w:p>
    <w:p>
      <w:pPr>
        <w:pStyle w:val="Heading2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0    głosami  „wstrzymującymi się”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ęła kandydaturę radnej  S.Stasiecz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>Pan Wójt przekazał, że zaprosiliśmy Ks. W.Roczniaka – Proboszcza Parafii w Grzywnie aby podziękować za dobrą  współpracę z Urzędem Gminy i za przekazanie ziemi na cele komunalne . Teren ten będzie służył nie tylko mieszkańcom  Grzywny , ale   wszystkim mieszkańcom należącym do Parafii w Grzywnie.</w:t>
      </w:r>
    </w:p>
    <w:p>
      <w:pPr>
        <w:pStyle w:val="TextBody"/>
        <w:spacing w:lineRule="auto" w:line="240"/>
        <w:jc w:val="both"/>
        <w:rPr/>
      </w:pPr>
      <w:r>
        <w:rPr/>
        <w:t>Pan Wójt wraz z Prezydium Rady Gminy wręczyli upominek i podziękowania na ręce Księdza W.Roczniak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Ks. W.Roczniak powiedział, że po raz pierwszy otrzymał takie podziękowania. Stwierdził, że współpraca zawsze dobrze się układała z mieszkańcami i pracownikami Urzędu Gminy. Jako Proboszcz Parafii w Grzywnie podziękował za dotychczasową współpracę i życzył wszystkim obecnym dalszej owocnej współprac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rzyłączył się do  podziękowań za przekazane grunty  . Wyraził stanowisko, że zagospodarowanie tego terenu zależeć będzie też od mieszkańców Sołectwa Grzywn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J.Iwański stwierdził, że kiedy Ks. Roczniak   przyszedł do Grzywny to się dużo zmieniło. Jako radny jest wdzięczny za przekazanie gruntu. Zawnioskował abyśmy nie zapomnieli o  Kościele w Grzywnie i pomogli w szybkim zakończeniu renowacj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R.Czerwonka wyraził opinię , że jest to przykład dobrej współpracy Ks. Roczniaka  z mieszkańcami i Radą Sołecką oraz, że ten gest będzie dostrzeżony i  doceniony  przez mieszkańców całej gminy. W dalszej części wypowiedzi wyraził nadzieję, że wspólnymi siłami zostanie zrobiony parking przy Kościele w Grzywni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rzekazał, że w obradach Sesji uczestniczą  Pan K.Chojnacki  - Dyr. Zarządu Dróg Wojewódzkich w Toruniu  oraz  p.L.Gościniak – Kier. Rejonu dróg Wojewódzkich w Toruniu. W związku z tym poprosił p.Wójta o wypowiedź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an Wójt stwierdził , że jest to okres podsumowań. Pan Chojnaki przybył z Kierownikiem, który zawiaduje naszymi drogami. W Grzywnie  prowadzona jest inwestycji, której stopień zaawansowania wynosi 50%.  Podziękował za przychylne spojrzenie w  stronę naszej gminy. </w:t>
      </w:r>
    </w:p>
    <w:p>
      <w:pPr>
        <w:pStyle w:val="TextBody"/>
        <w:spacing w:lineRule="auto" w:line="240"/>
        <w:jc w:val="both"/>
        <w:rPr/>
      </w:pPr>
      <w:r>
        <w:rPr/>
        <w:t>Pan Wójt wraz z Prezydium Rady Gminy wręczyli upominek i  podziękowani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an Chojnacki podziękował za słowa p.Wójta . Jest zdania , że inwestycja drogowa w Grzywnie szybko zostanie zakończona.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p.Wójta o przybliżenie informacji na temat osoby p.Rutkowskieg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an Wójt stwierdził, że na naszym terenie jest mało lasów. Najbliższe Nadleśnictwo to Konstancjewo koło Golubia . Z p.Rutkowskim od niedawna współpracujemy . Otrzymaliśmy sadzonki drzew i drewno dzięki czemu mogliśmy zorganizować plener rzeźbiarski . Podziękował za współpracę wręczając wraz z Prezydium Rady Gminy podziękowani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an Rutkowski podziękował za wyróżnienie. Wyraził wolę dalszego  wspierania rolników w pozyskaniu nasadzeń drzew. Zadaniem Nadleśnictwa jest zwiększenia terenów leśnych dla naszej przyszłośc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rzewodniczący obrad powiedział , że cieszy fakt współpracy  w sprawie nasadzeń oraz wyraził nadzieję na dalszą współpracę.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rzewodniczący obrad podziękował wszystkim przybyłym i ogłosił 10 min. przerwę.    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Ad. 3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obrad przekazał , że w dniu dzisiejszym  następuje przyjęcie protokołów z  obrad  XLV ,  XLVI i XLVII   Sesji Rady Gminy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y znajdowały się w biurze Rady Gminy i  po 21 dniach każdy z radnych miał prawo zapoznać się z treścią protokołów i wnieść na piśmie uwagi w ciągu 10 d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 poprosił o przegłosowanie przyjęcia protoko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2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em 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ła protokoły z obrad  XLV, XLVI i  XLVII   Sesji Rady Gmin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d.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Pani E.Katlewska – Kierownik Biblioteki Samorządowej w Zelgnie przedstawiła sprawozdanie z działalności Bibliotek Gminy Chełmża za 2005 rok, które stanowi załącznik  nr 2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obrad podziękował za przedstawienie informacji i otworzył dyskusj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adny D.Powaszyńska zapytała czy w okresie ferii zimowych będą organizowane zajęcia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ani Katlewska przekazała, że zawsze w okresie ferii zimowych są organizowane różne imprez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adny J.Błądek stwierdził, że w pomieszczeniu Biblioteki w Zelgnie jest zimno- złe ogrzewanie. Ponadto pomieszczenie to wymaga remontu – tynk sufitu odpad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adny R.Czerwonka powiedział, że ze sprawozdania wynika , że czytelnictwo w Grzywnie jest na wysokim poziomie, a uczniowie maja problem z czytaniem ze zrozumieniem. Czy są dostępne lektury i co czytają najchętniej.  Co zrobić aby uczniowie  czytali lektury i lepiej rozumieli treść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ani Katlewska przekazała, że uczniowie nie chcą wypożyczać lektur . Biblioteka Publiczna nie kupuje dużo lektur. Te książki powinny być zabezpieczone w szkolnej bibliotec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obrad potwierdził wypowiedź p.Błądka i uważa, że należałoby wyremontować pomieszczenie Biblioteki Samorządowej albo przenieść do innego lokalu.</w:t>
      </w:r>
    </w:p>
    <w:p>
      <w:pPr>
        <w:pStyle w:val="Tekstpodstawowy2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Budownictwa i Gospodarki Komunalnej oraz   Komisji Rewizyjnej – komisje jednogłośnie są „za” projektem uchwały w sprawie zaciągnięcia pożyczki na budowę sieci wodociągowej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S.Żak – Przewodniczący Komisji Zdrowia, Oświaty, Kultury i Rekreacji oraz Komisji Finansów, Polityki Społecznej, Spraw Obywatelskich, Ładu i Porządku Publicznego – komisje jednogłośnie są „za” projektem uchwały w sprawie zaciągnięcia pożyczki na budowę sieci wodociągowej. 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aciągnięcia pożyczki z Wojewódzkiego Funduszu Ochrony Środowiska i Gospodarki Wodnej w Toruniu , który stanowi załącznik nr 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78/06, która stanowi załącznik nr 4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Budownictwa i Gospodarki Komunalnej oraz   Komisji Rewizyjnej – komisje jednogłośnie są „za” projektem uchwały w sprawie zaciągnięcia pożyczki na modernizację SUW w Morczynac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S.Żak – Przewodniczący Komisji Zdrowia, Oświaty, Kultury i Rekreacji oraz Komisji Finansów, Polityki Społecznej, Spraw Obywatelskich, Ładu i Porządku Publicznego – komisje jednogłośnie są „za” projektem uchwały w sprawie zaciągnięcia pożyczki na modernizację SUW w Morczynac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aciągnięcia pożyczki z Wojewódzkiego Funduszu Ochrony Środowiska i Gospodarki Wodnej w Toruniu , który stanowi załącznik nr 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79/06, która stanowi załącznik nr 6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Budownictwa i Gospodarki Komunalnej oraz   Komisji Rewizyjnej – komisje jednogłośnie są „za” projektem uchwały w sprawie upoważnienia Wójta do złożenia zabezpieczenia 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S.Żak – Przewodniczący Komisji Zdrowia, Oświaty, Kultury i Rekreacji oraz Komisji Finansów, Polityki Społecznej, Spraw Obywatelskich, Ładu i Porządku Publicznego – komisje jednogłośnie są „za” projektem uchwały w sprawie upoważnienia Wójta do złożenia zabezpieczenia 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Sekretarz obrad p.S.Stasieczek odczytała projekt uchwały w sprawie  upoważnienia Wójta Gminy Chełmża do złożenia zabezpieczeniem w formie weksla „in blanko” projektu  „Modernizacja  infrastruktury wodociągowej w celu poprawy jakości wody  w Gminie Chełmża – etap II”  w ramach Zintegrowanego Programu Operacyjnego Rozwoju Regionalnego, który stanowi załącznik nr 7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0/06, która stanowi załącznik nr 8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Budownictwa i Gospodarki Komunalnej oraz   Komisji Rewizyjnej – komisje jednogłośnie są „za” projektem uchwały w sprawie upoważnienia Wójta do złożenia zabezpieczenia 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S.Żak – Przewodniczący Komisji Zdrowia, Oświaty, Kultury i Rekreacji oraz Komisji Finansów, Polityki Społecznej, Spraw Obywatelskich, Ładu i Porządku Publicznego – komisje trzema głosami  „za” i jednym głosem wstrzymującym są „za”   projektem uchwały w sprawie upoważnienia Wójta do złożenia zabezpieczenia 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  <w:t>Sekretarz obrad p.S.Stasieczek odczytała projekt uchwały w sprawie upoważnienia Wójta Gminy Chełmża do złożenia zabezpieczeniem w formie weksla „in blanko” projektu  „Polepszenie jakości usług poprzez modernizację budynku SPOZ w Zelgnie i zakup wyposażenia”   w ramach Zintegrowanego Programu Operacyjnego Rozwoju Regionalnego,  który stanowi załącznik nr 9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1/06, która stanowi załącznik nr 10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w sprawie udzielenia dotacji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czterema głosami  „za” i jednym głosem wstrzymującym są „za”   projektem uchwały w sprawie udzielenia dotacj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dzielenia dotacji przedmiotowej dla Gospodarstwa Pomocniczego, który stanowi załącznik nr 11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2/06, która stanowi załącznik nr 12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w sprawie zmiany budżetu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czterema głosami  „za” i jednym głosem „przeciw”,  są „za”   projektem uchwały w sprawie zmiany budżet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miany budżetu Gminy Chełmża na 2006 rok, który stanowi załącznik nr 1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3/06, która stanowi załącznik nr 14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Komisji Rewizyjnej – komisje jednogłośnie są „za” projektem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czterema głosami  „za” i 1 głosem „wstrzymującym się”  są „za”   projektem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chwalenia „Gminnego Programu Profilaktyki i Rozwiązywania Problemów Alkoholowych i Przeciwdziałania Narkomanii”, który stanowi załącznik nr 1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4/06, która stanowi załącznik nr 16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jednogłośnie „za”   projektem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chwalenia Programu Współpracy Gminy Chełmża z organizacjami pozarządowymi w 2006 roku, który stanowi załącznik nr 17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5/06, która stanowi załącznik nr 18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Ad.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jednogłośnie są „za”   projektem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Lokalnego Programu Pomocy Społecznej na lata 2006-2013, który stanowi załącznik nr 19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6/06, która stanowi załącznik nr 20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jednogłośnie są „za” projektem uchwały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chylenia uchwały nr XLII/340/05, który stanowi załącznik nr 21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7/06, która stanowi załącznik nr 22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Ad.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Budownictwa i Gospodarki Komunalnej oraz   Komisji Rewizyjnej – komisje jednogłośnie są „za” projektem uchwały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– Przewodniczący Komisji Zdrowia, Oświaty, Kultury i Rekreacji oraz Komisji Finansów, Polityki Społecznej, Spraw Obywatelskich, Ładu i Porządku Publicznego – komisje jednogłośnie są „za” projektem uchwały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stalenia miesięcznych diet dla sołtysów sołectw w Gminie Chełmża, który stanowi załącznik nr 2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8/06, która stanowi załącznik nr 24 do protokoł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poprosił p.Sekretarz o przedstawienie te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E.Pudo – Sekretarz Gminy przekazała, że p.Marian Dębski złożył wniosek w sprawie rezygnacji z funkcji Sołtysa Sołectwa Strużal. Na Zebraniu Wiejskim w dniu 31.01.br. poinformował mieszkańców o rezygn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wołaniu Zebrania wyborczego decyduje Rada Gminy w formie uchwały. Mieszkańcy powinni być powiadomieni o Zebraniu wyborczym  na  7 dni przed zebr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Sekretarz zaproponowała przeprowadzenie wyborów uzupełniających na dzi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.02.br. na godz. 18.00 w sali nr 4 Urzędu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jednogłośnie wyraziła zgodę na ww. termin Zebrania wyb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Sekretarz Gminy poprosiła o podanie propozycji radnego, który poprowadzi Zebranie wiej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.Błądek zaproponował p.Z.Machalewskiego na przewodniczącego Zeb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jednogłośnie wyraziła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przeprowadzenia wyborów uzupełniających na sołtysa sołectwa Strużal , który stanowi załącznik nr 2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XLVIII/389/06, która stanowi załącznik nr 26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Pan K.Bober – Z-ca Wójta przedstawił informację za miniony okr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 Informacje o rozstrzygniętych postępowaniach przetargowych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 dniu 23.01.2006r. zostało rozstrzygnięte postępowanie o udzielenie zamówienia publicznego na opracowanie projektów decyzji o ustaleniu  warunków zabudowy” na 2006r. W postępowaniu wpłynęły 3 oferty.</w:t>
      </w:r>
    </w:p>
    <w:p>
      <w:pPr>
        <w:pStyle w:val="Tekstpodstawowy2"/>
        <w:rPr/>
      </w:pPr>
      <w:r>
        <w:rPr/>
        <w:t>Najkorzystniejszą  ofertę złożyło Kujawsko-Pomorskie Biuro Planowania Przestrzennego i Regionalnego we Włocławku  Oddział w Toruniu  za wartość brutto: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jekt decyzji dla budynków i obiektów budowlanych wraz z infrastrukturą techniczną –   </w:t>
        <w:br/>
        <w:t xml:space="preserve">  cena brutto 350,00</w:t>
      </w:r>
    </w:p>
    <w:p>
      <w:pPr>
        <w:pStyle w:val="TextBody"/>
        <w:rPr/>
      </w:pPr>
      <w:r>
        <w:rPr/>
        <w:t xml:space="preserve">- projekt decyzji dla drobnych obiektów budowlanych – cena brutto 300,00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  <w:sz w:val="24"/>
        </w:rPr>
        <w:t xml:space="preserve"> Informacje o ogłoszonych postępowania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bCs/>
          <w:sz w:val="24"/>
        </w:rPr>
        <w:t xml:space="preserve">  </w:t>
      </w:r>
      <w:r>
        <w:rPr>
          <w:sz w:val="24"/>
        </w:rPr>
        <w:t>Został ogłoszony przetarg nieograniczony powyżej 60.000 euro na ‘ Budowę dróg ułatwiających dostępność do usług oraz ważnych gospodarczo rejonów Gminy Chełmża – etap I”. Termin składania ofert zaplanowano na dzień 06.02.2006r.</w:t>
      </w:r>
    </w:p>
    <w:p>
      <w:pPr>
        <w:pStyle w:val="Normal"/>
        <w:rPr>
          <w:sz w:val="24"/>
        </w:rPr>
      </w:pPr>
      <w:r>
        <w:rPr>
          <w:sz w:val="24"/>
        </w:rPr>
        <w:t>2. Został ogłoszony przetarg nieograniczony powyżej 60.000 euro na „ Modernizacje infrastruktury wodociągowej .... budowa wodociągu w miejscowości Zajączkowi, Grzegorz, Zelgno Bezdół”</w:t>
      </w:r>
    </w:p>
    <w:p>
      <w:pPr>
        <w:pStyle w:val="Normal"/>
        <w:rPr>
          <w:sz w:val="24"/>
        </w:rPr>
      </w:pPr>
      <w:r>
        <w:rPr>
          <w:sz w:val="24"/>
        </w:rPr>
        <w:t>Termin składania ofert zaplanowano na dzień 14.02.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3. Został ogłoszony przetarg na „ Bieżącą obsługę geodezyjną Gminy Chełmża w 2006r.” </w:t>
      </w:r>
    </w:p>
    <w:p>
      <w:pPr>
        <w:pStyle w:val="Normal"/>
        <w:rPr>
          <w:sz w:val="24"/>
        </w:rPr>
      </w:pPr>
      <w:r>
        <w:rPr>
          <w:sz w:val="24"/>
        </w:rPr>
        <w:t>Termin składania ofert zaplanowano na dzień 03.02.2006r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4. Został ogłoszony przetarg na „ Dostawę materiałów biurowych na potrzeby urzędu Gminy w 2006r.” </w:t>
      </w:r>
    </w:p>
    <w:p>
      <w:pPr>
        <w:pStyle w:val="Normal"/>
        <w:rPr>
          <w:sz w:val="24"/>
        </w:rPr>
      </w:pPr>
      <w:r>
        <w:rPr>
          <w:sz w:val="24"/>
        </w:rPr>
        <w:t>Termin składania ofert zaplanowano na dzień 10.02.2006r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5. Został ogłoszony przetarg na „Modernizacje infrastruktury wodociągowej ... etap II – modernizacja SUW Morczyny” </w:t>
      </w:r>
    </w:p>
    <w:p>
      <w:pPr>
        <w:pStyle w:val="Tekstpodstawowy2"/>
        <w:rPr/>
      </w:pPr>
      <w:r>
        <w:rPr/>
        <w:t>Termin składania ofert zaplanowano na dzień 13.03.2006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-  </w:t>
      </w:r>
      <w:r>
        <w:rPr>
          <w:b/>
          <w:bCs/>
        </w:rPr>
        <w:t>Referat PIR</w:t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ygotowanie  specyfikacji do przetargu - ,, Odnowa wsi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orządzenie umowy dotyczącej opracowania dokumentacji w celu uzyskania zgody Marszałka na zmianę przeznaczenia gruntów rolnych na cele nierolnicze Browina - domki- Hanna Zygmont - 1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orządzenie umowy dotyczącej opracowania dokumentacji w celu uzyskania zgody Ministra Rolnictwa i Rozwoju Wsi  na zmianę przeznaczenia gruntów rolnych na cele nierolnicze. Browina - domki Paulina Jankowska - 1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ządzenie umowy dotyczącej opracowania dokumentacji w celu naliczenia jednorazowej opłaty z tytułu wzrostu wartości nieruchomości po zmianie planu - Grzywna dz. 230/36  Czesława Rudolf - 4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porządzenie umowy dotyczącej opracowania dokumentacji w celu naliczenia jednorazowej opłaty z tytułu wzrostu wartości nieruchomości po zmianie planu - Grzywna dz. 230/42  Czesława Rudolf - 4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orządzenie umowy dotyczącej opracowania dokumentacji miejscowego planu zagospodarowania przestrzennego - Browina - domki. Adam Wincek 12.81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porządzenie umowy dotyczącej opracowania dokumentacji dotyczącej prognozy skutków finansowych uchwalenia planu miejscowego Zalesie - ANR - Czesława Rudolf - 1.2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porządzenie umowy dotyczącej opracowania dokumentacji dotyczącej opinii szacunkowej wartości  drewnianej chaty wiejskiej - odnowa Sławkowo - Michał Żary - 8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porządzenie umowy dotyczącej opracowania dokumentacji w celu uzyskania zgody Ministra Rolnictwa i Rozwoju Wsi  na zmianę przeznaczenia gruntów rolnych na cele nierolnicze - Skąpe -Gabor dz. 345 - Paulina Jankowska  - 8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Sporządzenie umowy dotyczącej opracowania dokumentacji w celu uzyskania zgody Marszałka na zmianę przeznaczenia gruntów rolnych na cele nierolnicze Skąpe - Gabor  Hanna Zygmont - 1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przędzenie umowy dotyczącej zakupu drewnianej chaty wiejskiej z Ostaszewo  od P. Piórczyńs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Mikroodnowa - przygotowania materiałów w celu rozezn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Przygotowanie materiałów do specyfikacji w celu ogłoszenia przetargu na zakup elementów wyposażenia placów zab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Udział w warsztatach  LEADER 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Przygotowanie materiałów na Komisję Urbanistycz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Drogi gminn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wają prace przy usuwaniu śniegu i gołoledzi na drogach gm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ala gimnastyczna w Pluskowęsa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Trwają roboty budowlane przy budowie łącznika ( zaplecza sanitarnego) sali gimnastycznej z budynkiem gimnazjum  oraz zagospodarowania terenu  ( boisko i ogrodzeni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ala gimnastyczna w Głuchow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/>
      </w:pPr>
      <w:r>
        <w:rPr>
          <w:szCs w:val="24"/>
        </w:rPr>
        <w:t>Trwają roboty budowlane przy budowie łącznika ( zaplecza sanitarnego) sali gimnastycznej z budynkiem gimnazjum  oraz zagospodarowania terenu  ( boisko i ogrodzeni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Mieszkania komunaln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Trwają prace przy modernizacji wewnętrznej instalacji wod.- kan. w budynku w Mirakowie ( Pałac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- </w:t>
      </w:r>
      <w:r>
        <w:rPr>
          <w:sz w:val="24"/>
        </w:rPr>
        <w:t>Referat Spraw Obywatelskich i Promoc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rPr>
          <w:sz w:val="28"/>
        </w:rPr>
      </w:pPr>
      <w:r>
        <w:rPr/>
        <w:t>Ilość wydanych decyzji w okresie 21.12.2005 – 02.02.2006r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Liczba wypłaconych dodatków mieszkaniowych :   8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ilość decyzji pozytywnych   -       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ilość decyzji odmownych     -         4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ilość decyzji wstrzymujących         0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wota wypłaconych dodatków mieszkaniowych  w/wym. o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.131,10 zł .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ziałalność gospodarcza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</w:t>
      </w:r>
      <w:r>
        <w:rPr>
          <w:bCs/>
        </w:rPr>
        <w:t>1) Ilość wydanych zaświadczeń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o wpisie do ewidencji działalności gospodarczej  -                     8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o zmianie we wpisie do ewidencji działalności gospodarczej   1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o wykreśleniu z ewidencji działalności gospodarczej -               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Zezwolenia na sprzedaż napojów alkohol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do 4,5% alkoholu oraz piwa                                                  -    4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od 4,5% - 18% alkoholu z wyjątkiem piwa                           -    4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powyżej 18% alkoholu                                                          -    1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)  zezwolenia jednorazowe                                                        -    0             </w:t>
      </w:r>
    </w:p>
    <w:p>
      <w:pPr>
        <w:pStyle w:val="Normal"/>
        <w:rPr/>
      </w:pPr>
      <w:r>
        <w:rPr>
          <w:sz w:val="24"/>
        </w:rPr>
        <w:t xml:space="preserve">Za korzystanie z zezwoleń na sprzedaż napojów alkoholowych do budżetu gminy wpłynęła I rata opłat w kwocie   </w:t>
      </w:r>
      <w:r>
        <w:rPr>
          <w:bCs/>
          <w:sz w:val="24"/>
        </w:rPr>
        <w:t xml:space="preserve">30.705,55 zł.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kstpodstawowy2"/>
        <w:rPr/>
      </w:pPr>
      <w:r>
        <w:rPr>
          <w:b/>
          <w:bCs/>
          <w:sz w:val="28"/>
        </w:rPr>
        <w:t xml:space="preserve">-   </w:t>
      </w:r>
      <w:r>
        <w:rPr>
          <w:b/>
          <w:bCs/>
        </w:rPr>
        <w:t>STATYSTYKA  REJESTRACJI ZDARZEŃ W EWIDENCJI LUDNOŚCI OD DNIA    21.12.2005 – 02.02.2006 R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  URODZENIA</w:t>
        <w:tab/>
        <w:tab/>
        <w:t xml:space="preserve">  </w:t>
        <w:tab/>
        <w:t xml:space="preserve">                   18</w:t>
      </w:r>
    </w:p>
    <w:p>
      <w:pPr>
        <w:pStyle w:val="Normal"/>
        <w:rPr>
          <w:sz w:val="24"/>
        </w:rPr>
      </w:pPr>
      <w:r>
        <w:rPr>
          <w:sz w:val="24"/>
        </w:rPr>
        <w:t>2)   MAŁŻEŃSTWA    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  <w:t>3)   MIGRACJE                                                    19</w:t>
      </w:r>
    </w:p>
    <w:p>
      <w:pPr>
        <w:pStyle w:val="Normal"/>
        <w:rPr/>
      </w:pPr>
      <w:r>
        <w:rPr>
          <w:sz w:val="24"/>
        </w:rPr>
        <w:t>4)   EMIGRACJE                                                   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MIANA NR EWIDENCYJNEGO           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UNIĘCIE REKORDU                               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GONY                                                           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BYTY CZASOWE                                   5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ZEMELDOWANIA                                   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. TOŻSAMOŚCI                                 19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DANIE NR EWIDENCYJNEGO             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                                                            75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  Referat Rolnictwa , Ochrony Środowiska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. Dnia 5 stycznia 2006r. podpisano umowę na nieodpłatny odbiór  zwierząt padłych z terenu gminy z  Przedsiębiorstwem Produkcyjno – Handlowym  „ HETMAN” Sp. z o.o. z siedzibą Florianów Zakład Utylizacji w Olszówce gm. Golub – Dobrzyń nr tel. 0 56 683-25-62 lub kom. 0-608-619-005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ermin odbioru wynosi 48 godz. od zgłoszen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chwili zgłoszenia padnięcia należy podać dane padłego zwierzęcia tj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wiek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nr kolczyka ( dla przeżuwacz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- nr stada ( w przypadku padnięcia trzody chlewnej).</w:t>
      </w:r>
    </w:p>
    <w:p>
      <w:pPr>
        <w:pStyle w:val="Normal"/>
        <w:rPr/>
      </w:pPr>
      <w:r>
        <w:rPr>
          <w:sz w:val="24"/>
          <w:szCs w:val="28"/>
        </w:rPr>
        <w:t>Na terenie gminy pojawiła się firma  Struga S.A.  ,Jezuicka Struga 3, 88-111   Rojewo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oferująca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odbiór padłych przeżuwaczy  nieodpłatnie natomiast za odbiór padłej trzody chlewnej należy uiścić opłatę w wysokości 0,40 zł/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II.Osoby fizyczne nie będące przedsiębiorcami zostały zobowiązane do corocznego </w:t>
      </w:r>
      <w:r>
        <w:rPr>
          <w:bCs/>
          <w:sz w:val="24"/>
          <w:szCs w:val="28"/>
        </w:rPr>
        <w:t>przedkładania Wójtowi w terminie do 31 stycznia  informacji o wyrobach zawierających azbest i miejscu ich wykorzystywania .</w:t>
      </w:r>
    </w:p>
    <w:p>
      <w:pPr>
        <w:pStyle w:val="Tekstpodstawowy3"/>
        <w:rPr/>
      </w:pPr>
      <w:r>
        <w:rPr/>
        <w:t>Do sporządzania informacji został zobowiązany właściciel, zarządca  lub użytkownik miejsc w których był lub jest wykorzystywany azbest lub wyroby go zawierając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Zgodnie z rozporządzeniem dopuszcza się wykorzystanie azbestu lub wyrobów zawierających azbest w użytkowanych instalacjach lub urządzeniach nie dłużej niż do dnia 31 grudnia 2032 rok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Wszyscy sołtysi pobrali druki na których należy składać informacje  w celu rozprowadzania ich wśród mieszkańców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I. Trwają prace nad przygotowaniem projektu regulaminu utrzymania czystości i porządku na terenie gminy , który będzie regulował następujące kwesti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 Wymagania  w zakresie utrzymania czystości i porządku na terenach nieruchomości</w:t>
      </w:r>
      <w:r>
        <w:rPr>
          <w:b/>
          <w:sz w:val="24"/>
          <w:szCs w:val="28"/>
        </w:rPr>
        <w:t>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) przeprowadzania selektywnej zbiórki odpadów,</w:t>
      </w:r>
    </w:p>
    <w:p>
      <w:pPr>
        <w:pStyle w:val="Normal"/>
        <w:jc w:val="both"/>
        <w:rPr/>
      </w:pPr>
      <w:r>
        <w:rPr>
          <w:sz w:val="24"/>
          <w:szCs w:val="28"/>
        </w:rPr>
        <w:t>-  usuwanie:  niesegregowanych odpadów komunalnych, odpadów niebezpiecznych, odpadów wielkogabarytowych, odpadów medycznych, przeterminowanych leków, odpadów z remontów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) uprzątnięcie błota, śniegu, lodu  z nieruchomości służących do użytku publiczneg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)mycia i naprawy pojazdów poza myjniami samochodowym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)problem parkowania pojazdów powyżej 3,5 t na terenie gmin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Rodzaje i minimalną pojemność urządzeń przeznaczonych do zbierania odpadów komunalnych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rodzaje pojemników , pojemności  przy założeniu , iż 1 osoba produkuje 44 l odpadów na dwa tygod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Częstotliwość i sposób pozbywania się  odpadów komunalnych i nieczystości ciekłych  z terenów nieruchomości oraz z terenów przeznaczonych do użytku publicznego  poprzez ustaleni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harmonogram wywozu odpadów: z gospodarstw domowych, z terenów publiczny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częstotliwość opróżniania samb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zapewnieniu dostępności do zbiorników na nieczystości płynne i pojemników na odpady komunal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Obowiązki osób utrzymujący zwierzęta domowe, w którym będą określone zasad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rejestracji psów rasy agresywnej ( dla przykładu w ewidencji UG. widnieją tylko 2 psy rasy agresywnej)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oraz obowiązki właścicieli zwierząt domowy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Wymagania odnośnie utrzymania zwierząt gospodarskich na terenach  wyłączonych z produkcji rolnej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6. Wymagania odnośnie przeprowadzania obowiązkowej deratyzacji i terminów jej przeprowadzenia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V. Przygotowano plan nasadzeń kwiatów na okres wiosenny. W projekcie weźmie udział 15 sołectw : Sławkowo, Browina, Grzywna, Dziemiony, Mirakowo, Kuczwały, Pluskowęsy, Kończewice, Nawra, Głuchowo, Skąpe, Zelgno, Grzegorz, Dźwierzno, Biel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V. Otrzymano promesę  z WFOŚiGW dotyczącą realizacji zadań pn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„Uporządkowanie gospodarki ściekowej w rejonach drogi krajowej nr 1 oraz  Jeziora Chełmżyńskiego – etap I” na kwotę 380.000,00 zł  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„ Modernizacja infrastruktury wodociągowej w celu poprawy jakości wody w Gminie Chełmża- etap II”  na kwotę 25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Gospodarka  Nieruchomości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I . Dot. -  zbycia  nieruchomości 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Dnia   30.12.2005r.   </w:t>
      </w:r>
      <w:r>
        <w:rPr>
          <w:sz w:val="24"/>
          <w:szCs w:val="24"/>
        </w:rPr>
        <w:t>aktem   notarialnym  Repertorium  A nr : 8234 / 2005  Gmina   Chełmża</w:t>
      </w:r>
      <w:r>
        <w:rPr>
          <w:sz w:val="24"/>
        </w:rPr>
        <w:t xml:space="preserve">   dokonała  zbycia  w  drodze  bezprzetargowej  nieruchomości  gruntowej   stanowiącej  własność   Gminy   Chełmża,   położonej   we  wsi   Grzywna,   oznaczonej   numerem    ewidencyjnym   działki  86 / 4  o  powierzchni  0,0787 ha  na  rzecz  użytkownika  wieczystego  Mariusza  Rafała  Omiotek  zamieszkałego  we  wsi  Grzywn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II.  Przeniesienie   własności   nieruchomości   na  rzecz  Gminy   Chełmż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wa   postępowanie  przygotowawcze   do  przeniesienia   własności   nieruchomości  położonej  we  wsi  Głuchowo  oznaczonej  jako  działka  nr  243/11 o powierzchni  ok. 1,5001 ha,  na  rzecz Gminy   Chełmża   w  zamian  za  zaległości  podatkowe RSP  Głuchowo  w  podatku  rolnym  wobec  Gminy  Chełmża – w trybie art.66 par.1 pkt.2 ustawy z dnia 29.08.1997 r. ordynacja podatkowa (Dz. U. z 1997 r. Nr 137 poz.926 z późn. zm.).</w:t>
      </w:r>
    </w:p>
    <w:p>
      <w:pPr>
        <w:pStyle w:val="Normal"/>
        <w:rPr/>
      </w:pPr>
      <w:r>
        <w:rPr>
          <w:sz w:val="24"/>
        </w:rPr>
        <w:t xml:space="preserve">Po  przeniesieniu  własności  na  rzecz  Gminy  Chełmża   w / wymienionych  gruntów, Gmina   dokona   ich   zamiany   </w:t>
      </w:r>
      <w:r>
        <w:rPr>
          <w:sz w:val="24"/>
          <w:szCs w:val="24"/>
        </w:rPr>
        <w:t>na    grunty   położone   we   wsi   Głuchowo   oznaczone   jako   działka  nr 226/8  o  powierzchni   0,6000 ha ,  stanowiące  własność  Elizy  Grzybowskiej  -  z  przeznaczeniem  na  realizację  celów    publicznych -  oświatowych 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Ad. 18                  </w:t>
      </w:r>
    </w:p>
    <w:p>
      <w:pPr>
        <w:pStyle w:val="TextBody"/>
        <w:rPr/>
      </w:pPr>
      <w:r>
        <w:rPr/>
        <w:t xml:space="preserve">Radny R.Czerwonka </w:t>
      </w:r>
    </w:p>
    <w:p>
      <w:pPr>
        <w:pStyle w:val="TextBody"/>
        <w:spacing w:lineRule="auto" w:line="240"/>
        <w:rPr/>
      </w:pPr>
      <w:r>
        <w:rPr/>
        <w:t xml:space="preserve">1. Przypomniał, że nadal nie otrzymał wszystkich odpowiedzi na zapytania z ostatnich  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Sesji i Komisji RG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zekazał, że w imieniu dyr. SP w Grzywnie przygotował projekt dot. przeprowa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rsu informatycznego  w wyniku  czego można było otrzymać komputery. Potrzeb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ła zgoda Wójta na partycypację w kosztach. Pani Dorenda otrzymała odpowiedź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gatywną.</w:t>
      </w:r>
    </w:p>
    <w:p>
      <w:pPr>
        <w:pStyle w:val="Normal"/>
        <w:rPr>
          <w:sz w:val="24"/>
        </w:rPr>
      </w:pPr>
      <w:r>
        <w:rPr>
          <w:sz w:val="24"/>
        </w:rPr>
        <w:t xml:space="preserve">3. Zwrócił uwagę, że ponownie pojawiły się problemy dotyczące dachu na sal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imnastycznej przy SP w Grzywna. W poniedziałek rano ponownie pojawiły się przecieki na suficie w wyniku czego na świeżo   przygotowanym  parkiecie były plamy wody.</w:t>
      </w:r>
    </w:p>
    <w:p>
      <w:pPr>
        <w:pStyle w:val="Normal"/>
        <w:rPr>
          <w:sz w:val="24"/>
        </w:rPr>
      </w:pPr>
      <w:r>
        <w:rPr>
          <w:sz w:val="24"/>
        </w:rPr>
        <w:t>4.  Zwrócił uwagę, że prawdopodobnie  coś się dzieje między płytami dachu. Wyraził obawy , że w przyszłości dach może zapaść się . Na styku dachu starej szkoły nastąpiło tąpnięcie i  pęknięcie stropu w sali komputerowej . Należy wystąpić do nadzoru budowlanego z zapytaniem  dlaczego tak się dzieje i kto jest odpowiedzialny za te sytuacje.</w:t>
      </w:r>
    </w:p>
    <w:p>
      <w:pPr>
        <w:pStyle w:val="Normal"/>
        <w:rPr>
          <w:sz w:val="24"/>
        </w:rPr>
      </w:pPr>
      <w:r>
        <w:rPr>
          <w:sz w:val="24"/>
        </w:rPr>
        <w:t>5.  Znowu źle pomalowano linie w sali gimnastycz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dny J.Iwański</w:t>
      </w:r>
    </w:p>
    <w:p>
      <w:pPr>
        <w:pStyle w:val="Normal"/>
        <w:rPr>
          <w:sz w:val="24"/>
        </w:rPr>
      </w:pPr>
      <w:r>
        <w:rPr>
          <w:sz w:val="24"/>
        </w:rPr>
        <w:t>1.  Przypomniał , że w Brąchnówku jest pustostan ( sprawa zagospodarowania i zabezpieczenia ).</w:t>
      </w:r>
    </w:p>
    <w:p>
      <w:pPr>
        <w:pStyle w:val="Normal"/>
        <w:rPr>
          <w:sz w:val="24"/>
        </w:rPr>
      </w:pPr>
      <w:r>
        <w:rPr>
          <w:sz w:val="24"/>
        </w:rPr>
        <w:t>2.  Poprosił w imieniu nauczycieli Małej Szkoły o wsparcie projektu realizowanego w okresie ferii i dofinansowanie dowozu dzieci do Skłudze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ny R.Czerwonka </w:t>
      </w:r>
    </w:p>
    <w:p>
      <w:pPr>
        <w:pStyle w:val="Normal"/>
        <w:rPr>
          <w:sz w:val="24"/>
        </w:rPr>
      </w:pPr>
      <w:r>
        <w:rPr>
          <w:sz w:val="24"/>
        </w:rPr>
        <w:t>1. Zawnioskował o udostępnienie autobusu szkolnego  chociaż na dwa dni w okresie ferii dla szkół, które mają takie potrze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Radny Z.Machalewski </w:t>
      </w:r>
    </w:p>
    <w:p>
      <w:pPr>
        <w:pStyle w:val="Normal"/>
        <w:rPr>
          <w:sz w:val="24"/>
        </w:rPr>
      </w:pPr>
      <w:r>
        <w:rPr>
          <w:sz w:val="24"/>
        </w:rPr>
        <w:t>1.  Poinformował, że po terenie gminy krążą osoby ( kryminaliści ) , które zbierają złom . Wchodzą na posiadłość w dzień sprawdzając co gdzie się znajduje , a w nocy kradną. Policja twierdzi , że jest to mała szkodliwość i nic nie mogą zrobić. Policja prosi aby zgłaszać, że kręcą się osoby obce, ale mieszkańcy boją   się . Co z tym zrobić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Rady Gminy uważa, że należy informować o tej sytuacji na zebraniach wiejskich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1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zamknął obrady XLVIII Sesji Rady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</w:t>
        <w:tab/>
        <w:tab/>
        <w:tab/>
        <w:t>Sekretarz obrad                           Przewodniczący obrad</w:t>
      </w:r>
    </w:p>
    <w:p>
      <w:pPr>
        <w:pStyle w:val="Normal"/>
        <w:rPr>
          <w:sz w:val="24"/>
        </w:rPr>
      </w:pPr>
      <w:r>
        <w:rPr>
          <w:sz w:val="24"/>
        </w:rPr>
        <w:t>K.Kadukowska                       S.Stasieczek                                 Henryk Śmiał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8:00Z</dcterms:created>
  <dc:creator>MASTER</dc:creator>
  <dc:description/>
  <dc:language>en-US</dc:language>
  <cp:lastModifiedBy>MASTER</cp:lastModifiedBy>
  <cp:lastPrinted>2005-12-05T15:17:00Z</cp:lastPrinted>
  <dcterms:modified xsi:type="dcterms:W3CDTF">2005-12-05T14:18:00Z</dcterms:modified>
  <cp:revision>54</cp:revision>
  <dc:subject/>
  <dc:title>Chełmża, dnia 31</dc:title>
</cp:coreProperties>
</file>