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/39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/>
      </w:pPr>
      <w:r>
        <w:rPr/>
        <w:t xml:space="preserve">z dnia 3 kwietnia 2006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a budżet Gminy Chełmża na 2006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65 i 184 ustawy z dnia 30 czerwca 2005r. o finansach publicznych (Dz. U. Nr 249, poz. 2104 i Nr 169, poz. 1420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W budżecie Gminy Chełmża na 2006 rok uchwalonym uchwałą Nr XLVI/368/05 Rady Gminy Chełmża z dnia 21 grudnia 2005r. Dziennik Urzędowy Województwa Kujawsko – Pomorskiego Nr 10 poz. 117 z dnia 30 stycznia 2006r. wprowadza się zmiany: </w:t>
      </w:r>
    </w:p>
    <w:p>
      <w:pPr>
        <w:pStyle w:val="Normal"/>
        <w:jc w:val="both"/>
        <w:rPr/>
      </w:pPr>
      <w:r>
        <w:rPr/>
        <w:t xml:space="preserve">uchwałą Nr XLVIII/383/06 z dnia 3 lutego 2006r. </w:t>
      </w:r>
    </w:p>
    <w:p>
      <w:pPr>
        <w:pStyle w:val="Normal"/>
        <w:jc w:val="both"/>
        <w:rPr/>
      </w:pPr>
      <w:r>
        <w:rPr/>
        <w:t xml:space="preserve">zarządzeniem Nr 3/06 z dnia 28 lutego 2006r. </w:t>
      </w:r>
    </w:p>
    <w:p>
      <w:pPr>
        <w:pStyle w:val="Normal"/>
        <w:jc w:val="both"/>
        <w:rPr/>
      </w:pPr>
      <w:r>
        <w:rPr/>
        <w:t xml:space="preserve">zarządzeniem Nr 6/06 z dnia 20 marc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 2 dochodu w wysokości 18.186.510 zł zastępuje się kwotą </w:t>
        <w:tab/>
      </w:r>
      <w:r>
        <w:rPr>
          <w:b/>
          <w:bCs/>
        </w:rPr>
        <w:t xml:space="preserve">        18.265.05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ty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tacje celowe otrzymane z budżetu państwa na realizacj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ządowej oraz innych zadań zleconych gminie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4 „Dotacje na zadania zlecone i powierzone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uchwały (§ 631, 201)</w:t>
        <w:tab/>
        <w:tab/>
        <w:tab/>
        <w:tab/>
        <w:tab/>
        <w:tab/>
        <w:t xml:space="preserve">          2.461.59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ubwencja ogólna </w:t>
        <w:tab/>
        <w:tab/>
        <w:tab/>
        <w:tab/>
        <w:tab/>
        <w:tab/>
        <w:tab/>
        <w:t xml:space="preserve">          7.674.743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tego : 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371.057 zł </w:t>
      </w:r>
    </w:p>
    <w:p>
      <w:pPr>
        <w:pStyle w:val="Normal"/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 2.303.68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– Plan dochodów budżetowych na 2006r. zmienia się jak w załączniku Nr 1 do uchwał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1.961.510 zł zastępuje się kwotą </w:t>
        <w:tab/>
        <w:t xml:space="preserve">        </w:t>
      </w:r>
      <w:r>
        <w:rPr>
          <w:b/>
          <w:bCs/>
        </w:rPr>
        <w:t>22.040.050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(§ 4010, 4040)</w:t>
        <w:tab/>
        <w:tab/>
        <w:tab/>
        <w:tab/>
        <w:tab/>
        <w:t xml:space="preserve">          5.656.8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chodne od wynagrodzeń (§ 4110, 4120, 4140) </w:t>
        <w:tab/>
        <w:tab/>
        <w:tab/>
        <w:t xml:space="preserve">          1.358.57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</w:t>
        <w:tab/>
        <w:tab/>
        <w:tab/>
        <w:tab/>
        <w:tab/>
        <w:tab/>
        <w:tab/>
        <w:tab/>
        <w:t xml:space="preserve">  149.0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</w:t>
        <w:tab/>
        <w:tab/>
        <w:tab/>
        <w:tab/>
        <w:tab/>
        <w:tab/>
        <w:tab/>
        <w:t xml:space="preserve">          6.788.143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majątkowe (§ 6050, 6052, 6058, 6059) </w:t>
        <w:tab/>
        <w:tab/>
        <w:t xml:space="preserve">                      7.937.53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2 do budżetu – Plan wydatków budżetowych na 2006r. zmienia się jak w załączniku Nr 2 do uchwał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ficyt budżetu wynosi </w:t>
        <w:tab/>
        <w:tab/>
        <w:tab/>
        <w:tab/>
        <w:tab/>
        <w:tab/>
      </w:r>
      <w:r>
        <w:rPr>
          <w:b/>
          <w:bCs/>
        </w:rPr>
        <w:t xml:space="preserve">         3.775.000 z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em pokrycia deficytu budżetowego będzie: </w:t>
      </w:r>
    </w:p>
    <w:p>
      <w:pPr>
        <w:pStyle w:val="Normal"/>
        <w:jc w:val="both"/>
        <w:rPr/>
      </w:pPr>
      <w:r>
        <w:rPr/>
        <w:t xml:space="preserve">a) kredyt bankowy </w:t>
        <w:tab/>
        <w:tab/>
        <w:t xml:space="preserve">  </w:t>
        <w:tab/>
        <w:tab/>
        <w:tab/>
        <w:t>1.402.389 zł</w:t>
      </w:r>
    </w:p>
    <w:p>
      <w:pPr>
        <w:pStyle w:val="Normal"/>
        <w:jc w:val="both"/>
        <w:rPr/>
      </w:pPr>
      <w:r>
        <w:rPr/>
        <w:t xml:space="preserve">b) pożyczka </w:t>
        <w:tab/>
        <w:tab/>
        <w:tab/>
        <w:t xml:space="preserve">     </w:t>
        <w:tab/>
        <w:tab/>
        <w:t xml:space="preserve">   </w:t>
        <w:tab/>
        <w:t xml:space="preserve">   960.000 zł </w:t>
      </w:r>
    </w:p>
    <w:p>
      <w:pPr>
        <w:pStyle w:val="Normal"/>
        <w:jc w:val="both"/>
        <w:rPr/>
      </w:pPr>
      <w:r>
        <w:rPr/>
        <w:t xml:space="preserve">c) pożyczka na prefinansowanie </w:t>
        <w:tab/>
        <w:tab/>
        <w:t xml:space="preserve">   </w:t>
        <w:tab/>
        <w:t xml:space="preserve">   772.556 zł </w:t>
      </w:r>
    </w:p>
    <w:p>
      <w:pPr>
        <w:pStyle w:val="Normal"/>
        <w:jc w:val="both"/>
        <w:rPr/>
      </w:pPr>
      <w:r>
        <w:rPr/>
        <w:t xml:space="preserve">d) wolne środki jako nadwyżka środ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eniężnych na rachunku bieżących budżet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wynikających z rozliczeń kredyt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pożyczek z lat ubiegłych </w:t>
        <w:tab/>
        <w:tab/>
        <w:tab/>
        <w:tab/>
        <w:t xml:space="preserve">    640.055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§ 6 limit wydatków w wysokości 10.311.533 zł na zadania inwestycyjne do realizacji w roku budżetowym zastępuje się kwotą 10.334.533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6 do budżetu otrzymuje nowe brzmienie jak w załączniku Nr 6 do uchwały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) w § 8 wydatki w wysokości 5.772.262 zł na projekty realizowane ze środków pochodzących z budżetu Unii Europejskiej zastępuje się kwotą 5.712.50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 xml:space="preserve">Załącznik Nr 4 „Dotacje na zadania zlecone i powierzone” otrzymuje brzmienie: „Plan dotacji celowych na zadania zlecone i powierzone oraz otrzymanych na podstawie porozumień z organami administracji rządowej i między jednostkami samorządu terytorialnego” dodaje się załącznik Nr 5 „Plan wydatków na zadania zlecone i powierzone oraz na podstawie porozumień z organami administracji rządowej i między jednostkami samorządu terytorialnego”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§ </w:t>
      </w:r>
      <w:r>
        <w:rPr>
          <w:b/>
        </w:rPr>
        <w:t>3</w:t>
      </w:r>
      <w:r>
        <w:rPr/>
        <w:t xml:space="preserve">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ZASADNIENIE DO UCHWAŁY NR XLIX/397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ZA</w:t>
      </w:r>
    </w:p>
    <w:p>
      <w:pPr>
        <w:pStyle w:val="Normal"/>
        <w:jc w:val="center"/>
        <w:rPr/>
      </w:pPr>
      <w:r>
        <w:rPr/>
        <w:t xml:space="preserve">z dnia 3 kwietnia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chody zostają zwiększone o kwotę 78.540 zł w ty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iał 010</w:t>
      </w:r>
    </w:p>
    <w:p>
      <w:pPr>
        <w:pStyle w:val="Normal"/>
        <w:jc w:val="both"/>
        <w:rPr/>
      </w:pPr>
      <w:r>
        <w:rPr/>
        <w:t xml:space="preserve">W związku z podpisaną umową na dofinansowanie projektu „Ziemia Gotyku” w ramach działania „Pilotażowy Program Leader+” zmniejsza się środki o kwotę 75.555 zł. Ostateczne dofinansowanie projektu wynosi 73.595 zł. </w:t>
      </w:r>
    </w:p>
    <w:p>
      <w:pPr>
        <w:pStyle w:val="Normal"/>
        <w:jc w:val="both"/>
        <w:rPr/>
      </w:pPr>
      <w:r>
        <w:rPr/>
        <w:t xml:space="preserve">Zwiększenie dotyczy środków pochodzących z rozliczeń między gminami uczestniczącymi w realizacji projektu. W poniesionych w 2006r. kosztach niekwalifikowanych udział gminy Łubianka, Łysomice i Papowo Biskupie wynosi kwotę 9.120 zł. Natomiast z rozliczenia gmin za rok 2005 środki w wysokości 5.550zł zostały przyjęte w dziale 758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 xml:space="preserve">Na podstawie zawiadomienia Wojewody Kujawsko – Pomorskiego decyzją z dnia 20 marca 2006r. Nr WAB.I-3011/W/1/06 została zwiększona o 1.500 zł dotacja na zadania zlecone z zakresu wykonywania zadań administracji rządow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01</w:t>
      </w:r>
    </w:p>
    <w:p>
      <w:pPr>
        <w:pStyle w:val="Normal"/>
        <w:jc w:val="both"/>
        <w:rPr/>
      </w:pPr>
      <w:r>
        <w:rPr/>
        <w:t xml:space="preserve">Na podstawie decyzji Nr 1/06 Dyrektora Delegatury Krajowego Biura Wyborczego w Toruniu z dnia 20 marca 2006r. dokonuje się zmniejszenia dotacji na aktualizację stałego rejestru wyborców o kwotę 57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6</w:t>
      </w:r>
    </w:p>
    <w:p>
      <w:pPr>
        <w:pStyle w:val="Normal"/>
        <w:jc w:val="both"/>
        <w:rPr/>
      </w:pPr>
      <w:r>
        <w:rPr/>
        <w:t xml:space="preserve">Dokonuje się korekty planu podatku od nieruchomości od osób prawnych o kwotę 108.148 zł na podstawie przypisu, który na dzień 30 marca wynosi 1.362.433 zł a plan pierwotny został ustalony w wysokości 1.17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 Finansów dla Gminy Chełmża ustalił ostateczną kwotę udziałów w podatku dochodowym od osób fizycznych, co spowodowało zwiększenie o kwotę 13.386 zł. (Pismo Nr ST3-4820-5/2006 z dnia 14 marca 2006 roku). Ostateczna kwota udziałów wynosi 1.246.227 zł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8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wyższa decyzja Ministra Finansów dokonała zwiększenia subwencji oświatowej o kwotę 35.790 zł. Ostatecznie subwencja oświatowa na 2006 rok wynosi 5.371.057 zł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 xml:space="preserve">Na podstawie decyzji Wojewody Kujawsko – Pomorskiego Nr WAB.I-3011/W/06 z dnia 20 marca 2006 roku następuje zmniejszenie planu dotacji na zasiłki okresowe o kwotę 38.00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54</w:t>
      </w:r>
    </w:p>
    <w:p>
      <w:pPr>
        <w:pStyle w:val="Normal"/>
        <w:jc w:val="both"/>
        <w:rPr/>
      </w:pPr>
      <w:r>
        <w:rPr/>
        <w:t xml:space="preserve">Na wypłatę stypendiów socjalnych została przyznana I transza dotacji obliczonej przez ME i S. Zmiany dokonuje się na podstawie zawiadomienia Wojewody Kujawsko – Pomorskiego z dnia 2 marca 2006r. </w:t>
      </w:r>
      <w:r>
        <w:rPr>
          <w:lang w:val="de-DE"/>
        </w:rPr>
        <w:t xml:space="preserve">Nr WAB.I.3011-4/06.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900</w:t>
      </w:r>
    </w:p>
    <w:p>
      <w:pPr>
        <w:pStyle w:val="Normal"/>
        <w:jc w:val="both"/>
        <w:rPr/>
      </w:pPr>
      <w:r>
        <w:rPr/>
        <w:t xml:space="preserve">Z WFOŚ i GW w Toruniu została przyznana dotacja w wysokości 10.000 zł na zakup materiału zadrzewieniowego (pismo WF/UK/807/06 z dnia 20.03.2006r.). </w:t>
      </w:r>
    </w:p>
    <w:p>
      <w:pPr>
        <w:pStyle w:val="Normal"/>
        <w:jc w:val="both"/>
        <w:rPr/>
      </w:pPr>
      <w:r>
        <w:rPr/>
        <w:t xml:space="preserve">Z EFRWP pozyskano dotację w wysokości 3.200 zł na zakup 6 szt. pojemników typ N-014 do zbiórki świetlówek. (Umowa Nr 11.2/2574/3924/2006 z dnia 16.02.2006r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dat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ał 010 </w:t>
      </w:r>
    </w:p>
    <w:p>
      <w:pPr>
        <w:pStyle w:val="Normal"/>
        <w:jc w:val="both"/>
        <w:rPr/>
      </w:pPr>
      <w:r>
        <w:rPr/>
        <w:t xml:space="preserve">Zwiększa się środki o 11.000 zł dla projektu „Odnowa wsi” w części dotyczącej realizacji projektu w miejscowości Sławkowo, ponieważ najkorzystniejsza oferta złożona w przetargu przewyższa kwotę zaplanowaną w budżecie. </w:t>
      </w:r>
    </w:p>
    <w:p>
      <w:pPr>
        <w:pStyle w:val="Normal"/>
        <w:jc w:val="both"/>
        <w:rPr/>
      </w:pPr>
      <w:r>
        <w:rPr/>
        <w:t xml:space="preserve">Na podstawie zawartej umowy z Fundacją Programów Pomocy dla Rolnictwa i umowy z firmą „Proksen” dokonuje się korekty planu wydatków przeznaczonych na realizację projektu „Leader+”. Wartość projektu ogółem wynosi 94.468 zł (w 2005r. 7.400 zł i na 2006r. 87.068 zł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600</w:t>
      </w:r>
    </w:p>
    <w:p>
      <w:pPr>
        <w:pStyle w:val="Normal"/>
        <w:jc w:val="both"/>
        <w:rPr/>
      </w:pPr>
      <w:r>
        <w:rPr/>
        <w:t xml:space="preserve">W związku z wzrostem wydatków związanych z odśnieżaniem dróg zwiększa się plan wydatków o kwotę 120.00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0</w:t>
      </w:r>
    </w:p>
    <w:p>
      <w:pPr>
        <w:pStyle w:val="Normal"/>
        <w:jc w:val="both"/>
        <w:rPr/>
      </w:pPr>
      <w:r>
        <w:rPr/>
        <w:t xml:space="preserve">Na zadania zlecone w rozdz. 75011 dokonuje się zwiększenia o kwotę 1.500 zł w związku z otrzymaną dotacją. </w:t>
      </w:r>
    </w:p>
    <w:p>
      <w:pPr>
        <w:pStyle w:val="Normal"/>
        <w:jc w:val="both"/>
        <w:rPr/>
      </w:pPr>
      <w:r>
        <w:rPr/>
        <w:t xml:space="preserve">Zwiększa się wydatki na realizację zada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ędrujące przedszkole – 3.000 zł (zakupy materiałów do wyposażenia pomieszczeń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mont samochodu „Żuk” – 6.000 zł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751</w:t>
      </w:r>
    </w:p>
    <w:p>
      <w:pPr>
        <w:pStyle w:val="Normal"/>
        <w:jc w:val="both"/>
        <w:rPr/>
      </w:pPr>
      <w:r>
        <w:rPr/>
        <w:t xml:space="preserve">Zmniejsza się plan wydatków o 57 zł na wykonanie aktualizacji rejestru wyborców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01</w:t>
      </w:r>
    </w:p>
    <w:p>
      <w:pPr>
        <w:pStyle w:val="Normal"/>
        <w:jc w:val="both"/>
        <w:rPr/>
      </w:pPr>
      <w:r>
        <w:rPr/>
        <w:t xml:space="preserve">Zwiększa się plan o 5.000 zł z przeznaczeniem na edukację ekologiczną dzieci i młodzieży z terenu Gminy. </w:t>
      </w:r>
    </w:p>
    <w:p>
      <w:pPr>
        <w:pStyle w:val="Normal"/>
        <w:jc w:val="both"/>
        <w:rPr/>
      </w:pPr>
      <w:r>
        <w:rPr/>
        <w:t xml:space="preserve">Po zmianie na edukację ekologiczną przeznacza się 11.000 z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52</w:t>
      </w:r>
    </w:p>
    <w:p>
      <w:pPr>
        <w:pStyle w:val="Normal"/>
        <w:jc w:val="both"/>
        <w:rPr/>
      </w:pPr>
      <w:r>
        <w:rPr/>
        <w:t xml:space="preserve">Zmniejsza się plan wydatków o kwotę 38.000 zł dotyczącą wypłaty zasiłków okresowych jako zadanie własne, zgodnie z otrzymanym zawiadomieniem Wojewody Kujawsko – Pomorskiego Nr WAB.I-3011/W/06 z dnia 20 marca 2006r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854</w:t>
      </w:r>
    </w:p>
    <w:p>
      <w:pPr>
        <w:pStyle w:val="Normal"/>
        <w:jc w:val="both"/>
        <w:rPr/>
      </w:pPr>
      <w:r>
        <w:rPr/>
        <w:t xml:space="preserve">Przyjmuje się środki w wysokości 5.458 zł przyznane na wypłatę stypendiów socjalnych. Jest to I transza dotacji na 2006r. obliczonej przez ME i N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ział 900</w:t>
      </w:r>
    </w:p>
    <w:p>
      <w:pPr>
        <w:pStyle w:val="Normal"/>
        <w:jc w:val="both"/>
        <w:rPr/>
      </w:pPr>
      <w:r>
        <w:rPr/>
        <w:t xml:space="preserve">Zwiększa się plan o 12.800 zł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pojemników do zbiórki baterii i świetlówek o 3.200 zł (środki EFRWP).</w:t>
      </w:r>
    </w:p>
    <w:p>
      <w:pPr>
        <w:pStyle w:val="Normal"/>
        <w:ind w:left="720" w:hanging="0"/>
        <w:jc w:val="both"/>
        <w:rPr/>
      </w:pPr>
      <w:r>
        <w:rPr/>
        <w:t xml:space="preserve">Koszt zakupu wynosi 13.800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12 szt. pojemników do selektywnej zbiórki odpadów (12 x 800 zł = 9.600 z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plan o 23.000 zł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materiału zadrzewieniowego – 10.000 zł (dotacja WFOŚ i GW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kroodnowa wsi – 13.000 zł w tym: nasadzenia kwiatów 5.000 zł, szczepienie kasztanowców 4.000 zł, zabiegi pielęgnacyjne drzew w parku w Brąchnówku 4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a się plan o 12.000 zł tj. pozostałe środki z zadrzewienia i zakupu pojemników do zbiórki baterii i świetlów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921</w:t>
      </w:r>
    </w:p>
    <w:p>
      <w:pPr>
        <w:pStyle w:val="Normal"/>
        <w:jc w:val="both"/>
        <w:rPr/>
      </w:pPr>
      <w:r>
        <w:rPr/>
        <w:t xml:space="preserve">Wydatki inwestycyjne zwiększa się o 12.000 zł na zakup materiałów niezbędnych do wykonania fundamentów pod budowę świetlicy w Dźwierzni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ział 926</w:t>
      </w:r>
    </w:p>
    <w:p>
      <w:pPr>
        <w:pStyle w:val="Normal"/>
        <w:rPr/>
      </w:pPr>
      <w:r>
        <w:rPr/>
        <w:t>Przenosi się plan wydatków z §4300 – Zakup Usług Pozostałych  na §4430 – Różne Opłaty i Składki – ubezpieczenie uczestników imprez sportowych</w:t>
      </w:r>
    </w:p>
    <w:sectPr>
      <w:type w:val="nextPage"/>
      <w:pgSz w:w="11906" w:h="16838"/>
      <w:pgMar w:left="226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24:00Z</dcterms:created>
  <dc:creator>Kasa</dc:creator>
  <dc:description/>
  <dc:language>en-US</dc:language>
  <cp:lastModifiedBy>Kasa</cp:lastModifiedBy>
  <cp:lastPrinted>2006-04-05T09:27:00Z</cp:lastPrinted>
  <dcterms:modified xsi:type="dcterms:W3CDTF">2006-04-05T07:27:00Z</dcterms:modified>
  <cp:revision>15</cp:revision>
  <dc:subject/>
  <dc:title>UCHWAŁA NR XLVIII/383/06</dc:title>
</cp:coreProperties>
</file>