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LIX/396/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CHELMŻ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/>
        <w:t>z dnia 3 kwietnia 2006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sprawie regulaminu dostarczania wody i odprowadzania ścieków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Na podstawie art. 19 ust. 1 i 2 ustawy z dnia 7 czerwca 2001 r. o zbiorowym zaopatrzeniu w wodę i zbiorowym odprowadzaniu ścieków (Dz. U. Nr 72 poz. 747, z 2002 Nr 113 poz. 984, z 2004r. Nr 96 poz. 959, Nr 173 poz. 1808, z 2005r. Nr 85 poz. 729, Nr 130, poz. 1088 ) uchwala się regulamin dostarczania wody i odprowadzenia ścieków na terenie Gminy Chełmż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Regulamin określa zasady prowadzenia i warunki korzystania z usług w zakresie zbiorowego zaopatrzenia w wodę przeznaczoną do spożycia przez ludzi za pomocą urządzeń wodociągowych i beczkowozów oraz zbiorowego odprowadzania ścieków za pomocą urządzeń kanalizacyjnych na terenie Gminy Chełmż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Przedsiębiorstwo świadczy usługi zaopatrzenia w wodę lub odprowadzania ścieków wyłącznie na podstawie pisemnej Umowy zawartej z Odbiorc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Odbiorca wody powinien racjonalnie gospodarować wodą i używać ją zgodnie z przeznaczeniem oraz warunkami wynikającymi z zawartej umowy z Odbiorc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>1. Zawór główny za wodomierzem i pierwsza studzienka kanalizacyjna licząc od strony budynku, a w przypadku jej braku, granica nieruchomości, jest miejscem wydania rzeczy w rozumieniu kodeksu cywilnego, jak również miejscem rozdziału sieci i instalacji wewnętrz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W przypadku rozbudowanej sieci kanalizacyjnej na terenie nieruchomości, miejsce o którym mowa w ust. 1 zostanie określone w warunkach technicznych przyłąc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b/>
          <w:bCs/>
        </w:rPr>
        <w:t>Minimalny poziom świadczonych usług w zakresie dostarczania wody i odprowadzania ście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>§ 5.</w:t>
      </w:r>
      <w:r>
        <w:rPr/>
        <w:t xml:space="preserve"> Poziom świadczonych usług przez Przedsiębiorstwo w zakresie ilości, jakości oraz ciągłości dostarczania wody i odprowadzania ścieków określa niniejszy regulamin oraz pozwolenie wodnoprawne wydane na podstawie odrębnych przepis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6.</w:t>
      </w:r>
      <w:r>
        <w:rPr/>
        <w:t>1. Maksymalne ilości dostarczanej wody określa Umowa o zaopatrzenie w wodę zawarta z Odbiorcą. Umowa winna także określać maksymalne ilości oraz dopuszczalny poziom zanieczyszczeń dostarczanych ścieków wynikający z posiadanych przez Przedsiębiorstwo technicznych i technologicznych możliwości ich oczyszc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Woda do spożycia przez ludzi winna odpowiadać jakościowo wymaganiom określonym w rozporządzeniu Ministra Zdrowia z dnia 19 listopada 2002 r. w sprawie wymagań dotyczących jakości wody przeznaczonej do spożycia przez ludzi (Dz. U. Nr 203, poz. 171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Dopuszczalne zanieczyszczenia ścieków przemysłowych oraz warunki ich wprowadzania do urządzeń kanalizacyjnych reguluje Rozporządzenie Ministra Infrastruktury z dnia 20 lipca 2002 r. w sprawie sposobu realizacji obowiązków dostawców ścieków przemysłowych oraz warunków wprowadzania ścieków do urządzeń kanalizacyjnych (Dz. U. Nr 129, poz. 110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4. Ciśnienie wody w sieci Przedsiębiorstwo zapewnia odpowiednio do wysokości zabud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7.</w:t>
      </w:r>
      <w:r>
        <w:rPr/>
        <w:t xml:space="preserve"> Przedsiębiorstwo jest obowiązane do regularnego informowania Wójta Gminy Chełmża, o jakości wody przeznaczonej do spożycia przez ludzi nie rzadziej niż raz na kwarta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zczegółowe warunki i tryb zawierania Umowy z Odbiorcami usłu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8.</w:t>
      </w:r>
      <w:r>
        <w:rPr/>
        <w:t>1. Przedsiębiorstwo zobowiązane jest zawrzeć Umowę o zaopatrzenie w wodę lub odprowadzanie ścieków z Odbiorcą, którego nieruchomość zostanie przyłączona do siei, jeżeli wystąpi on z pisemnym wnioskiem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Przedsiębiorstwo ma prawo odmówić zawarcia Umowy o zaopatrzenie w wodę lub odprowadzanie ścieków z właścicielem lub zarządcą budynku wielolokalowego i osobami korzystającymi z lokali w tym budynku, gdy nie są spełnione równocześnie wszystkie warunki określone w art. 6 ust. 6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Przedsiębiorstwo ma prawo wypowiedzieć Umowę właścicielowi lub zarządcy budynku wielolokalowego jeżeli w trakcie jej obowiązywania wystąpią warunki uniemożliwiające jej spełnienie, w szczególności warunki uniemożliwiające ustalenie należności za dostarczoną wodę i odprowadzone ścieki dla poszczegó1nych Odbiorców usług w tym budynku, w terminie określonym w Umow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4. Umowa winna w szczególności zawierać postanowienia określone w art. 6 ust. 3 ustawy oraz wskazywać miejsce publikacji Regulaminu dostarczania wody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5. W Umowach dotyczących odprowadzania ścieków Przedsiębiorstwo uwzględnia postanowienia wynikające z rozporządzenia, o którym mowa w § 6 ust. 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6. Z Odbiorcami korzystającymi zarówno z usług zaopatrzenia w wodę, jak i z usług odprowadzania ścieków, Przedsiębiorstwo może zawrzeć jedną Umowę o zaopatrzenie w wodę i odprowadzanie ście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9.</w:t>
      </w:r>
      <w:r>
        <w:rPr/>
        <w:t>1. Umowa o zaopatrzenie w wodę lub odprowadzanie ścieków może być zawarta na czas nieokreślony lub określo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2. Umowa winna określać możliwości jej rozwiąz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Rozwiązanie umowy może nastąpić za porozumieniem stron, z zachowaniem okresu wypowiedzenia przewidzianego w umowie i na skutek odstąpienia Przedsiębiorstwa od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4. Przedsiębiorstwo może odstąpić od umowy w przypadkach przewidzianych w art.8 ust 1 ustawy. Odstąpienie od Umowy następuje poprzez oświadczenie Przedsiębiorstwa doręczone odbiorcy na 20 dni przed terminem odcięcia dostawy wody lub zamknięcia przyłącza kanalizacyj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5. Rozwiązanie Umowy skutkuje zastosowaniem przez Przedsiębiorstwo środków technicznych uniemożliwiających dalsze korzystanie z usług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6. Umowa wygasa w przypadku śmierci Odbiorcy usług będącego osobą fizyczną likwidacji i upadłości Odbiorcy będącego przedsiębiorcą, oraz upływu czasu, na który została zawar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10.</w:t>
      </w:r>
      <w:r>
        <w:rPr/>
        <w:t>1. Odbiorca usług składa do Przedsiębiorstwa pisemny wniosek o zawarcie Umowy, także w przypadku zmiany Odbiorcy usług bez konieczności zmiany pozostałych warunków świadczenia usług. Ponowne przyłączenie do sieci, po wcześniejszym odcięciu dostawy wody lub zamknięciu przyłącza kanalizacyjnego następuje po złożeniu przez Odbiorcę wniosku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Przedsiębiorstwo w terminie 14 dni od daty złożenia wniosku, przedkłada Odbiorcy do podpisu projekt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 Postanowienia ust. 1 i 2 mają odpowiednie zastosowanie również w przypadku składania przez właściciela lub zarządcę budynku wielolokalowego wniosku o zawarcie </w:t>
      </w:r>
      <w:r>
        <w:rPr>
          <w:color w:val="FF0000"/>
        </w:rPr>
        <w:t>Umów</w:t>
      </w:r>
      <w:r>
        <w:rPr/>
        <w:t xml:space="preserve"> z osobami korzystającymi z lokal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11.</w:t>
      </w:r>
      <w:r>
        <w:rPr/>
        <w:t xml:space="preserve"> 1. Przedsiębiorstwo określa cykl rozliczeń obowiązujący Odbiorców usług w zależności od lokalnych warunków technicznych i ekonomicznych świadczenia usług, a także postanowień określonych w odrębnych przepisach prawnych oraz skutki niedotrzymania terminu zapła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Mogą obowiązywać różne cykle (okresy) rozliczeń dla poszczególnych taryfowych grup Odbiorców usług lub obszar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3. Datę, formę i sposób zapłaty Przedsiębiorstwo wskazuje w fakturz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2.</w:t>
      </w:r>
      <w:r>
        <w:rPr/>
        <w:t xml:space="preserve"> Odbiorcy usług zobowiązani są do korzystania z zaopatrzenia w wodę i odprowadzania ścieków w sposób zgodny z przepisami Ustawy i nie powodujący pogorszenia jakości usług świadczonych przez Przedsiębiorstwo oraz nie utrudniający działalności Przedsiębiorstwa, a w szczególności do: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autoSpaceDE w:val="false"/>
        <w:ind w:left="360" w:hanging="360"/>
        <w:jc w:val="both"/>
        <w:rPr/>
      </w:pPr>
      <w:r>
        <w:rPr/>
        <w:t xml:space="preserve">1) użytkowania instalacji wodociągowej w sposób eliminujący możliwość wystąpienia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752" w:leader="none"/>
        </w:tabs>
        <w:autoSpaceDE w:val="false"/>
        <w:ind w:hanging="360"/>
        <w:jc w:val="both"/>
        <w:rPr/>
      </w:pPr>
      <w:r>
        <w:rPr/>
        <w:t xml:space="preserve">           </w:t>
      </w:r>
      <w:r>
        <w:rPr/>
        <w:t xml:space="preserve">awarii, skażenia chemicznego lub bakteriologicznego wody w sieci wodociągow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na skutek m. in. cofnięcia się wody z instalacji wodociągowej, powrotu ciepl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>wody lub wody z instalacji centralnego ogrzewan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720"/>
        <w:jc w:val="both"/>
        <w:rPr/>
      </w:pPr>
      <w:r>
        <w:rPr/>
        <w:t xml:space="preserve">       </w:t>
      </w:r>
      <w:r>
        <w:rPr/>
        <w:t xml:space="preserve">2) montażu i utrzymania zaworów antyskażeniowych w przypadkach i na waru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720"/>
        <w:jc w:val="both"/>
        <w:rPr/>
      </w:pPr>
      <w:r>
        <w:rPr/>
        <w:t xml:space="preserve">          </w:t>
      </w:r>
      <w:r>
        <w:rPr/>
        <w:t>określonych odrębnymi przepisami (Polska Norma PN - EN 1717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3) użytkowania instalacji kanalizacyjnej w sposób nie powodujący zakłóceń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>funkcjonowania sieci kanalizacyjnej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>4) informowania</w:t>
      </w:r>
      <w:r>
        <w:rPr>
          <w:i/>
          <w:iCs/>
        </w:rPr>
        <w:t xml:space="preserve"> </w:t>
      </w:r>
      <w:r>
        <w:rPr/>
        <w:t xml:space="preserve">Przedsiębiorstwa o własnych wujciach wody, w celu prawidłoweg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ustalania opłat za odprowadzanie ścieków oraz opomiarowanie wodomierze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>własnego ujęcia wod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5) wykorzystywania wody z sieci wodociągowej oraz korzystania z przyłącz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kanalizacyjnego wyłącznie w celach określonych w warunkach techniczny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>przyłączenia do sieci oraz pisemnej Umowy zawartej z Przedsiębiorstwem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6) zapewnienia niezawodnego działania posiadanych instalacji i przyłącz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>wodociągowych lub instalacji i przyłączy kanalizacyjnych z urządzeni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>pomiarowym włącznie;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180" w:hanging="180"/>
        <w:rPr/>
      </w:pPr>
      <w:r>
        <w:rPr/>
        <w:t xml:space="preserve">7) podjęcia działań ograniczających skutki awarii oraz udostępniania Przedsiębiorstwu 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 xml:space="preserve">terenu w celu usunięcia awarii lub kontroli działania urządzeń pomiarowych,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odociągowych, kanalizacyjnych i przyłącz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posób rozliczeń w oparciu o ceny i stawki opł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13</w:t>
      </w:r>
      <w:r>
        <w:rPr/>
        <w:t>. Rozliczenia z Odbiorcami usług za zbiorowe zaopatrzenie w wodę i zbiorowe odprowadzanie ścieków prowadzone są przez Przedsiębiorstwo na podstawie rozporządzenia Ministra Infrastruktury z dnia 12 marca 2002 r. w sprawie określania taryf, wzoru wniosku o zatwierdzenie taryf oraz warunków rozliczeń za zbiorowe zaopatrzenie w wodę i zbiorowe odprowadzanie ścieków (Dz. U. Nr 26, poz. 25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4.</w:t>
      </w:r>
      <w:r>
        <w:rPr/>
        <w:t>1. Taryfa obowiązująca w dniu zawarcia Umowy stanowi załącznik do Umowy zaopatrzenia w wodę lub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2. W rozliczeniach, strony Umowy obowiązane są stosować aktualnie obowiązującą taryfę zatwierdzoną uchwałą Rady Gminy, bądź wprowadzoną w trybie art. 24 ust. 8 ustawy, bez konieczności zmiany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15.</w:t>
      </w:r>
      <w:r>
        <w:rPr/>
        <w:t xml:space="preserve"> Przedsiębiorstwo ogłasza taryfę w lokalnej prasie i internecie w terminie określonym w art. 24 ust. 7 lub 9 ustaw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6.</w:t>
      </w:r>
      <w:r>
        <w:rPr/>
        <w:t xml:space="preserve"> Warunki prowadzenia rozliczeń za zaopatrzenie w wodę i odprowadzanie ścieków określa rozdział 5 Ustawy oraz Umow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b/>
          <w:bCs/>
        </w:rPr>
        <w:t>Warunki przyłączenia do sieci i odbiór przyłącz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7.</w:t>
      </w:r>
      <w:r>
        <w:rPr/>
        <w:t>1.Przyłączenie nieruchomości do sieci wodociągowej lub kanalizacyjnej odbywa się na wniosek osoby ubiegającej się o przyłączen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Przedsiębiorstwo po otrzymaniu wniosku określa warunki techniczne przyłączenia do posiadanej sie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Warunkiem przystąpienia do wykonania robót przyłączeniowych jest wcześniejsze uzgodnienie dokumentacji technicznej z Przedsiębiorstwe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4. Przed zawarciem Umowy Przedsiębiorstwo dokonuje odbioru technicznego wykonanego przyłączą w formie protokołu odbioru, celem stwierdzenia czy zostały spełnione warunki technicz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5. Umowa określi zakres utrzymywania przyłączy przez Przedsiębiorst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8.</w:t>
      </w:r>
      <w:r>
        <w:rPr/>
        <w:t xml:space="preserve"> Z wnioskiem o wydanie warunków technicznych przyłączenia do sieci wodociągowej lub kanalizacyjnej może występować osoba posiadająca tytuł prawny do korzystania z nieruchomości, która ma być przyłączona do sieci lub osoba zainteresowana nie posiadająca tytułu praw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19.</w:t>
      </w:r>
      <w:r>
        <w:rPr/>
        <w:t xml:space="preserve">1. Wniosek o wydanie technicznych warunków przyłączenia do sieci wodociągowej i kanalizacyjnej powinien w szczegó1ności zawierać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>1) oznaczenie wnioskodaw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>2) określen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a) rodzaju i parametrów instalacji odbiorczych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charakterystyki zużycia wody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c) rodzaju i ilości, a w przypadku przemysłowych odbiorców usług również jakości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  </w:t>
      </w:r>
      <w:r>
        <w:rPr/>
        <w:t>odprowadzanych ścieków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d) przeznaczenia wod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3) informacje określające charakterystykę techniczną obiektu, do którego będz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dostarczana woda i odprowadzane ścieki, a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a) powierzchnię użytkową i rodzaj lokali (mieszkalne, użytkowe) w budy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  </w:t>
      </w:r>
      <w:r>
        <w:rPr/>
        <w:t>zasilanych w wodę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posażenie lokali i obiektów w urządzenia zużywające wodę i odprowadzając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  </w:t>
      </w:r>
      <w:r>
        <w:rPr/>
        <w:t>ściek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>2. Do wniosku, o którym mowa w ust. 1, osoba ubiegająca się o przyłączenie do sieci, powinna załączy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1) dokument potwierdzający tytuł prawny do korzystania z nieruchomości,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której dotyczy wniosek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2) mapę sytuacyjną w skali 1:500 określającą usytuowanie nieruchomości, o któr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mowa w ust. 1, względem istniejących sieci wodociągowej i kanalizacyjnej ora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innych obiektów i urządzeń uzbrojenia tere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20.</w:t>
      </w:r>
      <w:r>
        <w:rPr/>
        <w:t xml:space="preserve">1. Przedsiębiorstwo określa warunki przyłączenia i przekazuje wnioskodawcy w terminie nie krótszym niż 30 dni od dnia złożenia wniosku. W szczególnie uzasadnionych przypadkach termin ten może ulec przedłużeni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. Warunki przyłączenia są ważne trzy lata od dnia ich określenia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Warunki przyłączenia powinny określać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1) miejsca i sposób przyłączenia do sieci wodociągowej lub kanalizacyjnej 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instalacjami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</w:t>
      </w:r>
      <w:r>
        <w:rPr/>
        <w:t>2) wymagania dotycząc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a) miejsca zainstalowania wodomierza główn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b) miejsce zainstalowania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>c) jakości odprowadzanych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3) termin ważności warunków przyłąc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21.</w:t>
      </w:r>
      <w:r>
        <w:rPr/>
        <w:t>Warunkiem przystąpienia do wykonania przyłącza jest wcześniejsze uzgodnienie dokumentacji technicznej z Przedsiębiorstwem oraz spełnienie innych wymaganych przepisami Prawa budowlanego warunków. Uzgodnienie dokumentacji powinno nastąpić w terminie 14 dni od dnia złożenia dokumentacji do uzgodnienia. W uzasadnionych przypadkach termin ten może ulec przedłużeni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22.</w:t>
      </w:r>
      <w:r>
        <w:rPr/>
        <w:t>1. Przedsiębiorstwo ma prawo odmówić przyłączenia do sieci jeżeli przyłącze zostało wykonane niezgodnie z wydanymi warunkami przyłąc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>2. Przedsiębiorstwo może odmówić wydania warunków technicznych, jeżeli nie posiada technicznych możliwości przyłączenia, z zastrzeżeniem §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23.</w:t>
      </w:r>
      <w:r>
        <w:rPr/>
        <w:t>1. Warunki przyłączenia stanowią podstawę do rozpoczęcia realizacji prac projektowych oraz budowlano - montaż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Określone w klauzuli uzgadniającej projekt budowlany próby i odbiory częściowe oraz końcowe są przeprowadzane przy udziale upoważnionych przedstawicieli stro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Wyniki prób i odbiorów, o kt6rych mowa w ust. 2 są potwierdzane przez strony w protokołach, których wzory określa Przedsiębiorst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>
          <w:b/>
        </w:rPr>
        <w:t>§ 24.</w:t>
      </w:r>
      <w:r>
        <w:rPr/>
        <w:t>1. Odbiór przyłącza jest odplatany i odbywa się na pisemny wniosek przyszłego Odbiorcy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Odbiór przyłącza dokonywany jest na podstawie końcowego odbioru technicznego wg zasad określonych w klauzuli uzgadniającej projekt budowla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 xml:space="preserve">     </w:t>
      </w:r>
      <w:r>
        <w:rPr/>
        <w:t xml:space="preserve">3. Protokół odbioru technicznego przyłącza powinien zawierać co najmniej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 xml:space="preserve">1) datę odbioru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" w:hanging="360"/>
        <w:jc w:val="both"/>
        <w:rPr/>
      </w:pPr>
      <w:r>
        <w:rPr/>
        <w:t xml:space="preserve">   </w:t>
      </w:r>
      <w:r>
        <w:rPr/>
        <w:t xml:space="preserve">2) przedmiot odbioru z wyszczególnieniem przeznaczenia przyłącza (rodzaju: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" w:hanging="360"/>
        <w:jc w:val="both"/>
        <w:rPr/>
      </w:pPr>
      <w:r>
        <w:rPr/>
        <w:t xml:space="preserve">       </w:t>
      </w:r>
      <w:r>
        <w:rPr/>
        <w:t>wodociągowe, kanalizacyjne), średnicy, materiałów i długoś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 xml:space="preserve">3) rodzaj odprowadzanych ścieków dla przyłącza kanalizacyjnego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 xml:space="preserve">4) skład komisji, w tym: wykonawcę i użytkownika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>5) adres nieruchomości</w:t>
      </w:r>
      <w:r>
        <w:rPr>
          <w:i/>
          <w:iCs/>
        </w:rPr>
        <w:t xml:space="preserve"> </w:t>
      </w:r>
      <w:r>
        <w:rPr/>
        <w:t xml:space="preserve">do której wykonano podłączenie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jc w:val="both"/>
        <w:rPr/>
      </w:pPr>
      <w:r>
        <w:rPr/>
        <w:t xml:space="preserve">6) podpisy członków komisj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4. Protokół końcowy stanowi potwierdzenie prawidłowości wykonania podłączenia jego podpisanie przez strony zobowiązuje Odbiorcę do zawarcia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chniczne warunki określające możliwości dostępu do usług wodociągowo-kanalizacyjny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25.</w:t>
      </w:r>
      <w:r>
        <w:rPr/>
        <w:t>1. Przedsiębiorstwo ma prawo odmówić przyłączenia do sieci w przypadku braku wystarczających mocy produkcyjnych oraz niewystarczających warunków technicznych uniemożliwiających realizacji usług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Przedsiębiorstwo ma prawo odmówić przyłączenia do sieci jeśli przyłącze zostało wykonane bez uzyskania zgody Przedsiębiorstwa bądź zostało wykonane niezgodnie z wydanymi warunkami technicznym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Poziom dostępu do usług wodociągowo-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26.</w:t>
      </w:r>
      <w:r>
        <w:rPr/>
        <w:t xml:space="preserve"> Jeżeli z wieloletnich planów rozwoju i modernizacji nie wynika planowana budowa urządzeń wodociągowych i kanalizacyjnych, a osoba ubiegająca się o przyłączenie wyraża wolę budowy tych urządzeń, Przedsiębiorstwo może zawrzeć z taką osobą umowę o wspólną realizację inwestycji. Po zawarciu umowy, Przedsiębiorstwo określi warunki techniczne przyłąc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>§ 27.</w:t>
      </w:r>
      <w:r>
        <w:rPr/>
        <w:t xml:space="preserve"> Potencjalni Odbiorcy mogą uzyskać informacje dotyczące dostępności usług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/>
      </w:pPr>
      <w:r>
        <w:rPr/>
        <w:t>1) w Urzędzie Gminy Chełmża, który udostępnia nieodpłatnie do wgląd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a) studium uwarunkowań i kierunków zagospodarowania przestrzennego gminy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b) miejscowy plan zagospodarowania przestrzenneg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c) niniejszy regulamin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 xml:space="preserve">d) warunki udzielania zezwolenia na prowadzenie zbiorowego zaopatrzenia w wodę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     </w:t>
      </w:r>
      <w:r>
        <w:rPr/>
        <w:t>i odprowadzania ścieków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7488" w:leader="none"/>
        </w:tabs>
        <w:autoSpaceDE w:val="false"/>
        <w:rPr/>
      </w:pPr>
      <w:r>
        <w:rPr/>
        <w:t>2) w Przedsiębiorstwie, które udostępnia nieodpłatnie do wglądu:</w:t>
        <w:br/>
        <w:t xml:space="preserve">      a) wieloletni plan rozwoju i modernizacji,</w:t>
        <w:br/>
        <w:t xml:space="preserve">      b) niniejszy regulam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28.</w:t>
      </w:r>
      <w:r>
        <w:rPr/>
        <w:t>1. O przewidywanych zakłóceniach w realizacji usług zaopatrzenia w wodę lub odprowadzania ścieków Przedsiębiorstwo winno uprzedzić Odbiorców w sposób zwyczajowo przyję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Wstrzymanie zaopatrzenia w wodę i odprowadzania ścieków może nastąpić bez uprzedniego zawiadamiania Odbiorców w przypadkach, gdy występują, warunki stwarzające zagrożenie dla życia, zdrowia i środowiska lub uniemożliwiające świadczenie usług, w szczególności gd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1) z powodu nagłej awarii sieci nie ma możliwości prowadzenia zaopatrzenia w wodę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lub odprowadzania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2) dalsze funkcjonowanie sieci stwarza bezpośrednie zagrożenie dla życia, zdrowia lub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środowiska.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O planowanych przerwach lub ograniczeniach w dostawie wody lub przewidywanym obniżeniu jej jakości oraz przewidywanych zakłóceniach</w:t>
        <w:br/>
        <w:t xml:space="preserve"> w odprowadzaniu ścieków przedsiębiorstwo powinno poinformować odbiorców usług poprzez komunikaty w sposób zwyczajowo przyjęt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§ 30.</w:t>
      </w:r>
      <w:r>
        <w:rPr/>
        <w:t xml:space="preserve"> W razie przerwy w dostawie wody przekraczającej dwanaście godzin Przedsiębiorstwo powinno zapewnić zastępczy punkt poboru wody i poinformować Odbiorcę o jego lokalizacji i warunkach korzysta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31.</w:t>
      </w:r>
      <w:r>
        <w:rPr/>
        <w:t xml:space="preserve"> Przedsiębiorstwo może odciąć dostawę wody lub zamknąć przyłącze kanalizacyjne w przypadkach i na warunkach określonych w art. 8 Usta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b/>
          <w:bCs/>
        </w:rPr>
        <w:t>Obowiązki Odbiorców usług zaopatrzenia w wodę i odprowadzania ście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>§ 32.</w:t>
      </w:r>
      <w:r>
        <w:rPr/>
        <w:t>1. Odbiorca winien zapewnić niezawodne działanie wodomierzy i urządzeń pomiarowych poprzez ich odpowiednie zabezpieczenie przed uszkodzeniami mechanicznymi lub skutkami niskich temperatur a także prawidłowe utrzymanie studzienki czy też pomieszczenia, w którym są zamontowane oraz przed dostępem osób nieuprawnion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>2. Odbiorca zobowiązany jest do natychmiastowego usunięcia awarii na przyłączu będącym w jego posiadaniu. jeżeli tego nie uczyni w ciągu 5 godzin od jej wystąpienia, Przedsiębiorstwo może usunąć awarię we własnym zakresie, a kosztami obciążyć Odbiorcę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33.</w:t>
      </w:r>
      <w:r>
        <w:rPr/>
        <w:t xml:space="preserve"> Odbiorca usług zobowiązany jest do natychmiastowego powiadamiania Przedsiębiorstwa o wszelkich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1) stwierdzonych uszkodzeniach wodomierza głównego lub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 </w:t>
      </w:r>
      <w:r>
        <w:rPr/>
        <w:t>w tym o zerwaniu plomb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2) zmianach technicznych w instalacji wewnętrznej, które mogą mieć wpływ n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 xml:space="preserve">    </w:t>
      </w:r>
      <w:r>
        <w:rPr/>
        <w:t>działanie sie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4. </w:t>
      </w:r>
      <w:r>
        <w:rPr/>
        <w:t>Odbiorca jest zobowiązany do terminowego regulowania należności za dostawę wody i odprowadzanie ście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35.</w:t>
      </w:r>
      <w:r>
        <w:rPr/>
        <w:t xml:space="preserve"> Odbiorca zobowiązany jest do pisemnego powiadamiania Przedsiębiorstwa o zmianach własnościowych nieruchomości lub zmianach użytkownika lokal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tandardy obsługi Odbiorców usług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b/>
          <w:bCs/>
        </w:rPr>
        <w:t>Sposób załatwiania reklamacji oraz wymiana informacji w zakresie zakłóceń w dostawie wody i odprowadzaniu ściekó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36.</w:t>
      </w:r>
      <w:r>
        <w:rPr/>
        <w:t xml:space="preserve"> Przedsiębiorstwo winno zapewnić Odbiorcom należyty poziom usługi a szczególnie winno wyodrębnić stanowisko pracy do spraw obsługi klien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37.</w:t>
      </w:r>
      <w:r>
        <w:rPr/>
        <w:t xml:space="preserve"> Przedsiębiorstwo zobowiązane jest do udzielania na życzenie Odbiorcy lub z własnej inicjatywy pełnej informacji dotyczącej realizacji usługi a przede wszystkim informacji objętych regulaminem oraz zawartych w taryf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38.</w:t>
      </w:r>
      <w:r>
        <w:rPr/>
        <w:t xml:space="preserve"> W przypadku stwierdzenia przez Przedsiębiorstwo lub organ Inspekcji Sanitarnej obniżenia jakości dostarczanej wody Odbiorcy przysługuję upust na zasadach określonych w Umow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>
          <w:b/>
        </w:rPr>
        <w:t>§ 39.</w:t>
      </w:r>
      <w:r>
        <w:rPr/>
        <w:t>1. W przypadku dostaw wody o jakości niezgodnej z regulaminem lub przerw w dostawach wody, Odbiorca usług może złożyć pisemną reklamację w terminie czternastu dni od dnia, w którym zakończyła się przerwa w świadczeniu usługi, albo od dnia w którym usługa została wykonana, lub miała być wykona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Reklamacja może zostać wniesiona w innych niż wymienione</w:t>
      </w:r>
      <w:r>
        <w:rPr>
          <w:i/>
          <w:iCs/>
        </w:rPr>
        <w:t xml:space="preserve"> </w:t>
      </w:r>
      <w:r>
        <w:rPr/>
        <w:t xml:space="preserve">w ust. 1 przypadkach niewykonania, lub nienależytego wykonania usług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3. Reklamacja po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1/imię i nazwisko albo nazwę lub firmę oraz adres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2/przedmiot reklamacji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3/przedstawienie okoliczności uzasadniających reklamację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4/zgłoszenie roszczenia o upus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5/numer i datę Umow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6/ podpis Odbiorc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4. Zgłoszona reklamacja wymaga pisemnego potwierdzenia jej przyjęcia oraz ewidencji w rejestrze reklamacji Przedsiębiorst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5. Przedsiębiorstwo rozpatruje reklamację niezwłocznie, nie dłużej jednak, niż w terminie trzydziestu dni od dnia jej wnies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6. Przedsiębiorstwo udziela odpowiedzi na reklamację w formie pisemnej. Odpowiedź 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1/nazwę Przedsiębiorstw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2/ powołanie podstawy prawnej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3/rozstrzygnięcie o uwzględnieniu lub odmowie uwzględniania reklamacj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4/pouczenie w sprawie możliwości dochodzenia roszczeń w innym tryb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5/podpis upoważnionego pracownika reprezentującego Przedsiębiorstwo, z podaniem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</w:t>
      </w:r>
      <w:r>
        <w:rPr/>
        <w:t>zajmowanego przez niego stanowisk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7. W przypadku odmowy uwzględnienia reklamacji w całości lub w części, odpowiedź na reklamację winna zawierać uzasadnienie faktyczne i praw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8. W przypadku uwzględnienia reklamacji Przedsiębiorstwo powiadamia Odbiorcę o wyniku rozpatrzenia, a także o wysokości i formie wypłaty przyznanego upustu tub należ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9. Zaliczenie upustu lub należności na poczet przyszłych należności może nastąpić jedynie na wniosek Odbiorcy usług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arunki dostarczania wody na cele przeciwpożarow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40.</w:t>
      </w:r>
      <w:r>
        <w:rPr/>
        <w:t xml:space="preserve"> Uprawnionymi</w:t>
      </w:r>
      <w:r>
        <w:rPr>
          <w:b/>
          <w:bCs/>
        </w:rPr>
        <w:t xml:space="preserve"> </w:t>
      </w:r>
      <w:r>
        <w:rPr/>
        <w:t>do poboru wody na cele przeciwpożarowe z sieci będącej w posiadaniu Przedsiębiorstwa są jednostki straży pożar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41.</w:t>
      </w:r>
      <w:r>
        <w:rPr/>
        <w:t xml:space="preserve"> Pobór wody na cele przeciwpożarowe z sieci będącej w posiadaniu Przedsiębiorstwa dokonywany jest w miejscach uzgodnionych z Przedsiębiorstwem, a przede wszystkim z hydrantów zainstalowanych na sieci wodociągow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§ 42.</w:t>
      </w:r>
      <w:r>
        <w:rPr/>
        <w:t>1. Przedsiębiorstwo obciąża Gminę za wodę pobraną na cele przeciwpożarowe stosując ceny ustalone w taryfie, może też zawrzeć umowę z Gminą w której określone zostaną zasady rozliczeń za pobraną wodę na cele przeciwpożarowe jak i inne cele wymienione w art. 22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2. Rozliczenia za wodę pobraną na cele przeciwpożarowe dokonywane są za okresy miesięczne, za każde pobranie z sie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X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43.</w:t>
      </w:r>
      <w:r>
        <w:rPr/>
        <w:t xml:space="preserve"> W sprawach nie objętych niniejszym regulaminem obowiązują przepisy prawa, a w szczególności ustawy z dnia 7 czerwca 200] r. o zbiorowym zaopatrzeniu w wodę i zbiorowym odprowadzaniu ścieków (Dz. U. Nr 72, poz. 747 z późn. zm.) i przepisami wykonawcze wydane na jej podstaw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44.</w:t>
      </w:r>
      <w:r>
        <w:rPr/>
        <w:t xml:space="preserve"> Przedsiębiorstwo zobowiązane jest do udostępnienia na żądanie Odbiorcy niniejszego regulamin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§ 45.</w:t>
      </w:r>
      <w:r>
        <w:rPr/>
        <w:t xml:space="preserve"> Traci moc uchwała Nr LVIII/452/2002 z dnia 9 października 2002r. Rady Gminy w Chełmży w sprawie uchwalenia Regulaminu dostarczenia wody i odprowadzania ścieków. (Dz. Urz. Woj. Kuj. - Pom. Nr 141, poz. 2650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>§ 45.</w:t>
      </w:r>
      <w:r>
        <w:rPr/>
        <w:t xml:space="preserve"> Uchwała wchodzi w życie po upływie 14 dni od dnia ogłoszenia w Dzienniku Urzędowym Województwa Kujawsko - Pomorski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2:00Z</dcterms:created>
  <dc:creator>Andrzej Wróblewski</dc:creator>
  <dc:description/>
  <cp:keywords/>
  <dc:language>en-US</dc:language>
  <cp:lastModifiedBy>Halina Santorek</cp:lastModifiedBy>
  <cp:lastPrinted>2006-04-10T08:05:00Z</cp:lastPrinted>
  <dcterms:modified xsi:type="dcterms:W3CDTF">2006-04-10T06:06:00Z</dcterms:modified>
  <cp:revision>17</cp:revision>
  <dc:subject/>
  <dc:title>UCHWAŁA NR </dc:title>
</cp:coreProperties>
</file>