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CHWAŁA NR  XLIX/39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 3 kwietnia  2006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warcia porozumienia z Gminą Miasta Chełmż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2 pkt 12 ustawy z dnia 8 marca 1990 r. o samorządzie gminnym (Dz. U. z 2001 r. Nr 142, poz. 1591, z 2002 r. Nr 23, poz.220, Nr 62, poz.558, Nr113, poz.984, Nr153, poz.1271 i Nr 214, poz.1806, z 2003 r. Nr 80, poz.717 i Nr 162, poz.1568, z 2004 r. Nr 102, poz.1055 i Nr 116, poz.1203, z 2005 r. Nr 172 poz.1441 i Nr 175, poz. 1457 oraz z 2006 r. Nr 17, poz. 128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Zawrzeć  porozumienie pomiędzy Gminą Chełmża, a Gminą Miasta Chełmża  </w:t>
        <w:br/>
        <w:t>w sprawie współpracy pomiędzy gminami w następujących obszarach: komunikacji, przygotowania i pozyskania terenów inwestycyjnych, infrastruktury, oferty inwestycyjnej, turystyki, kultury, sportu i rekreacji oraz promo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05:00Z</dcterms:created>
  <dc:creator>Ewa Pudo</dc:creator>
  <dc:description/>
  <dc:language>en-US</dc:language>
  <cp:lastModifiedBy>MASTER</cp:lastModifiedBy>
  <cp:lastPrinted>2006-03-31T14:57:00Z</cp:lastPrinted>
  <dcterms:modified xsi:type="dcterms:W3CDTF">2005-12-15T07:14:00Z</dcterms:modified>
  <cp:revision>6</cp:revision>
  <dc:subject/>
  <dc:title>Projekt</dc:title>
</cp:coreProperties>
</file>