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>UCHWAŁA NR  XLIX/395/06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RADY  GMINY  CHEŁMŻA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z dnia 3 kwietnia 2006r.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w sprawie zwolnienia osób zamierzających podjąć działalność gospodarczą z opłaty za zgłoszenie o dokonanie wpisu do ewidencji działalności gospodarczej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   </w:t>
      </w:r>
      <w:r>
        <w:rPr>
          <w:szCs w:val="20"/>
        </w:rPr>
        <w:t>Na podstawie art. 18 ust. 2 pkt 8 ustawy z dnia 8 marca 1990 r. o samorządzie gminnym (Dz. U. z 2001 r. Nr 142, poz. 1591, z 2002 r. Nr 23, poz. 220, Nr 62, poz. 558, Nr 113, poz. 984, Nr 153, poz. 1271 i Nr 214, poz. 1806, z 2003 r. Nr 80, poz. 717 i Nr 162, poz. 1568, z 2004 r. Nr 102, poz. 1055, Nr 116, poz. 1203, Nr 167, poz.1759, z 2005 r. Nr 172, poz. 1441 i Nr 175, poz. 1457 oraz z 2006 r. Nr 17, poz. 128), art. 7a ust. 3 ustawy z dnia 19 listopada 1999r. – Prawo działalności gospodarczej (Dz. U. z 1999 r. Nr 101, poz. 1178, z 2000 r. Nr 86, poz. 958 i Nr 114, poz. 1193, z 2001 r. Nr 49, poz. 509, Nr 67, poz. 679, Nr 102, poz. 1115 i Nr 147, poz. 1643, z 2002 r. Nr 1, poz. 2, Nr 115, poz. 995 i Nr 130, poz. 1112, z 2003 r. Nr 86, poz. 789, Nr 128, poz. 1176 i Nr 217, poz. 2125 oraz z 2004 r. Nr 54, poz. 535, Nr 91, poz. 870 i Nr 173, poz. 1808) uchwala się, co następuje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Cs w:val="20"/>
        </w:rPr>
        <w:t>§ 1.</w:t>
      </w:r>
      <w:r>
        <w:rPr>
          <w:szCs w:val="20"/>
        </w:rPr>
        <w:t xml:space="preserve"> Zwalnia się osoby zamierzające podjąć działalność gospodarczą z opłaty w wys. 100 zł za zgłoszenie o dokonanie wpisu do ewidencji działalności gospodarczej.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/>
      </w:pPr>
      <w:r>
        <w:rPr>
          <w:b/>
          <w:szCs w:val="20"/>
        </w:rPr>
        <w:t>§ 2</w:t>
      </w:r>
      <w:r>
        <w:rPr>
          <w:szCs w:val="20"/>
        </w:rPr>
        <w:t>. Wykonanie uchwały powierza się Wójtowi Gminy Chełmż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Cs w:val="20"/>
        </w:rPr>
        <w:t>§ 3.</w:t>
      </w:r>
      <w:r>
        <w:rPr>
          <w:szCs w:val="20"/>
        </w:rPr>
        <w:t xml:space="preserve"> Uchwała podlega ogłoszeniu w Dzienniku Urzędowym Województwa Kujawsko-Pomorskieg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Cs w:val="20"/>
        </w:rPr>
        <w:t>§ 4.</w:t>
      </w:r>
      <w:r>
        <w:rPr>
          <w:szCs w:val="20"/>
        </w:rPr>
        <w:t xml:space="preserve"> Uchwała wchodzi w życie po upływie 14 dni od publikacji w Dzienniku Urzędowym Województwa Kujawsko-Pomorskiego.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2:12:00Z</dcterms:created>
  <dc:creator>Ewa Pudo</dc:creator>
  <dc:description/>
  <dc:language>en-US</dc:language>
  <cp:lastModifiedBy>MASTER</cp:lastModifiedBy>
  <dcterms:modified xsi:type="dcterms:W3CDTF">2005-12-15T06:46:00Z</dcterms:modified>
  <cp:revision>4</cp:revision>
  <dc:subject/>
  <dc:title>PROJEKT</dc:title>
</cp:coreProperties>
</file>