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 Nr L/401/06</w:t>
      </w:r>
    </w:p>
    <w:p>
      <w:pPr>
        <w:pStyle w:val="Heading2"/>
        <w:rPr/>
      </w:pPr>
      <w:r>
        <w:rPr/>
        <w:t>RADY  GMINY  CHEŁMŻ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>z dnia 27 kwietnia 2006 rok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rozpatrzenia sprawozdania Wójta Gminy Chełmża  z wykonania budżetu Gminy Chełmża za 2005 rok i udzielenia absolutorium z tego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</w:t>
      </w:r>
      <w:r>
        <w:rPr/>
        <w:t>Na podstawie art. 18 ust. 2 pkt 4 ustawy z dnia 8   marca 1990r. o samorządzie gminnym  ( Dz. U. z 2001 r.  Nr 142 , poz. 1591 z 2002 r. Nr 23 , poz. 220 , Nr 62,  poz. 558 , Nr 113 , poz. 984, Nr 153, poz. 127 i  Nr 214 , poz. 1806  z 2003 r. Nr 80 , poz. 717 , Nr 162, poz. 1568, z 2004r. Nr  102, poz. 1055, Nr 116, poz. 1203 i Nr 167, poz. 1759, z 2005r. Nr 172, poz. 1441 i Nr 175, poz. 1457 oraz z 2006r. Nr 17, poz. 128), art. 199 ust. 3 ustawy z dnia 30 czerwca 2005r. o finansach publicznych ( Dz. U. Nr 249, poz. 2104 i Nr 169, poz.1420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Sesji w dniu 27 kwietnia 2006r. po wysłuchaniu sprawozdania Wójta Gminy z wykonania budżetu Gminy Chełmża za 2005 rok i po jego rozpatrzeniu oraz  zapoznaniu  si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wnioskiem Komisji Rewizyjnej Rady Gminy  Chełmża z dnia 6  kwietnia 2006r. o udzielenie absolutorium Wójtowi Gminy Chełmża  za 2005 rok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51/2005 Składu Orzekającego Nr 6 Regionalnej Izb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rachunkowej w Bydgoszczy z dnia 11 kwietnia 2006r. w sprawie  opinii o sprawozdaniu z wykonania budżetu Gminy Chełmża wraz z odrębnymi sprawozdaniami z wykonania planów finansowych za 2005 rok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chwałą Nr  51a/2005 Składu Orzekającego  Nr 6  Regionalnej Izb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rachunkowej w Bydgoszczy z dnia 11 kwietnia  2006r. w sprawie wniosku  Komisji Rewizyjnej o udzielenie absolutorium Wójtowi Gminy Chełmża za 2005 rok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Cs/>
          <w:sz w:val="24"/>
        </w:rPr>
        <w:t>uchwala się, co następuje :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1.</w:t>
      </w:r>
      <w:r>
        <w:rPr>
          <w:b/>
          <w:sz w:val="24"/>
        </w:rPr>
        <w:t xml:space="preserve"> </w:t>
      </w:r>
      <w:r>
        <w:rPr>
          <w:sz w:val="24"/>
        </w:rPr>
        <w:t>Przyjąć sprawozdanie Wójta Gminy Chełmża z wykonania budżetu</w:t>
      </w:r>
    </w:p>
    <w:p>
      <w:pPr>
        <w:pStyle w:val="Normal"/>
        <w:rPr>
          <w:sz w:val="24"/>
        </w:rPr>
      </w:pPr>
      <w:r>
        <w:rPr>
          <w:sz w:val="24"/>
        </w:rPr>
        <w:t>Gminy Chełmża z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dzielić Wójtowi Gminy Chełmża absolutorium z wykonania budżetu Gminy Chełmża za 2005 ro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3.</w:t>
      </w:r>
      <w:r>
        <w:rPr>
          <w:b/>
          <w:sz w:val="24"/>
        </w:rPr>
        <w:t xml:space="preserve">  </w:t>
      </w:r>
      <w:r>
        <w:rPr>
          <w:sz w:val="24"/>
        </w:rPr>
        <w:t>Załączniki do uchwały stanowi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roczne Wójta Gminy z wykonania budżetu Gminy Chełmża za 2005 ro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a Nr 51/2006 Składu Orzekającego Nr 6 Regionalnej Izby</w:t>
      </w:r>
    </w:p>
    <w:p>
      <w:pPr>
        <w:pStyle w:val="TextBodyIndent"/>
        <w:rPr/>
      </w:pPr>
      <w:r>
        <w:rPr/>
        <w:t xml:space="preserve">Obrachunkowej w Bydgoszczy z dnia 11 kwietnia  2006r. w sprawie  wyrażenia opinii o sprawozdaniu z wykonania budżetu Gminy Chełmża wraz z odrębnymi sprawozdaniami z wykonania planów finansowych  za 2005 rok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Komisji Rewizyjnej Rady Gminy Chełmża z dnia  6 kwietnia 2006r. o udzielenie absolutorium Wójtowi Gminy Chełmża za 2005 ro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 51a/2006 Składu Orzekającego  Nr 6 Regionalnej Izby </w:t>
      </w:r>
    </w:p>
    <w:p>
      <w:pPr>
        <w:pStyle w:val="TextBodyIndent"/>
        <w:rPr/>
      </w:pPr>
      <w:r>
        <w:rPr/>
        <w:t>Obrachunkowej w Bydgoszczy z dnia 11 kwietnia 2006r. w sprawie wniosku Komisji Rewizyjnej o udzielenie absolutorium Wójtowi Gminy Chełmża za 200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rFonts w:cs="Tahoma" w:ascii="Tahoma" w:hAnsi="Tahoma"/>
          <w:b/>
          <w:bCs/>
          <w:sz w:val="24"/>
        </w:rPr>
        <w:t>§</w:t>
      </w:r>
      <w:r>
        <w:rPr>
          <w:b/>
          <w:bCs/>
          <w:sz w:val="24"/>
        </w:rPr>
        <w:t xml:space="preserve"> 4.</w:t>
      </w:r>
      <w:r>
        <w:rPr>
          <w:sz w:val="24"/>
        </w:rPr>
        <w:t xml:space="preserve"> Uchwała wchodzi w życie z  dniem  podjęcia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2:00Z</dcterms:created>
  <dc:creator>MASTER</dc:creator>
  <dc:description/>
  <dc:language>en-US</dc:language>
  <cp:lastModifiedBy>MASTER</cp:lastModifiedBy>
  <cp:lastPrinted>2005-12-18T09:29:00Z</cp:lastPrinted>
  <dcterms:modified xsi:type="dcterms:W3CDTF">2005-12-20T12:42:00Z</dcterms:modified>
  <cp:revision>5</cp:revision>
  <dc:subject/>
  <dc:title>UCHWAŁA  Nr XXXVI/293/05</dc:title>
</cp:coreProperties>
</file>