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/404/06</w:t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z dnia 27 kwietnia 2006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 Gminie Miasto Toruń pomocy finansowej w formie dotacji celowej na zakupy inwestycyj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podstawie art. 10 ust. 2 ustawy z dnia 8 marca 1990 r. o samorządzie gminnym  (Dz. U. z 2001 r. Nr 142, poz. 1591, z 2002r. Nr 23, poz. 220, Nr 62, poz. 558, Nr 113, poz. 984, Nr 153, poz. 1271 i  Nr 214, poz. 1806, z 2003 r. Nr 80, poz. 717 i Nr 162, poz. 1568, z 2004 r.  Nr 102, poz. 1055 i Nr 116, poz. 1203, z 2005 r. Nr 172, poz. 1441 i Nr 175, poz. 1457 oraz  z 2006 r. Nr 17, poz. 128), art. 175 ustawy z dnia 30 czerwca 2005 r. o finansach publicznych (Dz. U. Nr 249, poz. 2104 i Nr 169, poz. 1420)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Udziela się Gminie Miasta Toruń  pomocy finansowej w formie dotacji celowej w wysokości 60.000 zł.(słownie sześćdziesiąt tysięcy złotych) z przeznaczeniem na pokrycie kosztów związanych z zakupem dwóch samochodów operacyjnych dla potrzeb Komendy Miejskiej Państwowej Straży Pożarnej w Toruni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Kwota dotacji  przekazana zosta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 dwóch równych ra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ata do 30 lipca 2006 ro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do 30 marca 2007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Dotacja sfinansowana  zostanie z dochodów własnych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 Wykonanie uchwały powierza się Wójtowi Gmi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 xml:space="preserve">Uzasadnienie do Uchwały Nr L/404/06 </w:t>
      </w:r>
    </w:p>
    <w:p>
      <w:pPr>
        <w:pStyle w:val="Tekstpodstawowy3"/>
        <w:rPr/>
      </w:pPr>
      <w:r>
        <w:rPr/>
        <w:t xml:space="preserve">Rady Gminy Chełmża </w:t>
      </w:r>
    </w:p>
    <w:p>
      <w:pPr>
        <w:pStyle w:val="Tekstpodstawowy3"/>
        <w:rPr/>
      </w:pPr>
      <w:r>
        <w:rPr/>
        <w:t>z dnia 27 kwiet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godnie z art. 10 ust. 2 ustawy z dnia 8 marca 1990 r. o samorządzie gminnym gminy, związki międzygminne oraz stowarzyszenia jednostek samorządu terytorialnego mogą sobie wzajemnie bądź innym jednostkom samorządu terytorialnego udzielić pomocy, w tym pomocy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pis art. 175 ustawy z dnia 30 czerwca 2005 r. o finansach publicznych określa, że z budżetu jednostek samorządu terytorialnego może być udzielona pomoc finansowa innym jednostkom samorządu terytorialnego w formie dotacji celowej albo pomoc rzecz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zekazanie środków finansowych na  zakup dwóch samochodów operacyjnych dla potrzeb Komendy Miejskiej Państwowej Straży Pożarnej w Toruniu przyczyni się do zwiększenia możliwości prowadzenia czynności kontrolno – rozpoznawczych i kierowanie działalności ratowniczo – gaśniczej na terenie powiatu toruńskiego oraz zaspokojenia potrzeb mieszkańców w zakresie poprawy bezpieczeństwa pożar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obec powyższego podjęcie uchwały należy uznać za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7:00Z</dcterms:created>
  <dc:creator>Radosław Łucka</dc:creator>
  <dc:description/>
  <dc:language>en-US</dc:language>
  <cp:lastModifiedBy>MASTER</cp:lastModifiedBy>
  <cp:lastPrinted>2006-04-18T11:40:00Z</cp:lastPrinted>
  <dcterms:modified xsi:type="dcterms:W3CDTF">2005-12-21T01:02:00Z</dcterms:modified>
  <cp:revision>8</cp:revision>
  <dc:subject/>
  <dc:title>- PROJEKT-</dc:title>
</cp:coreProperties>
</file>