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L/406/0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Gminy Chełmż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7 kwietnia 200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>w sprawie ustalenia zakresu i formy informacji z przebiegu wykonania budżetu Gminy Chełmża za pierwsze półrocze oraz informacji o wykonaniu planu finansowego SPOZ, instytucji kultury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Na podstawie art. 198 ust. 2 ustawy z dnia 30 czerwca 2005 r. o finansach publicznych (Dz. U.  Nr 249, poz. 2104 )  </w:t>
      </w:r>
      <w:r>
        <w:rPr>
          <w:bCs/>
          <w:szCs w:val="26"/>
        </w:rPr>
        <w:t>uchwala się , co następuje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§ 1.</w:t>
      </w:r>
      <w:r>
        <w:rPr>
          <w:szCs w:val="26"/>
        </w:rPr>
        <w:t xml:space="preserve"> 1. Ustala się następujący zakres informacji o przebiegu wykonania budżetu Gminy Chełmża za pierwsze półrocz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60" w:hanging="360"/>
        <w:rPr/>
      </w:pPr>
      <w:r>
        <w:rPr/>
        <w:t>1)  zestawienie wykonania dochodów budżetowych w  szczegółowości uchwały budżetowej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)  zestawienie wykonania wydatków budżetowych w  szczegółowości  uchwały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udżetowej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3)  zestawienie wykonania dotacji i wydatków zadań z zakresu administracji rządowej;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4)  zestawienie realizacji planu inwestycyjnego oraz projektów finansowanych z   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budżetu Unii Europejskiej;</w:t>
      </w:r>
    </w:p>
    <w:p>
      <w:pPr>
        <w:pStyle w:val="Normal"/>
        <w:rPr>
          <w:szCs w:val="26"/>
        </w:rPr>
      </w:pPr>
      <w:r>
        <w:rPr>
          <w:szCs w:val="26"/>
        </w:rPr>
        <w:t xml:space="preserve">5)  zestawienie dochodów własnych i wydatków nimi sfinansowanych z    </w:t>
      </w:r>
    </w:p>
    <w:p>
      <w:pPr>
        <w:pStyle w:val="Normal"/>
        <w:rPr/>
      </w:pPr>
      <w:r>
        <w:rPr>
          <w:szCs w:val="26"/>
        </w:rPr>
        <w:t xml:space="preserve">      </w:t>
      </w:r>
      <w:r>
        <w:rPr>
          <w:szCs w:val="26"/>
        </w:rPr>
        <w:t>wyszczególnieniem jednostek budżetowych;</w:t>
      </w:r>
    </w:p>
    <w:p>
      <w:pPr>
        <w:pStyle w:val="Normal"/>
        <w:rPr>
          <w:szCs w:val="26"/>
        </w:rPr>
      </w:pPr>
      <w:r>
        <w:rPr>
          <w:szCs w:val="26"/>
        </w:rPr>
        <w:t>6)  zestawienie Gminnego Funduszu Ochrony Środowiska i Gospodarki Wodnej;</w:t>
      </w:r>
    </w:p>
    <w:p>
      <w:pPr>
        <w:pStyle w:val="Normal"/>
        <w:rPr>
          <w:szCs w:val="26"/>
        </w:rPr>
      </w:pPr>
      <w:r>
        <w:rPr>
          <w:szCs w:val="26"/>
        </w:rPr>
        <w:t>7)  informacja o stanie zadłużenia jednostki samorządu terytorialn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 Ustala się zakres informacji o wykonaniu planu finansowego Samodzielnego Publicznego Ośrodka Zdrowia, instytucji kultury i innych osób prawnych utworzonych na podstawie innych ustaw w celu wykonywania zadań publicznych z  wyłączeniem przedsiębiorstw, banków i spółek prawa handloweg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  Sprawozdanie z przychodów, kosztów i wyniku finansowego z działalności według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>stanu na dzień 30 czerwca każdego roku kalendarzowego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)  Stopień rozliczenia dotacji budżetowych;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3)  Stan należności i zobowiązań, w tym zobowiązań wymagalnych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§ 2.</w:t>
      </w:r>
      <w:r>
        <w:rPr>
          <w:szCs w:val="26"/>
        </w:rPr>
        <w:t xml:space="preserve"> 1. Informacja z przebiegu wykonania budżetu Gminy Chełmża za pierwsze półrocze sporządzona jest w formie sprawozdania, zawierającego załączniki.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2. Wykonanie dochodów i wydatków budżetowych sporządza się w pełnych złotych, w układzie tabelarycznym, według stanu ksiąg rachunkowych na dzień 30 czerwca każdego roku kalendarzow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§ 3.</w:t>
      </w:r>
      <w:r>
        <w:rPr>
          <w:szCs w:val="26"/>
        </w:rPr>
        <w:t xml:space="preserve"> Traci moc uchwała Nr XVI/143/99 Rady Gminy Chełmża z dnia 16 lipca 1999r.  w sprawie  zakresu i formy informacji o przebiegu wykonania budżetu Gminy Chełmża za I półrocze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§ 4.</w:t>
      </w:r>
      <w:r>
        <w:rPr>
          <w:szCs w:val="26"/>
        </w:rPr>
        <w:t xml:space="preserve"> Wykonanie uchwały powierza się Wójtowi Gminy Chełmż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     </w:t>
      </w:r>
      <w:r>
        <w:rPr>
          <w:b/>
          <w:bCs/>
          <w:szCs w:val="26"/>
        </w:rPr>
        <w:t>§ 5.</w:t>
      </w:r>
      <w:r>
        <w:rPr>
          <w:szCs w:val="26"/>
        </w:rPr>
        <w:t xml:space="preserve"> 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zasadnienie do uchwały Nr L/406/06 Rady Gminy Chełmża z dnia 27 kwietnia 2006 rok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t. 198 ustawy z dnia 30 czerwca 2005r. o finansach publicznych nakłada obowiązek na organ stanowiący jednostkę samorządu terytorialnego określenie zakresu i formy informacji o przebiegu wykonania budżetu za pierwsze półrocze jak również informacji o przebiegu wykonania planu finansowego jednostek podsektora samorządowego tj. samodzielne publiczne zakłady opieki zdrowotnej, samorządowe instytucje Kultur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ponowany zakres i forma informacji jaką Wójt ma przedstawić Radzie Gminy uwzględnia szczegółowość budżetu co daje możliwość dokonania oceny, czy realizacja budżetu przebiega zgodnie z uchwałą budżetową.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3:00Z</dcterms:created>
  <dc:creator>starostwo</dc:creator>
  <dc:description/>
  <dc:language>en-US</dc:language>
  <cp:lastModifiedBy>MASTER</cp:lastModifiedBy>
  <dcterms:modified xsi:type="dcterms:W3CDTF">2005-12-21T00:53:00Z</dcterms:modified>
  <cp:revision>11</cp:revision>
  <dc:subject/>
  <dc:title>PROJEKT</dc:title>
</cp:coreProperties>
</file>