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L/408/06</w:t>
      </w:r>
    </w:p>
    <w:p>
      <w:pPr>
        <w:pStyle w:val="Heading3"/>
        <w:rPr/>
      </w:pPr>
      <w:r>
        <w:rPr/>
        <w:t>RADY  GMINY  CHEŁMŻ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z dnia 27 kwietnia 2006 r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miany uchwały dotyczącej ustalenia wynagrodzenia dla Wójta Gminy Chełmża oraz warunków używania samochodu prywatnego dla celów służb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8 ust. 2 pkt. 2 ustawy  z dnia 8 marca 1990 r. o samorządzie gminnym (Dz. U. z 2001 r.  Nr 142 , poz. 1591, z 2002 r. Nr 23 , poz. 220, Nr 62 , </w:t>
      </w:r>
    </w:p>
    <w:p>
      <w:pPr>
        <w:pStyle w:val="TextBody"/>
        <w:rPr/>
      </w:pPr>
      <w:r>
        <w:rPr/>
        <w:t>poz. 558, Nr 113, poz. 984, Nr 153, poz. 1271,  Nr 214 , poz. 1806 i z 2003 r. Nr 80 , poz. 717 i Nr 162, poz. 1568, z 2004r nr 102, poz. 1055,  Nr 116, poz. 1203 i Nr 167, poz. 1759, z 2005r Nr 172, poz. 1441 i Nr 175, poz. 1457 oraz z 2006r. Nr 17, poz. 128) § 7 rozporządzenia Rady Ministrów z dnia 2 sierpnia  2005 r. w sprawie zasad wynagradzania  pracowników samorządowych zatrudnionych w urzędach gmin, starostwach powiatowych i urzędach marszałkowskich (  Dz. U. Nr 146, poz. 1223 oraz z 2006r. Nr 39, poz. 272 )  uchwala się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1.</w:t>
      </w:r>
      <w:r>
        <w:rPr>
          <w:sz w:val="24"/>
        </w:rPr>
        <w:t xml:space="preserve"> W uchwale Nr I/10/2002 Rady Gminy Chełmża z dnia 18 listopada 2002r. w sprawie ustalenia wynagrodzenia dla Wójta Gminy Chełmża oraz warunków używania samochodu prywatnego dla celów służbowych,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 ust. 1 pkt. 3 otrzymuje brzmienie : </w:t>
      </w:r>
    </w:p>
    <w:p>
      <w:pPr>
        <w:pStyle w:val="Normal"/>
        <w:jc w:val="both"/>
        <w:rPr/>
      </w:pPr>
      <w:r>
        <w:rPr/>
        <w:t>„</w:t>
      </w:r>
      <w:r>
        <w:rPr>
          <w:sz w:val="24"/>
        </w:rPr>
        <w:t xml:space="preserve"> </w:t>
      </w:r>
      <w:r>
        <w:rPr>
          <w:sz w:val="24"/>
        </w:rPr>
        <w:t xml:space="preserve">3) dodatek specjalny w wysokości 40% łącznego wynagrodzenia zasadniczego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datku funkcyjnego na okres od 1 maja 2006r. do dnia rozwiązania stosunku pracy z upływem kadencji.”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2.</w:t>
      </w:r>
      <w:r>
        <w:rPr>
          <w:sz w:val="24"/>
        </w:rPr>
        <w:t xml:space="preserve"> Uchwała wchodzi w życie z dniem 1 maja 2006 rok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35:00Z</dcterms:created>
  <dc:creator>MASTER</dc:creator>
  <dc:description/>
  <dc:language>en-US</dc:language>
  <cp:lastModifiedBy>MASTER</cp:lastModifiedBy>
  <cp:lastPrinted>2005-12-17T19:38:00Z</cp:lastPrinted>
  <dcterms:modified xsi:type="dcterms:W3CDTF">2005-12-20T13:20:00Z</dcterms:modified>
  <cp:revision>6</cp:revision>
  <dc:subject/>
  <dc:title>UCHWAŁA  Nr XLV/367/05</dc:title>
</cp:coreProperties>
</file>