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uchwały nr L/407/06      </w:t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z dnia 27.04.2006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 DO  GŁOS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jnego przy wybor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łtysa Sołectwa Końc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niu 24 maja 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formacj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ważny – jeżeli postawiono znak „X” w kratce z prawej</w:t>
      </w:r>
    </w:p>
    <w:p>
      <w:pPr>
        <w:pStyle w:val="Normal"/>
        <w:rPr/>
      </w:pPr>
      <w:r>
        <w:rPr>
          <w:sz w:val="24"/>
        </w:rPr>
        <w:tab/>
        <w:t xml:space="preserve">     strony obok nazwiska wybranego  kandy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nieważny – jeżeli nie  postawiono znaku „X” w żadnej kratce lub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stawiono  znak „X” w więcej niż jednej  krat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do uchwały nr L/407/06</w:t>
      </w:r>
    </w:p>
    <w:p>
      <w:pPr>
        <w:pStyle w:val="Heading"/>
        <w:rPr>
          <w:sz w:val="24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z dnia 27.04.2006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</w:t>
      </w:r>
      <w:r>
        <w:rPr/>
        <w:t>KARTA  DO  GŁOS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jnego nad  wybor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ów Rady Sołeckiej Sołectwa Kończew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niu  24 maja 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formacj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ważny – jeżeli postawiono znak „X” w kratce z prawej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strony obok nazwisk najwyżej .............  kandyda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Głos jest nieważny – jeżeli nie postawiono znaku „X” w żadnej kratce lub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stawiono  znak „X” w więcej niż ............  kratkac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7:00Z</dcterms:created>
  <dc:creator>MASTER</dc:creator>
  <dc:description/>
  <dc:language>en-US</dc:language>
  <cp:lastModifiedBy>MASTER</cp:lastModifiedBy>
  <dcterms:modified xsi:type="dcterms:W3CDTF">2005-12-21T06:38:00Z</dcterms:modified>
  <cp:revision>4</cp:revision>
  <dc:subject/>
  <dc:title>                 Załącznik nr 1</dc:title>
</cp:coreProperties>
</file>