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LII/414/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CHELMŻ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  6 czerwca 2006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egulaminu dostarczania wody i odprowadzania ścieków na terenie Gminy Chełmża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9 ust. 1 i 2 ustawy z dnia 7 czerwca 2001 r. o zbiorowym zaopatrzeniu w wodę i zbiorowym odprowadzaniu ścieków (Dz. U. Nr 72 poz. 747, z 2002 r. Nr 113, poz. 984, z 2004r. Nr 96, poz. 959, Nr 173, poz. 1808, z 2005r. Nr 85, poz. 729, Nr 130, poz. 1088 ) uchwala się, co następuje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chwala się Regulamin dostarczania wody i odprowadzenia ścieków na terenie Gminy Chełmża zwany dalej regulaminem, który   określa zasady prowadzenia i warunki korzystania z usług w zakresie zbiorowego zaopatrzenia w wodę przeznaczoną do spożycia przez ludzi za pomocą urządzeń wodociągowych i beczkowozów oraz zbiorowego odprowadzania ścieków za pomocą urządzeń kanalizacyjnych na terenie Gminy Chełmż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Ilekroć w niniejszym regulaminie używa się określe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„ustawa" należy przez to rozumieć ustawę z dnia 7 czerwca 2001 r. o zbiorowym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opatrzeniu w wodę i zbiorowym odprowadzaniu ścieków (Dz. U. Nr 72 poz. 747 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źn.zm.);</w:t>
        <w:br/>
        <w:t>2) „umowa" należy przez to rozumieć następujące rodzaje umów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umowa o zaopatrzenie w wodę i odprowadzanie ścieków,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 umowa o zapatrzenie w wodę,</w:t>
        <w:br/>
        <w:t xml:space="preserve">    c/ umowa o odprowadzanie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„odbiorca" - należy przez to rozumieć podmiot będący stroną jednej z umów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ienionych w pkt 2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„przedsiębiorstwo" - należy przez to rozumieć przedsiębiorcę w rozumieniu usta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ia 2 lipca 2004 r. o swobodzie działalność gospodarczej (Dz. U.  Nr 173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.1807, z późn. zm.), który prowadzi działalność gospodarczą w zakres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iorowego zaopatrzenia w wodę lub zbiorowego odprowadzania ścieków ora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ne jednostki organizacyjne nieposiadające osobowości prawnej, prowadząc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go rodzaju działal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Do pozostałych użytych w regulaminie określeń   stosuje się słownik pojęć z ustawy o zbiorowym zaopatrzeniu w wodę i zbiorowym odprowadzeniu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dsiębiorstwo świadczy usługi zaopatrzenia w wodę  i odprowadzania ścieków wyłącznie na podstawie pisemnej umowy zawartej z odbiorc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dbiorca wody powinien racjonalnie gospodarować wodą i używać ją zgodnie z przeznaczeniem oraz warunkami wynikającymi z zawartej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. Zawór główny za wodomierzem i pierwsza studzienka kanalizacyjna licząc od strony budynku, a w przypadku jej braku, granica nieruchomości, jest miejscem wydania rzeczy w rozumieniu Kodeksu cywilnego, jak również miejscem rozdziału sieci i instalacji wewnętrz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 przypadku rozbudowanej sieci kanalizacyjnej na terenie nieruchomości, miejsce, o którym mowa w ust. 1, zostanie określone w warunkach technicznych przyłącz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alny poziom świadczonych usług w zakresie dostarczania wody i odprowadzania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Poziom świadczonych usług przez przedsiębiorstwo w zakresie ilości, jakości oraz ciągłości dostarczania wody i odprowadzania ścieków określa niniejszy regulamin oraz pozwolenie wodnoprawne wydane na podstawie odrębnych przepis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>1. Maksymalne ilości dostarczanej wody określa umowa o zaopatrzenie w wodę zawarta z odbiorcą. Umowa powinna także określać maksymalne ilości oraz dopuszczalny poziom zanieczyszczeń dostarczanych ścieków wynikający z posiadanych przez przedsiębiorstwo technicznych i technologicznych możliwości ich oczyszc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oda do spożycia przez ludzi powinna odpowiadać jakościowo wymaganiom określonym w rozporządzeniu Ministra Zdrowia z dnia 19 listopada 2002 r. w sprawie wymagań dotyczących jakości wody przeznaczonej do spożycia przez ludzi (Dz. U. Nr 203, poz. 17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rzedsiębiorstwo  zapewnia zdolność posiadanych urządzeń wodociągowo-kanalizacyjnych do realizacji dostaw wody w wymaganej ilości, jakości i pod odpowiednim ciśnieniem oraz dostaw wody i odprowadzania ścieków w sposób ciągły i niezawodn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 O planowanych przerwach lub ograniczeniach w dostawie wody oraz przewidywanym obniżeniu jej jakości należy poinformować odbiorców w sposób zwyczajowo przyjęty najmniej na dwa dni przed planowanym termi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 W razie przerwy w dostawie wody przekraczającej 12 godz. przedsiębiorstwo powinno zapewnić zastępczy punkt poboru wody i poinformować odbiorcę o jego lokalizacj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Dopuszczalne zanieczyszczenia ścieków przemysłowych oraz warunki ich wprowadzania do urządzeń kanalizacyjnych reguluje rozporządzenie Ministra Infrastruktury z dnia 20 lipca 2002 r. w sprawie sposobu realizacji obowiązków dostawców ścieków przemysłowych oraz warunków wprowadzania ścieków do urządzeń kanalizacyjnych (Dz. U. Nr 129, poz. 110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Ciśnienie wody w sieci przedsiębiorstwo zapewnia odpowiednio do wysokości zabud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Przedsiębiorstwo jest obowiązane do regularnego informowania Wójta Gminy Chełmża, o jakości wody przeznaczonej do spożycia przez ludzi nie rzadziej niż raz na kwarta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arunki i tryb zawierania umów z odbiorcami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>1. Przedsiębiorstwo zobowiązane jest zawrzeć umowę o zaopatrzenie w wodę lub odprowadzanie ścieków z odbiorcą, którego nieruchomość zostanie przyłączona do sieci, jeżeli wystąpi on z pisemnym wnioskiem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ma prawo odmówić zawarcia umowy o zaopatrzenie w wodę lub odprowadzanie ścieków z właścicielem lub zarządcą budynku wielolokalowego i osobami korzystającymi z lokali w tym budynku, gdy nie są spełnione równocześnie wszystkie warunki określone w art. 6 ust. 6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rzedsiębiorstwo ma prawo wypowiedzieć umowę właścicielowi lub zarządcy budynku wielolokalowego jeżeli w trakcie jej obowiązywania wystąpią warunki uniemożliwiające jej wykonywanie, w szczególności warunki uniemożliwiające ustalenie należności za dostarczoną wodę i odprowadzone ścieki dla poszczególnych odbiorców usług w tym budynku, w terminie określonym w umow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Umowa powinna w szczególności zawierać postanowienia określone w art. 6 ust. 3 ustawy oraz wskazywać miejsce publikacji regulaminu dostarczania wody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W umowach dotyczących odprowadzania ścieków przedsiębiorstwo uwzględnia postanowienia wynikające z rozporządzenia, o którym mowa w § 6 ust. 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Z odbiorcami korzystającymi zarówno z usług zaopatrzenia w wodę, jak i z usług odprowadzania ścieków, przedsiębiorstwo może zawrzeć jedną umowę o zaopatrzenie w wodę i odprowadzanie ścieków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Umowa określa szczegółowe obowiązki stron, w tym zasady utrzymywania przyłączy oraz warunki usuwania ich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W przypadku, gdy przyłącza nie są w posiadaniu przedsiębiorstwa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>1. Umowa o zaopatrzenie w wodę lub odprowadzanie ścieków może być zawarta na czas nieokreślony lub określo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Umowa powinna określać możliwości jej rozwiąz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wiązanie umowy może nastąpić za porozumieniem stron, z zachowaniem okresu wypowiedzenia przewidzianego w umowie i na skutek odstąpienia przedsiębiorstwa od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Przedsiębiorstwo może odstąpić od umowy w przypadkach przewidzianych w art.8 ust 1 ustawy. Odstąpienie od umowy następuje poprzez oświadczenie przedsiębiorstwa doręczone odbiorcy co najmniej na  20 dni przed terminem odcięcia dostawy wody lub zamknięcia przyłącza kanalizacyj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Rozwiązanie umowy skutkuje zastosowaniem przez przedsiębiorstwo środków technicznych uniemożliwiających dalsze korzystanie z usług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Umowa wygasa w przypadku śmierci odbiorcy  będącego osobą fizyczną likwidacji i upadłości odbiorcy będącego przedsiębiorcą oraz upływu czasu na który została zawa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Zmiana warunków umowy następuje w drodze aneksu do umowy sporządzonego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Zmiana taryfy w czasie obowiązywania umowy powoduje jej zmianę w zakresie odpłatności za usługi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>1. Odbiorca  składa do przedsiębiorstwa pisemny wniosek o zawarcie umowy lub jej zmian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w terminie 14 dni od daty złożenia wniosku, przedkłada odbiorcy do podpisu projekt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stanowienia ust. 1 i 2 mają odpowiednie zastosowanie również w przypadku składania przez właściciela lub zarządcę budynku wielolokalowego wniosku o zawarcie umów z osobami korzystającymi z lokal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Ponowne przyłączenie do sieci, po wcześniejszym odcięciu dostawy wody lub zamknięciu przyłącza kanalizacyjnego następuje po złożeniu przez odbiorcę wniosku o zawarcie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1. Przedsiębiorstwo określa cykl rozliczeń obowiązujący odbiorców  w zależności od lokalnych warunków technicznych i ekonomicznych świadczenia usług, a także postanowień określonych w odrębnych przepisach prawnych oraz skutki niedotrzymania terminu zapła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Mogą obowiązywać różne cykle (okresy) rozliczeń dla poszczególnych taryfowych grup odbiorców  lub obszar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Datę, formę i sposób zapłaty przedsiębiorstwo określa umow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Odbiorcy zobowiązani są do korzystania z zaopatrzenia w wodę i odprowadzania ścieków w sposób zgodny z przepisami ustawy i w sposób nie powodujący pogorszenia jakości usług świadczonych przez przedsiębiorstwo oraz nie utrudniający działalności przedsiębiorstwa, a w szczególności do: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żytkowania instalacji wodociągowej w sposób eliminujący możliwość wystąpienia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752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warii, skażenia chemicznego lub bakteriologicznego wody w sieci wodociągow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skutek m. in. cofnięcia się wody z instalacji wodociągowej, powrotu ciepłej 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75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dy lub wody z instalacji centralnego ogrzewan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montażu i utrzymania zaworów antyskażeniowych w przypadkach i na waru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ch odrębnymi przepisami (Polska Norma PN - EN 1717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żytkowania instalacji kanalizacyjnej w sposób nie powodujący zakłóceń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jonowania sieci kanalizacyjnej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sz w:val="24"/>
          <w:szCs w:val="24"/>
        </w:rPr>
        <w:t>4) informowan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a o własnych  ujęciach wody, w celu prawidłoweg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ania opłat za odprowadzanie ścieków oraz opomiarowanie wodomierzem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ego ujęcia wody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) wykorzystywania wody z sieci wodociągowej oraz korzystania z przyłącza kanalizacyjnego wyłącznie w celach określonych w warunkach technicznych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łączenia do sieci oraz pisemnej umowy zawartej z przedsiębiorstwem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apewnienia niezawodnego działania posiadanych instalacji i przyłącz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dociągowych lub instalacji i przyłączy kanalizacyjnych z urządzeni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iarowym włącznie;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7) podjęcia działań ograniczających skutki awarii oraz udostępniania przedsiębiorstwu 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u zgodnie z umową w celu usunięcia awarii lub kontroli działania urządzeń pomiarowych, przyłączy wodociągowych i  kanalizacyj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liczeń w oparciu o ceny i stawki opłat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3</w:t>
      </w:r>
      <w:r>
        <w:rPr>
          <w:sz w:val="24"/>
          <w:szCs w:val="24"/>
        </w:rPr>
        <w:t>. Rozliczenia z odbiorcami za zbiorowe zaopatrzenie w wodę i zbiorowe odprowadzanie ścieków prowadzone są przez przedsiębiorstwo na podstawie rozporządzenia Ministra Infrastruktury z dnia 12 marca 2002 r. w sprawie określania taryf, wzoru wniosku o zatwierdzenie taryf oraz warunków rozliczeń za zbiorowe zaopatrzenie w wodę i zbiorowe odprowadzanie ścieków (Dz. U. Nr 26, poz. 257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Taryfa obowiązująca w dniu zawarcia umowy stanowi załącznik do umowy zaopatrzenia w wodę 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W rozliczeniach strony umowy obowiązane są stosować aktualnie obowiązującą taryfę zatwierdzoną uchwałą Rady Gminy, bądź wprowadzoną w trybie art. 24 ust. 8 ustawy, bez konieczności zmiany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6.</w:t>
      </w:r>
      <w:r>
        <w:rPr>
          <w:sz w:val="24"/>
          <w:szCs w:val="24"/>
        </w:rPr>
        <w:t xml:space="preserve"> 1.Warunki prowadzenia rozliczeń za zaopatrzenie w wodę i odprowadzanie ścieków określa rozdział 5 ustawy oraz umowa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Podstawą obciążenia odbiorcy należnościami za usługi świadczone przez przedsiębiorstwo jest faktur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rzyłączenia do sieci i odbiór przyłącz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7.</w:t>
      </w:r>
      <w:r>
        <w:rPr>
          <w:sz w:val="24"/>
          <w:szCs w:val="24"/>
        </w:rPr>
        <w:t>1.Przyłączenie nieruchomości do sieci wodociągowej lub kanalizacyjnej odbywa się na wniosek osoby ubiegającej się o przyłączen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po otrzymaniu wniosku określa warunki techniczne przyłączenia do  sie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arunkiem przystąpienia do wykonania robót przyłączeniowych jest wcześniejsze uzgodnienie dokumentacji technicznej z przedsiębiorstwe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Przed zawarciem umowy przedsiębiorstwo dokonuje odbioru technicznego wykonanego przyłączą w formie protokołu odbioru, celem stwierdzenia czy zostały spełnione warunki technicz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Umowa określa zakres utrzymywania przyłączy przez przedsiębiorstw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8.</w:t>
      </w:r>
      <w:r>
        <w:rPr>
          <w:sz w:val="24"/>
          <w:szCs w:val="24"/>
        </w:rPr>
        <w:t xml:space="preserve"> Z wnioskiem o wydanie warunków technicznych przyłączenia do sieci wodociągowej lub kanalizacyjnej może występować osoba posiadająca tytuł prawny do korzystania z nieruchomości, która ma być przyłączona do sieci lub osoba zainteresowana nie posiadająca tytułu prawneg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9.</w:t>
      </w:r>
      <w:r>
        <w:rPr>
          <w:sz w:val="24"/>
          <w:szCs w:val="24"/>
        </w:rPr>
        <w:t xml:space="preserve">1. Wniosek o wydanie technicznych warunków przyłączenia do sieci wodociągowej i kanalizacyjnej powinien w szczegó1ności zawierać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) oznaczenie wnioskodaw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) określen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rodzaju i parametrów instalacji odbiorczych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charakterystyki zużycia wody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rodzaju i ilości, a w przypadku przemysłowych odbiorców również jakości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rowadzanych ścieków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przeznaczenia wod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formacje określające charakterystykę techniczną obiektu, do którego będz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rczana woda i odprowadzane ścieki, a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powierzchnię użytkową i rodzaj lokali (mieszkalne, użytkowe) w budynka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ilanych w wodę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posażenie lokali i obiektów w urządzenia zużywające wodę i odprowadzając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ciek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Do wniosku, o którym mowa w ust. 1, osoba ubiegająca się o przyłączenie do sieci, powinna załączy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kument potwierdzający tytuł prawny do korzystania z nieruchomości,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j dotyczy wniosek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mapę sytuacyjną w skali 1:500 określającą usytuowanie nieruchomości, o któr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ust. 1, względem istniejących sieci wodociągowej i kanalizacyjnej ora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ych obiektów i urządzeń uzbrojenia teren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0.</w:t>
      </w:r>
      <w:r>
        <w:rPr>
          <w:sz w:val="24"/>
          <w:szCs w:val="24"/>
        </w:rPr>
        <w:t xml:space="preserve">1. Przedsiębiorstwo określa warunki przyłączenia i przekazuje wnioskodawcy w terminie nie  przekraczającym 30 dni od dnia złożenia wniosku. W szczególnie uzasadnionych przypadkach termin ten może ulec przedłużeni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arunki przyłączenia  ważne są trzy lata od dnia ich  wydania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arunki przyłączenia  określają 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miejsce i sposób przyłączenia do sieci wodociągowej lub kanalizacyjnej 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mi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magania dotycząc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iejsca zainstalowania wodomierza główn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miejsca zainstalowania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jakości odprowadzanych ściek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1.</w:t>
      </w:r>
      <w:r>
        <w:rPr>
          <w:sz w:val="24"/>
          <w:szCs w:val="24"/>
        </w:rPr>
        <w:t>Warunkiem przystąpienia do wykonania przyłącza jest wcześniejsze uzgodnienie dokumentacji technicznej z przedsiębiorstwem oraz spełnienie innych wymaganych przepisami Prawa budowlanego warunków. Uzgodnienie dokumentacji powinno nastąpić w terminie 14 dni od dnia złożenia dokumentacji do uzgodnienia. W uzasadnionych przypadkach termin ten może ulec przedłużeni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2.</w:t>
      </w:r>
      <w:r>
        <w:rPr>
          <w:sz w:val="24"/>
          <w:szCs w:val="24"/>
        </w:rPr>
        <w:t xml:space="preserve"> Przedsiębiorstwo może odmówić wydania warunków technicznych, jeżeli nie posiada technicznych możliwości przyłączenia, z zastrzeżeniem § 2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3.</w:t>
      </w:r>
      <w:r>
        <w:rPr>
          <w:sz w:val="24"/>
          <w:szCs w:val="24"/>
        </w:rPr>
        <w:t>1. Warunki przyłączenia stanowią podstawę do rozpoczęcia realizacji prac projektowych oraz budowlano - montaż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kreślone w klauzuli uzgadniającej projekt budowlany próby i odbiory częściowe oraz końcowe są przeprowadzane przy udziale upoważnionych przedstawicieli stro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Wyniki prób i odbiorów, o kt6rych mowa w ust. 2 są potwierdzane przez strony w protokołach, których wzory określa przedsiębiorstw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24.</w:t>
      </w:r>
      <w:r>
        <w:rPr>
          <w:sz w:val="24"/>
          <w:szCs w:val="24"/>
        </w:rPr>
        <w:t>1. Odbiór przyłącza dokonywany jest  wg zasad określonych w klauzuli uzgadniającej projekt budowla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Protokół odbioru technicznego przyłącza powinien zawierać co najmniej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atę odbioru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przedmiot odbioru z wyszczególnieniem przeznaczenia przyłącza (rodzaju: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dociągowe, kanalizacyjne), średnicy, materiałów i długoś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rodzaj odprowadzanych ścieków dla przyłącza kanalizacyjnego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 komisji, w tym: wykonawcę i użytkownika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sz w:val="24"/>
          <w:szCs w:val="24"/>
        </w:rPr>
        <w:t>5) adres nieruchomośc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której wykonano podłączenie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odpisy członków komisj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Protokół końcowy stanowi potwierdzenie prawidłowości wykonania podłączenia jego podpisanie przez strony zobowiązuje odbiorcę do zawarcia umo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zne warunki określające możliwości dostępu do usług wodociągowo-kanalizacyjnych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5.</w:t>
      </w:r>
      <w:r>
        <w:rPr>
          <w:sz w:val="24"/>
          <w:szCs w:val="24"/>
        </w:rPr>
        <w:t>1. Przedsiębiorstwo ma prawo odmówić przyłączenia do sieci w przypadku braku wystarczających mocy  w zakresie dostawy wody lub odprowadzenia ścieków oraz niewystarczających warunków technicznych uniemożliwiających realizacji usług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rzedsiębiorstwo ma prawo odmówić przyłączenia do sieci jeśli przyłącze zostało wykonane bez uzyskania zgody Przedsiębiorstwa bądź zostało wykonane niezgodnie z wydanymi warunkami technicznym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ziom dostępu do usług wodociągowo-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 Gmin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6.</w:t>
      </w:r>
      <w:r>
        <w:rPr>
          <w:sz w:val="24"/>
          <w:szCs w:val="24"/>
        </w:rPr>
        <w:t xml:space="preserve"> Potencjalni odbiorcy mogą uzyskać informacje dotyczące dostępności usług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1) w Urzędzie Gminy w Chełmży, który udostępnia nieodpłatnie do wgląd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studium uwarunkowań i kierunków zagospodarowania przestrzennego gminy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iejscowy plan zagospodarowania przestrzenneg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niniejszy regulamin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warunki udzielania zezwolenia na prowadzenie zbiorowego zaopatrzenia w wodę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odprowadzania ścieków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7488" w:leader="none"/>
        </w:tabs>
        <w:rPr>
          <w:sz w:val="24"/>
          <w:szCs w:val="24"/>
        </w:rPr>
      </w:pPr>
      <w:r>
        <w:rPr>
          <w:sz w:val="24"/>
          <w:szCs w:val="24"/>
        </w:rPr>
        <w:t>2) w przedsiębiorstwie, które udostępnia nieodpłatnie do wglądu:</w:t>
        <w:br/>
        <w:t xml:space="preserve">      a) wieloletni plan rozwoju i modernizacji,</w:t>
        <w:br/>
        <w:t xml:space="preserve">      b) niniejszy regulami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ostępowania w przypadku niedotrzymania ciągłości usług i odpowiednich parametrów dostarczanej wody oraz  wprowadzanych do sieci kanalizacyjnej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7.</w:t>
      </w:r>
      <w:r>
        <w:rPr>
          <w:sz w:val="24"/>
          <w:szCs w:val="24"/>
        </w:rPr>
        <w:t>1. O przewidywanych zakłóceniach w realizacji usług zaopatrzenia w wodę lub odprowadzania ścieków przedsiębiorstwo powinno uprzedzić odbiorców w sposób zwyczajowo przyję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strzymanie zaopatrzenia w wodę i odprowadzania ścieków może nastąpić bez uprzedniego zawiadamiania odbiorców w przypadkach, gdy występują, warunki stwarzające zagrożenie dla życia, zdrowia i środowiska lub uniemożliwiające świadczenie usług, w szczególności gd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 powodu nagłej awarii sieci nie ma możliwości prowadzenia zaopatrzenia w wodę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odprowadzania ściek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alsze funkcjonowanie sieci stwarza bezpośrednie zagrożenie dla życia, zdrowia lub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rodowiska.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8.</w:t>
      </w:r>
      <w:r>
        <w:rPr>
          <w:rFonts w:cs="Times New Roman" w:ascii="Times New Roman" w:hAnsi="Times New Roman"/>
          <w:sz w:val="24"/>
          <w:szCs w:val="24"/>
        </w:rPr>
        <w:t xml:space="preserve"> O planowanych przerwach lub ograniczeniach w dostawie wody lub przewidywanym obniżeniu jej jakości oraz przewidywanych zakłóceniach</w:t>
        <w:br/>
        <w:t xml:space="preserve"> w odprowadzaniu ścieków przedsiębiorstwo powinno informować odbiorców poprzez komunikaty przekazywane w sposób zwyczajowo przyjęt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9.</w:t>
      </w:r>
      <w:r>
        <w:rPr>
          <w:sz w:val="24"/>
          <w:szCs w:val="24"/>
        </w:rPr>
        <w:t xml:space="preserve"> W razie przerwy w dostawie wody przekraczającej dwanaście godzin przedsiębiorstwo powinno zapewnić zastępczy punkt poboru wody i poinformować odbiorcę o jego lokalizacji i warunkach korzystania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0.</w:t>
      </w:r>
      <w:r>
        <w:rPr>
          <w:sz w:val="24"/>
          <w:szCs w:val="24"/>
        </w:rPr>
        <w:t xml:space="preserve"> Przedsiębiorstwo może odciąć dostawę wody lub zamknąć przyłącze kanalizacyjne w przypadkach i na warunkach określonych w art. 8 usta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odbiorców usług zaopatrzenia w wodę i odprowadzania ścieków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31.</w:t>
      </w:r>
      <w:r>
        <w:rPr>
          <w:sz w:val="24"/>
          <w:szCs w:val="24"/>
        </w:rPr>
        <w:t xml:space="preserve"> Odbiorca winien zapewnić niezawodne działanie wodomierzy i urządzeń pomiarowych poprzez ich odpowiednie zabezpieczenie przed uszkodzeniami mechanicznymi lub skutkami niskich temperatur a także prawidłowe utrzymanie studzienki czy też pomieszczenia, w którym są zamontowane oraz przed dostępem osób nieuprawnio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2.</w:t>
      </w:r>
      <w:r>
        <w:rPr>
          <w:sz w:val="24"/>
          <w:szCs w:val="24"/>
        </w:rPr>
        <w:t xml:space="preserve"> Odbiorca zobowiązany jest do natychmiastowego powiadamiania przedsiębiorstwa o wszelkich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stwierdzonych uszkodzeniach wodomierza głównego lub urządzenia pomiar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o zerwaniu plomb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zmianach technicznych w instalacji wewnętrznej, które mogą mieć wpływ n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nie sie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34. </w:t>
      </w:r>
      <w:r>
        <w:rPr>
          <w:sz w:val="24"/>
          <w:szCs w:val="24"/>
        </w:rPr>
        <w:t>Odbiorca jest zobowiązany do terminowego regulowania należności za dostawę wody i odprowadzanie ściek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5.</w:t>
      </w:r>
      <w:r>
        <w:rPr>
          <w:sz w:val="24"/>
          <w:szCs w:val="24"/>
        </w:rPr>
        <w:t xml:space="preserve"> Odbiorca zobowiązany jest do pisemnego powiadamiania przedsiębiorstwa o zmianach własnościowych nieruchomości lub zmianach użytkownika lokal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ardy obsługi odbiorców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załatwiania reklamacji oraz wymiana informacji w zakresie zakłóceń w dostawie wody i odprowadzaniu ściekó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6.</w:t>
      </w:r>
      <w:r>
        <w:rPr>
          <w:sz w:val="24"/>
          <w:szCs w:val="24"/>
        </w:rPr>
        <w:t xml:space="preserve"> Przedsiębiorstwo winno zapewnić Odbiorcom należyty poziom usługi a szczególnie winno wyodrębnić stanowisko pracy do spraw obsługi klient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7.</w:t>
      </w:r>
      <w:r>
        <w:rPr>
          <w:sz w:val="24"/>
          <w:szCs w:val="24"/>
        </w:rPr>
        <w:t xml:space="preserve"> Przedsiębiorstwo zobowiązane jest do udzielania na życzenie odbiorcy lub z własnej inicjatywy pełnej informacji dotyczącej realizowanych usług a przede wszystkim informacji objętych regulaminem oraz zawartych w taryf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8.</w:t>
      </w:r>
      <w:r>
        <w:rPr>
          <w:sz w:val="24"/>
          <w:szCs w:val="24"/>
        </w:rPr>
        <w:t xml:space="preserve"> W przypadku stwierdzenia przez przedsiębiorstwo lub organ inspekcji sanitarnej obniżenia jakości dostarczanej wody, odbiorcy przysługuje upust na zasadach określonych w umow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9.</w:t>
      </w:r>
      <w:r>
        <w:rPr>
          <w:sz w:val="24"/>
          <w:szCs w:val="24"/>
        </w:rPr>
        <w:t>1. W przypadku dostaw wody o jakości niezgodnej z przepisami  lub przerw w dostawach wody, odbiorca może złożyć pisemną reklamację w terminie czternastu dni od dnia, w którym zakończyła się przerwa w świadczeniu usługi, albo od dnia w którym usługa została wykonana, lub miała być wykona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eklamacja może zostać wniesiona w innych niż wymienion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ust. 1 przypadkach niewykonania, lub nienależytego wykonania usług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eklamacja po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imię i nazwisko albo nazwę lub firmę oraz adres odbiorc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przedmiot reklamacji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/przedstawienie okoliczności uzasadniających reklamację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zgłoszenie ewentualnego  roszczenia o upus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numer i datę umowy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podpis odbiorc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Zgłoszona reklamacja wymaga pisemnego potwierdzenia jej przyjęcia oraz wpisania do rejestru reklamacji przedsiębiorst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Przedsiębiorstwo rozpatruje reklamację niezwłocznie, nie dłużej jednak, niż w terminie trzydziestu dni od dnia jej wnies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Przedsiębiorstwo udziela odpowiedzi na reklamację w formie pisemnej. Odpowiedź powinna zawierać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/nazwę przedsiębiorstw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powołanie podstawy prawnej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/rozstrzygnięcie o uwzględnieniu lub odmowie uwzględnienia reklamacj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pouczenie o  możliwości dochodzenia roszczeń w innym tryb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podpis upoważnionego pracownika reprezentującego przedsiębiorstwo, z podaniem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jmowanego przez niego stanowisk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W przypadku odmowy uwzględnienia reklamacji w całości lub w części, odpowiedź na reklamację powinna zawierać uzasadnienie faktyczne i praw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W przypadku uwzględnienia reklamacji przedsiębiorstwo powiadamia odbiorcę informując o wysokości i formie wypłaty przyznanego upustu lub należ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Zaliczenie upustu lub należności na poczet przyszłych należności może nastąpić jedynie na wniosek odbiorc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dostarczania wody na cele przeciwpożarow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0.</w:t>
      </w:r>
      <w:r>
        <w:rPr>
          <w:sz w:val="24"/>
          <w:szCs w:val="24"/>
        </w:rPr>
        <w:t xml:space="preserve"> Uprawniony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poboru wody na cele przeciwpożarowe z sieci będącej w posiadaniu przedsiębiorstwa są jednostki straży pożarn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1.</w:t>
      </w:r>
      <w:r>
        <w:rPr>
          <w:sz w:val="24"/>
          <w:szCs w:val="24"/>
        </w:rPr>
        <w:t xml:space="preserve"> Pobór wody na cele przeciwpożarowe z sieci będącej w posiadaniu przedsiębiorstwa dokonywany jest w miejscach uzgodnionych z przedsiębiorstwem z hydrantów zainstalowanych na sieci wodociągowej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2.</w:t>
      </w:r>
      <w:r>
        <w:rPr>
          <w:sz w:val="24"/>
          <w:szCs w:val="24"/>
        </w:rPr>
        <w:t>1. Przedsiębiorstwo obciąża Gminę za wodę pobraną na cele przeciwpożarowe stosując ceny ustalone w taryfie, może też zawrzeć umowę z Gminą w której określone zostaną zasady rozliczeń za pobraną wodę na cele przeciwpożarowe jak i inne cele wymienione w art. 22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ozliczenia za wodę pobraną na cele przeciwpożarowe dokonywane są za okresy miesięczne, za każde pobranie z sie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1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3.</w:t>
      </w:r>
      <w:r>
        <w:rPr>
          <w:sz w:val="24"/>
          <w:szCs w:val="24"/>
        </w:rPr>
        <w:t xml:space="preserve"> W sprawach nie objętych niniejszym regulaminem stosuje się obowiązujące przepisy prawa, a w szczególności ustawę z dnia 7 czerwca 2001 r. o zbiorowym zaopatrzeniu w wodę i zbiorowym odprowadzaniu ścieków (Dz. U. Nr 72, poz. 747 z późn. zm.) i przepisy  wykonawcze wydane na jej podstawi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4.</w:t>
      </w:r>
      <w:r>
        <w:rPr>
          <w:sz w:val="24"/>
          <w:szCs w:val="24"/>
        </w:rPr>
        <w:t xml:space="preserve"> Przedsiębiorstwo zobowiązane jest do udostępnienia regulaminu na żądanie odbiorc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5.</w:t>
      </w:r>
      <w:r>
        <w:rPr>
          <w:sz w:val="24"/>
          <w:szCs w:val="24"/>
        </w:rPr>
        <w:t xml:space="preserve"> 1.Traci moc uchwała Nr LVIII/452/2002 z dnia 9 października 2002r. Rady Gminy w Chełmży w sprawie uchwalenia Regulaminu dostarczania wody i odprowadzania ścieków ( Dz. Urz. Woj. Kuj.-Pom. Nr 141, poz. 2650 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Uchyla się uchwałę Nr XLIX/396/06 z dnia 3 kwietnia 2006 r. Rady Gminy  Chełmża w sprawie uchwalenia Regulaminu dostarczania wody i odprowadzania ście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5.</w:t>
      </w:r>
      <w:r>
        <w:rPr>
          <w:sz w:val="24"/>
          <w:szCs w:val="24"/>
        </w:rPr>
        <w:t xml:space="preserve"> Uchwała wchodzi w życie po upływie 14 dni od dnia ogłoszenia w Dzienniku Urzędowym Województwa Kujawsko - Pomorski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9:00Z</dcterms:created>
  <dc:creator>MASTER</dc:creator>
  <dc:description/>
  <dc:language>en-US</dc:language>
  <cp:lastModifiedBy>MASTER</cp:lastModifiedBy>
  <dcterms:modified xsi:type="dcterms:W3CDTF">2006-01-02T11:30:00Z</dcterms:modified>
  <cp:revision>1</cp:revision>
  <dc:subject/>
  <dc:title>UCHWAŁA NR  LII/414/06</dc:title>
</cp:coreProperties>
</file>