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 Nr  LII/416/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 GMINY  CHEŁMŻ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6 czerwca 2006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sprawie zaopiniowania projektu uchwały w sprawie okręgów wyborczych dla wyboru Rady Powiatu Toruń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135 ust. 6 ustawy z dnia 16 lipca 1998 roku – Ordynacja wyborcza do rad gmin, rad powiatów i sejmików województw (Dz.U.2003, Nr 159 poz. 1547, </w:t>
        <w:br/>
        <w:t>z 2004, Nr 25 poz. 219 i  Nr 167 poz. 1760, z 2006, Nr 17, poz.128 i  Nr 34, poz. 24),  art. 18 ust. 2 pkt 15 ustawy z dnia 8 marca 1990 roku o samorządzie gminnym  (Dz. U. z 2001 r. Nr 142, poz. 1591, z 2002r. Nr 23, poz. 220, Nr 62, poz. 558, Nr 113, poz. 984, Nr 153, poz. 1271 i   Nr 214, poz. 1806, z 2003 r. Nr 80, poz. 717 i Nr 162, poz. 1568, z 2004 r.   Nr 102, poz. 1055 i Nr 116, po. 1203, z 2005 r. Nr 172, poz. 1441 oraz z 2006 r. Nr 17, poz.128)</w:t>
      </w:r>
      <w:r>
        <w:rPr>
          <w:bCs/>
          <w:sz w:val="24"/>
          <w:szCs w:val="24"/>
        </w:rPr>
        <w:t xml:space="preserve">  uchwala się , co następuje 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bCs w:val="false"/>
        </w:rPr>
        <w:t xml:space="preserve">     </w:t>
      </w:r>
      <w:r>
        <w:rPr>
          <w:bCs w:val="false"/>
        </w:rPr>
        <w:t>§ 1</w:t>
      </w:r>
      <w:r>
        <w:rPr>
          <w:b w:val="false"/>
        </w:rPr>
        <w:t>. Zaopiniować</w:t>
      </w:r>
      <w:r>
        <w:rPr>
          <w:bCs w:val="false"/>
        </w:rPr>
        <w:t xml:space="preserve"> </w:t>
      </w:r>
      <w:r>
        <w:rPr>
          <w:b w:val="false"/>
          <w:bCs w:val="false"/>
        </w:rPr>
        <w:t>pozytywnie</w:t>
      </w:r>
      <w:r>
        <w:rPr>
          <w:b w:val="false"/>
        </w:rPr>
        <w:t xml:space="preserve">  projekt uchwały Rady Powiatu Toruńskiego </w:t>
        <w:br/>
        <w:t>w sprawie okręgów wyborczych utworzonych dla wyboru Rady Powiatu Toruńskiego zgodnie z którym Gminy Chełmża i Łysomice tworzą jeden okręg wyborcz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Cs w:val="false"/>
        </w:rPr>
        <w:t>§ 2</w:t>
      </w:r>
      <w:r>
        <w:rPr>
          <w:b w:val="false"/>
        </w:rPr>
        <w:t xml:space="preserve">.  Uchwała wchodzi w życie z dniem podję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59:00Z</dcterms:created>
  <dc:creator>MASTER</dc:creator>
  <dc:description/>
  <dc:language>en-US</dc:language>
  <cp:lastModifiedBy>MASTER</cp:lastModifiedBy>
  <cp:lastPrinted>2005-12-30T14:11:00Z</cp:lastPrinted>
  <dcterms:modified xsi:type="dcterms:W3CDTF">2005-12-30T13:11:00Z</dcterms:modified>
  <cp:revision>7</cp:revision>
  <dc:subject/>
  <dc:title>                                                                                                                        PROJEK</dc:title>
</cp:coreProperties>
</file>