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II/42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 6 czerwca 2006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celowej Parafii pw. św. Katarzyny Aleksandryjskiej w Naw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</w:t>
      </w:r>
      <w:r>
        <w:rPr/>
        <w:t xml:space="preserve">Na podstawie art. 81 ustawy z dnia 23 lipca 2003 r. o ochronie zabytków i opiece nad zabytkami (Dz. U. Nr 162, poz. 1568 oraz z 2004 r. Nr 96, poz. 959 i Nr 238, poz. 2390), § 8 ust. 3 uchwały Nr XLII Rady Gminy Chełmża z dnia 22 września 2005r. </w:t>
      </w:r>
      <w:r>
        <w:rPr>
          <w:bCs/>
        </w:rPr>
        <w:t>w sprawie określenia zasad udzielania dotacji na prace konserwatorskie, restauratorskie i roboty budowlane przy zabytkach wpisanych do rejestru zabytków znajdujących się na terenie Gminy Chełmża (Dz. Urz. Woj. Kuj. – Pom. Nr 111, poz. 1922)</w:t>
      </w:r>
      <w:r>
        <w:rPr/>
        <w:t xml:space="preserve">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1.</w:t>
      </w:r>
      <w:r>
        <w:rPr/>
        <w:t xml:space="preserve"> Udzielić dotacji celowej w wysokości 5.000 zł (słownie pięć tysięcy złotych) Parafii pw. św. Katarzyny Aleksandryjskiej w Nawrze na wykonanie robót budowlanych w kościele  w Naw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§2.</w:t>
      </w:r>
      <w:r>
        <w:rPr/>
        <w:t xml:space="preserve"> Wykonanie uchwały powierza się Wójtowi Gminy Chełmż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§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ZASADNIENIE DO UCHWAŁY NR LII/42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 6 czerwca 2006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Dotacja na prace konserwatorskie, restauratorskie  i roboty budowlane przy zabytkach wpisanych do rejestru zabytków znajdujących się na terenie Gminy Chełmża  udzielana jest na wniosek osoby fizycznej lub osoby prawnej . </w:t>
      </w:r>
    </w:p>
    <w:p>
      <w:pPr>
        <w:pStyle w:val="TextBody"/>
        <w:rPr/>
      </w:pPr>
      <w:r>
        <w:rPr/>
        <w:t xml:space="preserve">W 2005 roku o udzielenie dotacji na rok 2006 wpłynął  wniosek z Parafii  Nawra. Wniosek  formalnie  spełnia  wszystkie warunki określone w  uchwale Rady Gminy  Nr XLII/338/05 z dnia 22 września w sprawie zasad udzielania dotacji na prace konserwatorskie ,restauratorskie i roboty budowlane przy zabytkach wpisanych do rejestru zabytków znajdujących się na terenie Gminy Chełmża .  </w:t>
      </w:r>
    </w:p>
    <w:p>
      <w:pPr>
        <w:pStyle w:val="TextBody"/>
        <w:rPr/>
      </w:pPr>
      <w:r>
        <w:rPr/>
        <w:t>Wójt Gminy przedkłada Radzie Gminy propozycję przyznania dotacji w wysokości 5.000 zł dla Parafii w Nawrze  z przeznaczeniem na prace konserwatorskie przy elewacji zewnętrznej wieży Kościoła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6:00Z</dcterms:created>
  <dc:creator>Anna Kielak</dc:creator>
  <dc:description/>
  <dc:language>en-US</dc:language>
  <cp:lastModifiedBy>MASTER</cp:lastModifiedBy>
  <cp:lastPrinted>2005-12-30T06:56:00Z</cp:lastPrinted>
  <dcterms:modified xsi:type="dcterms:W3CDTF">2005-12-30T05:57:00Z</dcterms:modified>
  <cp:revision>8</cp:revision>
  <dc:subject/>
  <dc:title>Uchwała Nr </dc:title>
</cp:coreProperties>
</file>