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UCHWAŁA Nr LII/413/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CHEŁMŻ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 6 czerwca 2006 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 Regulaminu utrzymania czystości i porządku na terenie Gminy Chełmż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4 ustawy z dnia 13 września 1996 r. o utrzymaniu czystości i porządku w gminach ( Dz. U. z 2005 r.  Nr 236, poz. 2008) po zasięgnięciu opinii Państwowego Powiatowego Inspektora Sanitarnego w Toruniu uchwala się, co 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overflowPunct w:val="false"/>
        <w:autoSpaceDE w:val="false"/>
        <w:ind w:left="426" w:hanging="0"/>
        <w:textAlignment w:val="baseline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Uchwala się Regulamin utrzymania czystości i porządku na terenie Gminy Chełmża .Regulamin stanowi załącznik do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Wójtowi Gminy Chełmża.</w:t>
      </w:r>
    </w:p>
    <w:p>
      <w:pPr>
        <w:pStyle w:val="WWDomy3f3flni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Domy3f3flnie"/>
        <w:ind w:left="426" w:hanging="142"/>
        <w:jc w:val="both"/>
        <w:rPr/>
      </w:pPr>
      <w:r>
        <w:rPr/>
        <w:t xml:space="preserve">         </w:t>
      </w:r>
      <w:r>
        <w:rPr>
          <w:b/>
        </w:rPr>
        <w:t>§ 3</w:t>
      </w:r>
      <w:r>
        <w:rPr/>
        <w:t>. 1. Traci moc uchwała nr XXX/184/97 Rady Gminy w Chełmży z dnia 15 maja 1997 r. w sprawie utrzymania czystości i porządku na terenie Gminy Chełmża.</w:t>
      </w:r>
    </w:p>
    <w:p>
      <w:pPr>
        <w:pStyle w:val="WWDomy3f3flnie"/>
        <w:ind w:left="426" w:hanging="142"/>
        <w:jc w:val="both"/>
        <w:rPr/>
      </w:pPr>
      <w:r>
        <w:rPr/>
        <w:t xml:space="preserve">          </w:t>
      </w:r>
      <w:r>
        <w:rPr/>
        <w:t xml:space="preserve">2. Uchyla się uchwałę Nr L/403/06 Rady Gminy Chełmża z dnia </w:t>
      </w:r>
    </w:p>
    <w:p>
      <w:pPr>
        <w:pStyle w:val="WWDomy3f3flnie"/>
        <w:ind w:left="426" w:hanging="142"/>
        <w:jc w:val="both"/>
        <w:rPr>
          <w:color w:val="000000"/>
          <w:lang w:eastAsia="pl-PL"/>
        </w:rPr>
      </w:pPr>
      <w:r>
        <w:rPr/>
        <w:t xml:space="preserve">  </w:t>
      </w:r>
      <w:r>
        <w:rPr/>
        <w:t>27 kwietnia 2006 r.  w sprawie  Regulaminu utrzymania czystości i porządku na terenie Gminy Chełmża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po upływie 14 dni od daty ogłoszenia w Dzienniku Urzędowym Województwa Kujawsko-Pomo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Załącznik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do uchwały Nr LII /413/06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Rady Gminy Chełmża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z dnia 6 czerwca 2006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utrzymania czystości i porządku na terenie Gminy Chełmż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1.</w:t>
      </w:r>
      <w:r>
        <w:rPr>
          <w:sz w:val="24"/>
          <w:szCs w:val="24"/>
        </w:rPr>
        <w:t>1. Regulamin określa zadania gminy oraz obowiązki podmiotów wymienionych      w ust. 2 dotyczące czystości i porządku, a w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wymagania w zakresie utrzymania czystości i porządku na nieruchomoś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zasady usuwania odpadów komunalnych z nieruchomoś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asady usuwania nieczystości ciekł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obowiązki osób utrzymujących zwierzęta domowe i gospodarskie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obszary obowiązkowej deratyzacji, narzucając obowiązki na administratorów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ynków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Regulamin obowiązuje: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) właścicieli nieruchomoś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zarządców dróg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kierowników placów budow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osoby utrzymujące zwierzęta domowe i gospodarskie.</w:t>
      </w:r>
    </w:p>
    <w:p>
      <w:pPr>
        <w:pStyle w:val="Normal"/>
        <w:tabs>
          <w:tab w:val="clear" w:pos="708"/>
          <w:tab w:val="left" w:pos="850" w:leader="none"/>
        </w:tabs>
        <w:ind w:firstLine="14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Postanowienia regulaminu są interpretowane i stosowane w zgodzie z przepisami ustawy z dnia 13 września 1996 r. o utrzymaniu czystości i porządku w gminach (Dz. U. z 2005 r. nr 236, poz. 2008 ) oraz ustawy z dnia 27 kwietnia 2001 r. o odpadach (Dz. U. Nr 62, poz. 628 z późn. zm.).</w:t>
      </w:r>
    </w:p>
    <w:p>
      <w:pPr>
        <w:pStyle w:val="Normal"/>
        <w:ind w:left="283" w:firstLine="1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2.</w:t>
      </w:r>
      <w:r>
        <w:rPr>
          <w:sz w:val="24"/>
          <w:szCs w:val="24"/>
        </w:rPr>
        <w:t>1. Ilekroć w regulaminie jest mowa o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) ustawie - należy przez to rozumieć ustawę z dnia 13 września 1996 r. o utrzymaniu     czystości i porządku w gminach (Dz. U. Nr 2005 r. Nr 236, poz. 2008)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 właścicielach nieruchomości - rozumie się przez to także współwłaścicieli, użytkowników wieczystych oraz jednostki organizacyjne i osoby posiadające nieruchomości w zarządzie lub użytkowaniu, a także inne podmioty władające nieruchomością, tj. kierowników budowy, organizatorów imprez kulturalnych i zgromadzeń publicznych, zarządców targowisk i giełd;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3) właścicielach nieruchomości zabudowanych budynkami wielolokalowymi, w których   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stanowiono odrębną własność lokali - należy przez to rozumieć osoby sprawujące 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 nieruchomością wspólną, a w przypadku braku zarządu - właścicieli lokali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odpadach komunalnych - rozumie się odpady powstające w gospodarstwach 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mowych, a także odpady nie zawierające odpadów niebezpiecznych, pochodzące  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 innych wytwórców odpadów, które ze względu na swój charakter lub skład są  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obne do odpadów powstających w gospodarstwach domowych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) odpadach komunalnych wielkogabarytowych - należy rozumieć odpady komunalne,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tóre nie mogą być umieszczone ze względu na swoje rozmiary lub masę w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ypowych pojemnikach, np. wyeksploatowane pralki, meble itp.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) odpadach surowcowych (surowcach wtórnych) - należy przez to rozumieć odpady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munalne gromadzone selektywnie, które mogą być ponownie wykorzystane, tj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kulatura, szkło opakowaniowe, tworzywa sztuczne, metale kolorowe, itp.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) odpadach niebezpiecznych - należy przez to rozumieć zawarte w odpadach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munalnych odpady niebezpieczne w rozumieniu ustawy o odpadach, np. zużyte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aterie i akumulatory małogabarytowe, akumulatory rozruchowe pojazdów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echanicznych, świetlówki, leki przeterminowane i nie do użycia, opakowania po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ich, opakowania po środkach ochrony roślin, opakowania po farbach i lakierach,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tp.;</w:t>
      </w:r>
    </w:p>
    <w:p>
      <w:pPr>
        <w:pStyle w:val="Normal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odpadach mieszanych - należy przez to rozumieć odpady komunalne inne niż wymienione w pkt od 5 do 8, które mogą być gromadzone łącznie;</w:t>
      </w:r>
    </w:p>
    <w:p>
      <w:pPr>
        <w:pStyle w:val="Normal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>nieczystościach ciekłych - rozumie się przez to ścieki gromadzone przejściowo w zbiornikach bezodpływowych (szambach);</w:t>
      </w:r>
    </w:p>
    <w:p>
      <w:pPr>
        <w:pStyle w:val="Tekstpodstawowywcity3"/>
        <w:ind w:left="284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) zbiorniki bezodpływowe - rozumie się to przez instalacje i urządzenia przeznaczone do gromadzenia nieczystości ciekłych w miejscu ich powstawania;</w:t>
      </w:r>
    </w:p>
    <w:p>
      <w:pPr>
        <w:pStyle w:val="Normal"/>
        <w:ind w:left="28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)</w:t>
        <w:tab/>
        <w:t xml:space="preserve">jednostce wywozowej - należy przez to rozumieć gminne służby komunalne, a także inne podmioty, które legitymują się ważnym zezwoleniem wydanym na podstawie art. 7 ustawy na świadczenie usług w zakresie odbierania odpadów komunalnych, opróżnienia zbiorników bezodpływowych i transport nieczystości ciekłych, prowadzenie działalności ochronnej przed bezdomnymi zwierzętami; </w:t>
      </w:r>
    </w:p>
    <w:p>
      <w:pPr>
        <w:pStyle w:val="Tekstpodstawowywcity3"/>
        <w:ind w:left="284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) zwierzętach gospodarskich - rozumie się przez to zwierzęta utrzymywane w celach  </w:t>
      </w:r>
    </w:p>
    <w:p>
      <w:pPr>
        <w:pStyle w:val="Tekstpodstawowywcity3"/>
        <w:ind w:left="284" w:hanging="42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odowlanych i produkcyjnych, w szczególności konie, bydło, świnie, owce, kozy, drób, zwierzęta futerkowe, pszczoły oraz inne zwierzęta w rozumieniu przepisów  ustawy z dnia 20 sierpnia 1997 r. o organizacji hodowli i rozrodzie zwierząt gospodarskich;</w:t>
      </w:r>
    </w:p>
    <w:p>
      <w:pPr>
        <w:pStyle w:val="Tekstpodstawowywcity3"/>
        <w:ind w:left="284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3) zwierzętach domowych - rozumie się przez to zwierzęta tradycyjnie przebywające 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raz z człowiekiem w jego domu lub innym odpowiednim pomieszczeniu, 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trzymywane przez człowieka w charakterze jego towarzysza;</w:t>
      </w:r>
    </w:p>
    <w:p>
      <w:pPr>
        <w:pStyle w:val="Tekstpodstawowywcity3"/>
        <w:ind w:left="284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)</w:t>
        <w:tab/>
        <w:t>chowie zwierząt - rozumie się przez to wszelkie formy posiadania zwierząt gospodarskich bez względu na tytuł prawny oraz sposób ich utrzymania i użytkowania;</w:t>
      </w:r>
    </w:p>
    <w:p>
      <w:pPr>
        <w:pStyle w:val="Normal"/>
        <w:ind w:left="28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)</w:t>
        <w:tab/>
        <w:t>chodnik - wydzielona część drogi publicznej służąca dla ruchu pieszego położona bezpośrednio przy granicy nieruchomości;</w:t>
      </w:r>
    </w:p>
    <w:p>
      <w:pPr>
        <w:pStyle w:val="Normal"/>
        <w:ind w:left="28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)</w:t>
        <w:tab/>
        <w:t>urządzenie służące do zbierania odpadów komunalnych - pojemnik o pojemności nie mniejszej niż 110 l przeznaczony do gromadzenia odpadów.</w:t>
      </w:r>
    </w:p>
    <w:p>
      <w:pPr>
        <w:pStyle w:val="Normal"/>
        <w:ind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w zakresie utrzymania czystości</w:t>
        <w:br/>
        <w:t>i porządku na nieruchomościach</w:t>
      </w:r>
    </w:p>
    <w:p>
      <w:pPr>
        <w:pStyle w:val="TextBodyIndent"/>
        <w:tabs>
          <w:tab w:val="clear" w:pos="708"/>
          <w:tab w:val="left" w:pos="85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0" w:leader="none"/>
        </w:tabs>
        <w:ind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3.</w:t>
      </w:r>
      <w:r>
        <w:rPr>
          <w:sz w:val="24"/>
          <w:szCs w:val="24"/>
        </w:rPr>
        <w:t>1. Właściciele nieruchomości są zobowiązani do utrzymania porządku i czystości  oraz należytego stanu sanitarno-higienicznego nieruchomości przez: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1) przygotowanie miejsca do ustawienia pojemników służących do czasowego  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romadzenia odpadów, usytuowania i spełniania wymagań określonych w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§ 22 i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§ 23 rozporządzenia Ministra Infrastruktury z dnia 12 kwietnia 2002 r. w sprawie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arunków technicznych, jakim powinny odpowiadać budynki i ich usytuowanie (Dz.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. Nr 75, poz. 690 z późn. zm.);</w:t>
      </w:r>
    </w:p>
    <w:p>
      <w:pPr>
        <w:pStyle w:val="Normal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2) przygotowanie i utrzymanie w czystości miejsca ustawienia pojemników;</w:t>
      </w:r>
    </w:p>
    <w:p>
      <w:pPr>
        <w:pStyle w:val="Normal"/>
        <w:ind w:left="142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yposażenie nieruchomości w pojemniki służące do gromadzenia odpadów </w:t>
      </w:r>
    </w:p>
    <w:p>
      <w:pPr>
        <w:pStyle w:val="Normal"/>
        <w:ind w:left="142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munalnych,  o pojemności od 110 l do 1100 l, nie dotyczy to właścicieli nie </w:t>
      </w:r>
    </w:p>
    <w:p>
      <w:pPr>
        <w:pStyle w:val="Normal"/>
        <w:ind w:left="142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budowanych działek budowlanych do czasu rozpoczęcia budowy, pod warunkiem, </w:t>
      </w:r>
    </w:p>
    <w:p>
      <w:pPr>
        <w:pStyle w:val="Normal"/>
        <w:ind w:left="142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że na działce tej nie jest prowadzona działalność gospodarcza i zachowany jest </w:t>
      </w:r>
    </w:p>
    <w:p>
      <w:pPr>
        <w:pStyle w:val="Normal"/>
        <w:ind w:left="142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rządek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utrzymywanie pojemników w takim stanie sanitarnym i technicznym, aby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rzystanie z nich mogło odbywać się bez przeszkód i powodowania zagrożeń dla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drowia użytkowników;</w:t>
      </w:r>
    </w:p>
    <w:p>
      <w:pPr>
        <w:pStyle w:val="Normal"/>
        <w:ind w:left="142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gromadzenie powstałych na terenie nieruchomości odpadów komunalnych w </w:t>
      </w:r>
    </w:p>
    <w:p>
      <w:pPr>
        <w:pStyle w:val="Normal"/>
        <w:ind w:left="142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jemnikach o których mowa w pkt 3 oraz dodatkowo w workach na śmieci, w </w:t>
      </w:r>
    </w:p>
    <w:p>
      <w:pPr>
        <w:pStyle w:val="Normal"/>
        <w:ind w:left="142" w:hanging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ypadku okresowo zwiększonej ilości nagromadzenia odpadów w typowych </w:t>
      </w:r>
    </w:p>
    <w:p>
      <w:pPr>
        <w:pStyle w:val="Normal"/>
        <w:ind w:left="142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jemnikach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usuwanie nieczystości ciekłych z nieruchomości z częstotliwością i w sposób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warantujący, że nie nastąpi przepełnienie zbiornika bezodpływowego;</w:t>
      </w:r>
    </w:p>
    <w:p>
      <w:pPr>
        <w:pStyle w:val="Tekstpodstawowywcity3"/>
        <w:ind w:left="142" w:hanging="142"/>
        <w:rPr/>
      </w:pPr>
      <w:r>
        <w:rPr>
          <w:sz w:val="24"/>
          <w:szCs w:val="24"/>
        </w:rPr>
        <w:t xml:space="preserve">7) korzystanie w zakresie zbierania, transportu, odzysku lub unieszkodliwienia </w:t>
      </w:r>
    </w:p>
    <w:p>
      <w:pPr>
        <w:pStyle w:val="Tekstpodstawowywcity3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padów komunalnych oraz opróżniania zbiorników bezodpływowych i transportu </w:t>
      </w:r>
    </w:p>
    <w:p>
      <w:pPr>
        <w:pStyle w:val="Tekstpodstawowywcity3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ieczystości ciekłych z usług świadczonych wyłącznie przez podmioty wymienione </w:t>
      </w:r>
    </w:p>
    <w:p>
      <w:pPr>
        <w:pStyle w:val="Tekstpodstawowywcity3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§ 2 pkt 11;</w:t>
      </w:r>
    </w:p>
    <w:p>
      <w:pPr>
        <w:pStyle w:val="Tekstpodstawowywcity3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) udzielanie jednostce wywozowej informacji niezbędnych dla ustalenia treści  </w:t>
      </w:r>
    </w:p>
    <w:p>
      <w:pPr>
        <w:pStyle w:val="Tekstpodstawowywcity3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 o usuwanie odpadów w sposób zgodny z wymogami Regulaminu (rozdział  </w:t>
      </w:r>
    </w:p>
    <w:p>
      <w:pPr>
        <w:pStyle w:val="Tekstpodstawowywcity3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.</w:t>
      </w:r>
    </w:p>
    <w:p>
      <w:pPr>
        <w:pStyle w:val="Tekstpodstawowywcity3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Zabrania się wykorzystywania nieczynnych studni przydomowych do gromadzenia w nich odpadów komunalnych stałych i ciekłych oraz wód deszcz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Jeżeli na nieruchomości prowadzone są roboty budowlane w rozumieniu</w:t>
      </w:r>
    </w:p>
    <w:p>
      <w:pPr>
        <w:pStyle w:val="Normal"/>
        <w:jc w:val="both"/>
        <w:rPr/>
      </w:pPr>
      <w:r>
        <w:rPr>
          <w:sz w:val="24"/>
          <w:szCs w:val="24"/>
        </w:rPr>
        <w:t>ustawy z dnia 7 lipca 1994 r. - Prawo budowlane (Dz. U. z 2003 r. Nr 207, poz. 2016 z późn. zm.), utrzymanie czystości i porządku na terenie budowy w zakresie ustalonym w ust. 1 pkt 1 do 3 należy do kierownika budowy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Określa się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magania w zakresie utrzymania czystości i porządku na terenach użytku publicznego: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właściciele nieruchomości albo inne podmioty wskazane w ustawie, mają obowiązek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iezwłocznego oczyszczania ze śniegu i lodu oraz usuwania błota i innych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nieczyszczeń z chodników, poprzez odgarniecie w miejsce nie powodujące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kłóceń w ruchu pieszych lub pojazdów (najlepiej przy krawężniku chodnika od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rony jezdni) oraz podjęcie działań usuwających lub co najmniej ograniczających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śliskość chodnika a  piasek użyty do likwidacji śliskości  usuwany jest  z chodnika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zwłocznie po ustaniu przyczyn jego zastosowania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zakazuje się zgarniania śniegu, lodu i błota lub innych zanieczyszczeń z chodnika na    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zdnię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obowiązki określone w pkt 1 i 2 obciążają zarządców dróg w zakresie nie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tyczącym właścicieli nieruchomości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łaściciele nieruchomości, na których znajdują się tereny lub obiekty służące do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żytku publicznego mają obowiązek wyposażenia nieruchomości w pojemniki na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śmieci i systematyczne ich opróżnianie w sposób nie dopuszczający do ich  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pełn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zobowiązuje się właścicieli nieruchomości do usuwania nawisów (sopli)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lodowych z okapów, rynien i innych części elewacji; </w:t>
      </w:r>
    </w:p>
    <w:p>
      <w:pPr>
        <w:pStyle w:val="Normal"/>
        <w:ind w:hanging="567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) zabrania się gromadzenia w koszach ulicznych odpadów komunalnych powstających 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 lokalach handlowych, gastronomicznych, usługowych i mieszk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Odpady niebezpieczne powstające w odpadach komunalnych gospodarstw domowych  (baterie, akumulatory, lakiery, farby, świetlówki  itp.) należy wydzielać z powstających odpadów komunalnych i wrzucać do oznakowanych pojemników rozmieszczonych w punktach zbiórki odpad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Mycie i naprawa pojazdów samochodowych, poza myjniami i warsztatami naprawczymi  dozwolone są z zachowaniem następujących warunk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czynności te mogą być wykonywane  wyłącznie w obrębie nieruchomości i za zgod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łaściciela nieruchomoś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mycie samochodów może się odbywać jedynie pod warunkiem, że powstające ście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prowadzane są do sanitarnej kanalizacji gminnej, szczelnych zbiornik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ezodpływowych lub gromadzone w sposób umożliwiający ich usunięcie 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zczególności ścieki takie nie mogą być bezpośrednio odprowadzane do zbiornik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odnych, do ziemi, lub kanalizacji deszczow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przeprowadzania jedynie napraw w sposób nie powodujący powstawania ponad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ormatywnych hałasów, emisji spalin oraz powstawania ścieków zawierających ole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b sma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Zabrania się mycia pojazdów samochodowych na ulicach, placach, chodnikach, w lasach, parkach, zieleńcach, skwerach lub w odległości nie mniejszej niż 100 m od wszelkich wód powierzchniowych (zbiorniki wodne, jeziora, rzeki, kanały, row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Odpowiedzialność za utrzymanie czystości i porządku podczas imprez  oraz po ich zakończeniu należy do organizatorów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usuwania odpadów komunalnych z nieruchomoś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>1. W miarę możliwości wprowadzony będzie obowiązek prowadzenia selektywnej zbiórki następujących odpadów (surowców wtórnych) dających się powtórnie wykorzysta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szkł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makulatur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tworzyw sztucz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 bateri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świetlów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Dla potrzeb selektywnej zbiórki odpadów wyszczególnionych w ust. 1 stosuje się pojemniki lub worki oznaczone następują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szkło - kolor biały (ocynk) -„SZKŁO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makulatura - kolor niebieski –„PAPIER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tworzywa sztuczne - kolor żółty –„PET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 baterie – kolor czerwono-czarne –„BATERIA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świetlówki – kolor czerwony –„ŚWIETLÓWKA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Do selektywnej zbiórki odpadów służą przystosowane pojemniki o pojemności 1100 l - na terenie całej gminy. W miarę potrzeb dopuszcza się również stosowanie odpowiednich worków służących do gromadzenia surowców wtór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Jeżeli na terenie nieruchomości powstają także odpady inne niż komunalne, to muszą być one gromadzone w sposób wyodrębniony od odpadów komunalnych - zasady gospodarowania takimi odpadami określa ustawa z dnia 27 kwietnia 2001 r. odpadach (Dz.U. Nr 62, poz. 628 z późn. zm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Zabrania się gromadzenia w pojemnikach na odpady, odpadów  inne niż komunalne: śniegu, lodu, błota, gorącego popiołu i żużlu, gruzu budowlanego, szlamów, substancji toksycznych, żrących i wybuchowych, a także odpadów z działalności gospodar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Zasady określone w ust. 4 i 5  stosuje się odpowiednio do pojemników na odpady, usytuowanych na drogach publicznych, przystankach komunikacji publicznej oraz innych terenach użyteczności publicznej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Powstające na terenie nieruchomości odpady roślinne mogą być gromadzone oddzielnie oraz przekazywane do miejsc kompostowania.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Dopuszcza się możliwość kompostowania na własne potrzeby ograniczonej części odpadów komunalnych przez właścicieli nieruchomości pod warunkiem, że kompostowanie nie będzie uciążliwe na nieruchomości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ołożonych na terenach wiejskich;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2) ogródkach i działkach położonych na terenach wypoczynkowych i rekreacyj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gospodarstwach rolnych na terenach wiejsk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 Odpady komunalne wielkogabarytowe powinny być gromadzone w wydzielonym miejscu na terenie nieruchomości, w sposób nie utrudniający korzystanie z nieruchomości przez osoby do tego uprawnione i usuwane jak najszybciej w terminach uzgodnionych z jednostką wywozową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0. Wójt Gminy może przeprowadzić na koszt gminy dwa razy w roku zbiórkę odpadów wielkogabarytowych. 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5</w:t>
      </w:r>
      <w:r>
        <w:rPr>
          <w:sz w:val="24"/>
          <w:szCs w:val="24"/>
        </w:rPr>
        <w:t>.1. Określa się parametry pojemnośc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rządzeń do gromadzenia odpadów    komunalnych i minimalną ilość pojemników do gromadzenia odpadów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) budynki jednorodzinne - nie mniej niż jeden pojemnik o pojemności co najmniej 110 litrów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budynki wielorodzinne do 10 lokali - nie mniej niż jeden pojemnik o pojemności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co najmniej 110 litrów na każde dwa mieszkania lub 1 pojemnik o pojemności nie mniejszej niż 1100 litrów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) budynki wielolokalowe powyżej 10 lokali, na każde 10 mieszkań 1 pojemnik o pojemności co najmniej 1100 litr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Właściciele pozostałych nieruchomości muszą wyposażyć je w pojemniki o następujących  pojemnościach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) dla internatów, hoteli, obiektów gastronomicznych itp. nie mniej niż 10 litrów na          jedno łóżko lub jedno miejsce konsumpcyj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dla szkół, przedszkoli, administracji itp. nie mniej niż 3 litry na osobę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) dla ulicznych punktów małej gastronomii nie mniej niż 1 pojemnik o pojemności  co najmniej 110 litrów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) dla  imprez sportowych, artystycznych i innych zgromadzeń nie mniej niż 1 pojemnik o pojemności 110 litrów na każde 50 osób uczestniczących w imprez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dla obiektów handlowych i rzemieślniczych o powierzchni użytkowej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do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na każde 1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jemnik o pojemności co najmniej 110 litrów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owyżej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pojemnik o pojemności co najmniej 1100 litró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dla ogrodów i działek rekreacyjno – wypoczynkowych pojemnik o pojemności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 najmniej 110 litrów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) na parkingach, przystankach i zajazdach powinien znajdować się co najmniej 1      kosz uliczn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Dopuszczalne jest wspólne korzystanie właścicieli kilku nieruchomości z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jemników ustawionych razem.</w:t>
      </w:r>
    </w:p>
    <w:p>
      <w:pPr>
        <w:pStyle w:val="TextBodyIndent"/>
        <w:tabs>
          <w:tab w:val="clear" w:pos="708"/>
          <w:tab w:val="left" w:pos="850" w:leader="none"/>
        </w:tabs>
        <w:ind w:left="993" w:hanging="7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0" w:leader="none"/>
        </w:tabs>
        <w:ind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6.</w:t>
      </w:r>
      <w:r>
        <w:rPr>
          <w:sz w:val="24"/>
          <w:szCs w:val="24"/>
        </w:rPr>
        <w:t>1. Określa się minimalną częstotliwość usuwania odpadów komunalnych z nieruchomości oraz innych terenów przeznaczonych do użytku publicznego: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) z budynków wielorodzinnych  i z budynków jednorodzinnych - nie rzadziej niż jeden 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z na 14 dni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gospodarstw rolnych - nie rzadziej niż jeden raz w miesiącu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) z miejsc zgromadzeń publicznych, targowisk, giełd, imprez sportowych i   artystycznych itp. - codziennie lub nie później niż do 12 godzin od zakończenia  imprez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z obiektów i nieruchomości pozostałych - nie rzadziej niż raz na 14 dni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) z terenów ogrodów i działek rekreacyjnych - jeden raz w miesiącu w okresie od 1 kwietnia do 30 września oraz  raz na kwartał w okresie od 1 października do 31 mar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koszy ulicznych - nie rzadziej niż raz na 7 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Częstotliwość wywozu nieczystości ciekłych ze zbiorników bezodpływowych (szamb) dostosować należy do ich pojemności, ilości zużytej wod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osób utrzymujących zwierzęta domowe lub gospodarskie</w:t>
      </w:r>
    </w:p>
    <w:p>
      <w:pPr>
        <w:pStyle w:val="TextBody"/>
        <w:tabs>
          <w:tab w:val="clear" w:pos="708"/>
          <w:tab w:val="left" w:pos="8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§7.</w:t>
      </w:r>
      <w:r>
        <w:rPr>
          <w:sz w:val="24"/>
          <w:szCs w:val="24"/>
        </w:rPr>
        <w:t>1. Na terenie wyłączonym z produkcji rolnej dopuszcza się przydomowy chów drobiu, gołębi, pszczół oraz królików wyłącznie na działkach   zabudowanych domami jednorodzinnymi wolnostojąc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Chów zwierząt powinien być usytuowany i prowadzony w taki sposób, aby nie pogarszał warunków zdrowotnych, sanitarnych i porządkowych otoczenia, nie powodował uciążliwych zanieczyszczeń powietrza, gleby i wody oraz innych uciążliwości dla ludzi przebywających w obiektach przeznaczonych na stały pobyt ludzi lub w bezpośredniej bliskości tych pomieszczeń, a ponadto odpowiadał warunkom szczególnym określonym w niniejszym regulam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Warunki chowu i hodowli, zasady humanitarnej ochrony zwierząt określa ustawa z dnia 21 sierpnia 1997 r. o ochronie zwierząt (Dz. U. z 2003r. Nr 106, poz. 1002 z późn.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Warunki techniczne jakim powinny odpowiadać obiekty budowlane, przeznaczone dla utrzymania i hodowli zwierząt gospodarskich określają odrębne prze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Pomieszczenia inwentarskie dla drobiu, gołębi, królików oraz teren ich chowu powinny być tak usytuowane, aby odległość w linii prostej od ich najbardziej na zewnątrz wysuniętego krańca lub ogrodzenia wybiegu do granicy posesji położonej w najbliższym sąsiedztwie prowadzonego, wynosiła co najmni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10 mb dla posesji zabudowanej domem jednorodzinnym wolnostojącym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30 mb dla posesji zabudowanej domami wielolokalowymi lub innym obiektem 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znaczonym na stały pobyt ludz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50 mb od obiektów użyteczności publicznej i magazynów artykułów spożywcz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Wybiegi dla zwierząt gospodarskich muszą być odpowiednio ogrodzone, w sposób uniemożliwiający przedostanie się zwierząt na zewnątrz tych obiek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Obornik i inne nieczystości w większych  ilościach pochodzące z chowu zwierząt przy produkcji wielkotowarowej, gromadzone poza pomieszczeniem dla zwierząt, muszą być składowane w miejscach o nieprzepuszczalnym podłożu zgodnie z obowiązującymi przepisami. W przypadku gromadzenia czasowo obornika bezpośrednio na gruncie nie może to powodować zagrożenia zanieczyszczenia wód. Składowanie obornika w pryzmach gromadzonych w gospodarstwach indywidualnych nie może powodować uciążliwości zapachowej dla graniczących nieruchomości oraz zakłócać estetyki otoc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Chów zwierząt prowadzony w warunkach sprzecznych z postanowieniami niniejszej uchwały winien być zlikwidowany lub dostosowany do wymagań w niej określonych w terminie 1 roku od dnia wejścia w życie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Zabrania się chowu zwierząt gospodarski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wewnątrz mieszkań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 pomieszczeniach nie przeznaczonych do tego celu, jak strychy, piwnice i   garaże 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domach mieszkalnych wielolokal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 Właściciele i opiekunowie psów zobowiązani są do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) nie pozostawiania zwierząt bez dozoru jeśli zwierzę nie jest należycie uwiązane,  nie znajduje się w pomieszczeniu zamkniętym lub na terenie ogrodzonym w sposób uniemożliwiający wydostanie się zwierzęcia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 stosowania smyczy podczas wyprowadzania  na tereny publiczne oraz kagańca dla psów ras średnich i dużych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) nie wyprowadzania  na tereny cmentarzy, placów zabaw, piaskownic dla dzieci, plaż, boisk i innych terenów o podobnym charakterze;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) nie wprowadzania psów do obiektów użyteczności publicznej, placówek   handlowych lub gastronomicznych, jeżeli zakaz taki wynika z wyraźnego oznakowania dokonanego przez właścicieli nieruchomości (placówki lub obiekt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 Posesje gdzie przebywają psy ras mogących stworzyć zagrożenie lub psy agresywne powinny być opatrzone czytelną tabliczką informacyjną np. „Uwaga Zły Pies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sady deratyzacji (odszczurzani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8.</w:t>
      </w:r>
      <w:r>
        <w:rPr>
          <w:sz w:val="24"/>
          <w:szCs w:val="24"/>
        </w:rPr>
        <w:t>1. Właściciele nieruchomości zobowiązani są do przeprowadzania w miarę potrzeb deratyzacji, jednak nie rzadziej niż raz na rok w okresie od 15 kwietnia do 15 maj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Obowiązkową deratyzacją obejmuje się obszar całej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ość karno-administracyj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9. </w:t>
      </w:r>
      <w:r>
        <w:rPr>
          <w:rFonts w:cs="Times New Roman" w:ascii="Times New Roman" w:hAnsi="Times New Roman"/>
          <w:sz w:val="24"/>
          <w:szCs w:val="24"/>
        </w:rPr>
        <w:t>Odpowiedzialność karno-administracyjną właścicieli nieruchomości i jednostek wywozowych reguluje art. 10 ustawy.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 LII/414/0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CHELMŻ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sz w:val="24"/>
          <w:szCs w:val="24"/>
        </w:rPr>
        <w:t>z dnia   6 czerwca 2006r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Regulaminu dostarczania wody i odprowadzania ścieków na terenie Gminy Chełmża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podstawie art. 19 ust. 1 i 2 ustawy z dnia 7 czerwca 2001 r. o zbiorowym zaopatrzeniu w wodę i zbiorowym odprowadzaniu ścieków (Dz. U. Nr 72 poz. 747, z 2002 r. Nr 113, poz. 984, z 2004r. Nr 96, poz. 959, Nr 173, poz. 1808, z 2005r. Nr 85, poz. 729, Nr 130, poz. 1088 ) uchwala się, co następuje: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Uchwala się Regulamin dostarczania wody i odprowadzenia ścieków na terenie Gminy Chełmża zwany dalej regulaminem, który   określa zasady prowadzenia i warunki korzystania z usług w zakresie zbiorowego zaopatrzenia w wodę przeznaczoną do spożycia przez ludzi za pomocą urządzeń wodociągowych i beczkowozów oraz zbiorowego odprowadzania ścieków za pomocą urządzeń kanalizacyjnych na terenie Gminy Chełmż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Ilekroć w niniejszym regulaminie używa się określeń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„ustawa" należy przez to rozumieć ustawę z dnia 7 czerwca 2001 r. o zbiorowym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opatrzeniu w wodę i zbiorowym odprowadzaniu ścieków (Dz. U. Nr 72 poz. 747 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óźn.zm.);</w:t>
        <w:br/>
        <w:t>2) „umowa" należy przez to rozumieć następujące rodzaje umów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/ umowa o zaopatrzenie w wodę i odprowadzanie ścieków,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/ umowa o zapatrzenie w wodę,</w:t>
        <w:br/>
        <w:t xml:space="preserve">    c/ umowa o odprowadzanie ścieków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„odbiorca" - należy przez to rozumieć podmiot będący stroną jednej z umów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mienionych w pkt 2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„przedsiębiorstwo" - należy przez to rozumieć przedsiębiorcę w rozumieniu ustawy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dnia 2 lipca 2004 r. o swobodzie działalność gospodarczej (Dz. U.  Nr 173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z.1807, z późn. zm.), który prowadzi działalność gospodarczą w zakresi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biorowego zaopatrzenia w wodę lub zbiorowego odprowadzania ścieków oraz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minne jednostki organizacyjne nieposiadające osobowości prawnej, prowadząc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go rodzaju działalnoś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Do pozostałych użytych w regulaminie określeń   stosuje się słownik pojęć z ustawy o zbiorowym zaopatrzeniu w wodę i zbiorowym odprowadzeniu ścieków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Przedsiębiorstwo świadczy usługi zaopatrzenia w wodę  i odprowadzania ścieków wyłącznie na podstawie pisemnej umowy zawartej z odbiorcą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Odbiorca wody powinien racjonalnie gospodarować wodą i używać ją zgodnie z przeznaczeniem oraz warunkami wynikającymi z zawartej umo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>1. Zawór główny za wodomierzem i pierwsza studzienka kanalizacyjna licząc od strony budynku, a w przypadku jej braku, granica nieruchomości, jest miejscem wydania rzeczy w rozumieniu Kodeksu cywilnego, jak również miejscem rozdziału sieci i instalacji wewnętrznej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W przypadku rozbudowanej sieci kanalizacyjnej na terenie nieruchomości, miejsce, o którym mowa w ust. 1, zostanie określone w warunkach technicznych przyłączenia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malny poziom świadczonych usług w zakresie dostarczania wody i odprowadzania ścieków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Poziom świadczonych usług przez przedsiębiorstwo w zakresie ilości, jakości oraz ciągłości dostarczania wody i odprowadzania ścieków określa niniejszy regulamin oraz pozwolenie wodnoprawne wydane na podstawie odrębnych przepisów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>1. Maksymalne ilości dostarczanej wody określa umowa o zaopatrzenie w wodę zawarta z odbiorcą. Umowa powinna także określać maksymalne ilości oraz dopuszczalny poziom zanieczyszczeń dostarczanych ścieków wynikający z posiadanych przez przedsiębiorstwo technicznych i technologicznych możliwości ich oczyszcze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Woda do spożycia przez ludzi powinna odpowiadać jakościowo wymaganiom określonym w rozporządzeniu Ministra Zdrowia z dnia 19 listopada 2002 r. w sprawie wymagań dotyczących jakości wody przeznaczonej do spożycia przez ludzi (Dz. U. Nr 203, poz. 171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Przedsiębiorstwo  zapewnia zdolność posiadanych urządzeń wodociągowo-kanalizacyjnych do realizacji dostaw wody w wymaganej ilości, jakości i pod odpowiednim ciśnieniem oraz dostaw wody i odprowadzania ścieków w sposób ciągły i niezawodny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</w:t>
      </w:r>
      <w:r>
        <w:rPr>
          <w:sz w:val="24"/>
          <w:szCs w:val="24"/>
        </w:rPr>
        <w:t> O planowanych przerwach lub ograniczeniach w dostawie wody oraz przewidywanym obniżeniu jej jakości należy poinformować odbiorców w sposób zwyczajowo przyjęty najmniej na dwa dni przed planowanym termin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 W razie przerwy w dostawie wody przekraczającej 12 godz. przedsiębiorstwo powinno zapewnić zastępczy punkt poboru wody i poinformować odbiorcę o jego lokalizacj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Dopuszczalne zanieczyszczenia ścieków przemysłowych oraz warunki ich wprowadzania do urządzeń kanalizacyjnych reguluje rozporządzenie Ministra Infrastruktury z dnia 20 lipca 2002 r. w sprawie sposobu realizacji obowiązków dostawców ścieków przemysłowych oraz warunków wprowadzania ścieków do urządzeń kanalizacyjnych (Dz. U. Nr 129, poz. 1108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Ciśnienie wody w sieci przedsiębiorstwo zapewnia odpowiednio do wysokości zabudo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Przedsiębiorstwo jest obowiązane do regularnego informowania Wójta Gminy Chełmża, o jakości wody przeznaczonej do spożycia przez ludzi nie rzadziej niż raz na kwarta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czegółowe warunki i tryb zawierania umów z odbiorcami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8.</w:t>
      </w:r>
      <w:r>
        <w:rPr>
          <w:sz w:val="24"/>
          <w:szCs w:val="24"/>
        </w:rPr>
        <w:t>1. Przedsiębiorstwo zobowiązane jest zawrzeć umowę o zaopatrzenie w wodę lub odprowadzanie ścieków z odbiorcą, którego nieruchomość zostanie przyłączona do sieci, jeżeli wystąpi on z pisemnym wnioskiem o zawarcie umo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Przedsiębiorstwo ma prawo odmówić zawarcia umowy o zaopatrzenie w wodę lub odprowadzanie ścieków z właścicielem lub zarządcą budynku wielolokalowego i osobami korzystającymi z lokali w tym budynku, gdy nie są spełnione równocześnie wszystkie warunki określone w art. 6 ust. 6 usta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Przedsiębiorstwo ma prawo wypowiedzieć umowę właścicielowi lub zarządcy budynku wielolokalowego jeżeli w trakcie jej obowiązywania wystąpią warunki uniemożliwiające jej wykonywanie, w szczególności warunki uniemożliwiające ustalenie należności za dostarczoną wodę i odprowadzone ścieki dla poszczególnych odbiorców usług w tym budynku, w terminie określonym w umowi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Umowa powinna w szczególności zawierać postanowienia określone w art. 6 ust. 3 ustawy oraz wskazywać miejsce publikacji regulaminu dostarczania wody i odprowadzania ścieków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W umowach dotyczących odprowadzania ścieków przedsiębiorstwo uwzględnia postanowienia wynikające z rozporządzenia, o którym mowa w § 6 ust. 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Z odbiorcami korzystającymi zarówno z usług zaopatrzenia w wodę, jak i z usług odprowadzania ścieków, przedsiębiorstwo może zawrzeć jedną umowę o zaopatrzenie w wodę i odprowadzanie ścieków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Umowa określa szczegółowe obowiązki stron, w tym zasady utrzymywania przyłączy oraz warunki usuwania ich awar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W przypadku, gdy przyłącza nie są w posiadaniu przedsiębiorstwa, odpowiedzialność przedsiębiorstwa za zapewnienie ciągłości i jakości świadczonych usług jest ograniczona do posiadanych przez przedsiębiorstwo urządzeń wodociągowych i kanalizacyj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9.</w:t>
      </w:r>
      <w:r>
        <w:rPr>
          <w:sz w:val="24"/>
          <w:szCs w:val="24"/>
        </w:rPr>
        <w:t>1. Umowa o zaopatrzenie w wodę lub odprowadzanie ścieków może być zawarta na czas nieokreślony lub określon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Umowa powinna określać możliwości jej rozwiąz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Rozwiązanie umowy może nastąpić za porozumieniem stron, z zachowaniem okresu wypowiedzenia przewidzianego w umowie i na skutek odstąpienia przedsiębiorstwa od umo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Przedsiębiorstwo może odstąpić od umowy w przypadkach przewidzianych w art.8 ust 1 ustawy. Odstąpienie od umowy następuje poprzez oświadczenie przedsiębiorstwa doręczone odbiorcy co najmniej na  20 dni przed terminem odcięcia dostawy wody lub zamknięcia przyłącza kanalizacyjneg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Rozwiązanie umowy skutkuje zastosowaniem przez przedsiębiorstwo środków technicznych uniemożliwiających dalsze korzystanie z usług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Umowa wygasa w przypadku śmierci odbiorcy  będącego osobą fizyczną likwidacji i upadłości odbiorcy będącego przedsiębiorcą oraz upływu czasu na który została zawart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7. </w:t>
      </w:r>
      <w:r>
        <w:rPr>
          <w:sz w:val="24"/>
          <w:szCs w:val="24"/>
        </w:rPr>
        <w:t>Zmiana warunków umowy następuje w drodze aneksu do umowy sporządzonego w formie pisem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Zmiana taryfy w czasie obowiązywania umowy powoduje jej zmianę w zakresie odpłatności za usługi 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 10.</w:t>
      </w:r>
      <w:r>
        <w:rPr>
          <w:sz w:val="24"/>
          <w:szCs w:val="24"/>
        </w:rPr>
        <w:t>1. Odbiorca  składa do przedsiębiorstwa pisemny wniosek o zawarcie umowy lub jej zmianę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Przedsiębiorstwo w terminie 14 dni od daty złożenia wniosku, przedkłada odbiorcy do podpisu projekt umo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Postanowienia ust. 1 i 2 mają odpowiednie zastosowanie również w przypadku składania przez właściciela lub zarządcę budynku wielolokalowego wniosku o zawarcie umów z osobami korzystającymi z lokal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 Ponowne przyłączenie do sieci, po wcześniejszym odcięciu dostawy wody lub zamknięciu przyłącza kanalizacyjnego następuje po złożeniu przez odbiorcę wniosku o zawarcie umo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 11.</w:t>
      </w:r>
      <w:r>
        <w:rPr>
          <w:sz w:val="24"/>
          <w:szCs w:val="24"/>
        </w:rPr>
        <w:t xml:space="preserve"> 1. Przedsiębiorstwo określa cykl rozliczeń obowiązujący odbiorców  w zależności od lokalnych warunków technicznych i ekonomicznych świadczenia usług, a także postanowień określonych w odrębnych przepisach prawnych oraz skutki niedotrzymania terminu zapłat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Mogą obowiązywać różne cykle (okresy) rozliczeń dla poszczególnych taryfowych grup odbiorców  lub obszar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Datę, formę i sposób zapłaty przedsiębiorstwo określa umowa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12.</w:t>
      </w:r>
      <w:r>
        <w:rPr>
          <w:sz w:val="24"/>
          <w:szCs w:val="24"/>
        </w:rPr>
        <w:t xml:space="preserve"> Odbiorcy zobowiązani są do korzystania z zaopatrzenia w wodę i odprowadzania ścieków w sposób zgodny z przepisami ustawy i w sposób nie powodujący pogorszenia jakości usług świadczonych przez przedsiębiorstwo oraz nie utrudniający działalności przedsiębiorstwa, a w szczególności do:</w:t>
      </w:r>
    </w:p>
    <w:p>
      <w:pPr>
        <w:pStyle w:val="Normal"/>
        <w:widowControl w:val="false"/>
        <w:tabs>
          <w:tab w:val="clear" w:pos="708"/>
          <w:tab w:val="left" w:pos="432" w:leader="none"/>
          <w:tab w:val="center" w:pos="4752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użytkowania instalacji wodociągowej w sposób eliminujący możliwość wystąpienia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752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warii, skażenia chemicznego lub bakteriologicznego wody w sieci wodociągowej </w:t>
      </w:r>
    </w:p>
    <w:p>
      <w:pPr>
        <w:pStyle w:val="Normal"/>
        <w:widowControl w:val="false"/>
        <w:tabs>
          <w:tab w:val="clear" w:pos="708"/>
          <w:tab w:val="left" w:pos="432" w:leader="none"/>
          <w:tab w:val="center" w:pos="4752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skutek m. in. cofnięcia się wody z instalacji wodociągowej, powrotu ciepłej </w:t>
      </w:r>
    </w:p>
    <w:p>
      <w:pPr>
        <w:pStyle w:val="Normal"/>
        <w:widowControl w:val="false"/>
        <w:tabs>
          <w:tab w:val="clear" w:pos="708"/>
          <w:tab w:val="left" w:pos="432" w:leader="none"/>
          <w:tab w:val="center" w:pos="4752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ody lub wody z instalacji centralnego ogrzewani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montażu i utrzymania zaworów antyskażeniowych w przypadkach i na warunkach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reślonych odrębnymi przepisami (Polska Norma PN - EN 1717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użytkowania instalacji kanalizacyjnej w sposób nie powodujący zakłóceń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unkcjonowania sieci kanalizacyjnej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sz w:val="24"/>
          <w:szCs w:val="24"/>
        </w:rPr>
        <w:t>4) informowani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przedsiębiorstwa o własnych  ujęciach wody, w celu prawidłowego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stalania opłat za odprowadzanie ścieków oraz opomiarowanie wodomierzem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łasnego ujęcia wody;</w:t>
      </w:r>
    </w:p>
    <w:p>
      <w:pPr>
        <w:pStyle w:val="Normal"/>
        <w:widowControl w:val="false"/>
        <w:tabs>
          <w:tab w:val="clear" w:pos="708"/>
          <w:tab w:val="left" w:pos="-37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5) wykorzystywania wody z sieci wodociągowej oraz korzystania z przyłącza kanalizacyjnego wyłącznie w celach określonych w warunkach technicznych 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łączenia do sieci oraz pisemnej umowy zawartej z przedsiębiorstwem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zapewnienia niezawodnego działania posiadanych instalacji i przyłączy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odociągowych lub instalacji i przyłączy kanalizacyjnych z urządzenie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miarowym włącznie;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7) podjęcia działań ograniczających skutki awarii oraz udostępniania przedsiębiorstwu   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enu zgodnie z umową w celu usunięcia awarii lub kontroli działania urządzeń pomiarowych, przyłączy wodociągowych i  kanalizacyj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rozliczeń w oparciu o ceny i stawki opłat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 13</w:t>
      </w:r>
      <w:r>
        <w:rPr>
          <w:sz w:val="24"/>
          <w:szCs w:val="24"/>
        </w:rPr>
        <w:t>. Rozliczenia z odbiorcami za zbiorowe zaopatrzenie w wodę i zbiorowe odprowadzanie ścieków prowadzone są przez przedsiębiorstwo na podstawie rozporządzenia Ministra Infrastruktury z dnia 12 marca 2002 r. w sprawie określania taryf, wzoru wniosku o zatwierdzenie taryf oraz warunków rozliczeń za zbiorowe zaopatrzenie w wodę i zbiorowe odprowadzanie ścieków (Dz. U. Nr 26, poz. 257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14.</w:t>
      </w:r>
      <w:r>
        <w:rPr>
          <w:sz w:val="24"/>
          <w:szCs w:val="24"/>
        </w:rPr>
        <w:t xml:space="preserve"> Taryfa obowiązująca w dniu zawarcia umowy stanowi załącznik do umowy zaopatrzenia w wodę  i odprowadzania ścieków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15. </w:t>
      </w:r>
      <w:r>
        <w:rPr>
          <w:sz w:val="24"/>
          <w:szCs w:val="24"/>
        </w:rPr>
        <w:t>W rozliczeniach strony umowy obowiązane są stosować aktualnie obowiązującą taryfę zatwierdzoną uchwałą Rady Gminy, bądź wprowadzoną w trybie art. 24 ust. 8 ustawy, bez konieczności zmiany umo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16.</w:t>
      </w:r>
      <w:r>
        <w:rPr>
          <w:sz w:val="24"/>
          <w:szCs w:val="24"/>
        </w:rPr>
        <w:t xml:space="preserve"> 1.Warunki prowadzenia rozliczeń za zaopatrzenie w wodę i odprowadzanie ścieków określa rozdział 5 ustawy oraz umowa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2. Podstawą obciążenia odbiorcy należnościami za usługi świadczone przez przedsiębiorstwo jest faktura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przyłączenia do sieci i odbiór przyłącza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17.</w:t>
      </w:r>
      <w:r>
        <w:rPr>
          <w:sz w:val="24"/>
          <w:szCs w:val="24"/>
        </w:rPr>
        <w:t>1.Przyłączenie nieruchomości do sieci wodociągowej lub kanalizacyjnej odbywa się na wniosek osoby ubiegającej się o przyłączeni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Przedsiębiorstwo po otrzymaniu wniosku określa warunki techniczne przyłączenia do  siec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Warunkiem przystąpienia do wykonania robót przyłączeniowych jest wcześniejsze uzgodnienie dokumentacji technicznej z przedsiębiorstwem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Przed zawarciem umowy przedsiębiorstwo dokonuje odbioru technicznego wykonanego przyłączą w formie protokołu odbioru, celem stwierdzenia czy zostały spełnione warunki techniczn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Umowa określa zakres utrzymywania przyłączy przez przedsiębiorstw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18.</w:t>
      </w:r>
      <w:r>
        <w:rPr>
          <w:sz w:val="24"/>
          <w:szCs w:val="24"/>
        </w:rPr>
        <w:t xml:space="preserve"> Z wnioskiem o wydanie warunków technicznych przyłączenia do sieci wodociągowej lub kanalizacyjnej może występować osoba posiadająca tytuł prawny do korzystania z nieruchomości, która ma być przyłączona do sieci lub osoba zainteresowana nie posiadająca tytułu prawneg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19.</w:t>
      </w:r>
      <w:r>
        <w:rPr>
          <w:sz w:val="24"/>
          <w:szCs w:val="24"/>
        </w:rPr>
        <w:t xml:space="preserve">1. Wniosek o wydanie technicznych warunków przyłączenia do sieci wodociągowej i kanalizacyjnej powinien w szczegó1ności zawierać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) oznaczenie wnioskodawcy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) określeni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rodzaju i parametrów instalacji odbiorczych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charakterystyki zużycia wody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rodzaju i ilości, a w przypadku przemysłowych odbiorców również jakości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dprowadzanych ścieków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) przeznaczenia wody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informacje określające charakterystykę techniczną obiektu, do którego będzi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starczana woda i odprowadzane ścieki, a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powierzchnię użytkową i rodzaj lokali (mieszkalne, użytkowe) w budynkach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silanych w wodę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posażenie lokali i obiektów w urządzenia zużywające wodę i odprowadzając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ściek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Do wniosku, o którym mowa w ust. 1, osoba ubiegająca się o przyłączenie do sieci, powinna załączyć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dokument potwierdzający tytuł prawny do korzystania z nieruchomości,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tórej dotyczy wniosek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mapę sytuacyjną w skali 1:500 określającą usytuowanie nieruchomości, o której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owa w ust. 1, względem istniejących sieci wodociągowej i kanalizacyjnej oraz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nych obiektów i urządzeń uzbrojenia terenu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20.</w:t>
      </w:r>
      <w:r>
        <w:rPr>
          <w:sz w:val="24"/>
          <w:szCs w:val="24"/>
        </w:rPr>
        <w:t xml:space="preserve">1. Przedsiębiorstwo określa warunki przyłączenia i przekazuje wnioskodawcy w terminie nie  przekraczającym 30 dni od dnia złożenia wniosku. W szczególnie uzasadnionych przypadkach termin ten może ulec przedłużeniu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Warunki przyłączenia  ważne są trzy lata od dnia ich  wydania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Warunki przyłączenia  określają 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1) miejsce i sposób przyłączenia do sieci wodociągowej lub kanalizacyjnej z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alacjami odbiorcy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wymagania dotycząc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miejsca zainstalowania wodomierza głównego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) miejsca zainstalowania urządzenia pomiarowego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jakości odprowadzanych ścieków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21.</w:t>
      </w:r>
      <w:r>
        <w:rPr>
          <w:sz w:val="24"/>
          <w:szCs w:val="24"/>
        </w:rPr>
        <w:t>Warunkiem przystąpienia do wykonania przyłącza jest wcześniejsze uzgodnienie dokumentacji technicznej z przedsiębiorstwem oraz spełnienie innych wymaganych przepisami Prawa budowlanego warunków. Uzgodnienie dokumentacji powinno nastąpić w terminie 14 dni od dnia złożenia dokumentacji do uzgodnienia. W uzasadnionych przypadkach termin ten może ulec przedłużeni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 22.</w:t>
      </w:r>
      <w:r>
        <w:rPr>
          <w:sz w:val="24"/>
          <w:szCs w:val="24"/>
        </w:rPr>
        <w:t xml:space="preserve"> Przedsiębiorstwo może odmówić wydania warunków technicznych, jeżeli nie posiada technicznych możliwości przyłączenia, z zastrzeżeniem § 25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 23.</w:t>
      </w:r>
      <w:r>
        <w:rPr>
          <w:sz w:val="24"/>
          <w:szCs w:val="24"/>
        </w:rPr>
        <w:t>1. Warunki przyłączenia stanowią podstawę do rozpoczęcia realizacji prac projektowych oraz budowlano - montażowyc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Określone w klauzuli uzgadniającej projekt budowlany próby i odbiory częściowe oraz końcowe są przeprowadzane przy udziale upoważnionych przedstawicieli stro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Wyniki prób i odbiorów, o kt6rych mowa w ust. 2 są potwierdzane przez strony w protokołach, których wzory określa przedsiębiorstw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§ 24.</w:t>
      </w:r>
      <w:r>
        <w:rPr>
          <w:sz w:val="24"/>
          <w:szCs w:val="24"/>
        </w:rPr>
        <w:t>1. Odbiór przyłącza dokonywany jest  wg zasad określonych w klauzuli uzgadniającej projekt budowlan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Protokół odbioru technicznego przyłącza powinien zawierać co najmniej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datę odbioru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) przedmiot odbioru z wyszczególnieniem przeznaczenia przyłącza (rodzaju: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odociągowe, kanalizacyjne), średnicy, materiałów i długości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rodzaj odprowadzanych ścieków dla przyłącza kanalizacyjnego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skład komisji, w tym: wykonawcę i użytkownika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/>
      </w:pPr>
      <w:r>
        <w:rPr>
          <w:sz w:val="24"/>
          <w:szCs w:val="24"/>
        </w:rPr>
        <w:t>5) adres nieruchomośc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do której wykonano podłączenie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podpisy członków komisji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Protokół końcowy stanowi potwierdzenie prawidłowości wykonania podłączenia jego podpisanie przez strony zobowiązuje odbiorcę do zawarcia umow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czne warunki określające możliwości dostępu do usług wodociągowo-kanalizacyjnych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25.</w:t>
      </w:r>
      <w:r>
        <w:rPr>
          <w:sz w:val="24"/>
          <w:szCs w:val="24"/>
        </w:rPr>
        <w:t>1. Przedsiębiorstwo ma prawo odmówić przyłączenia do sieci w przypadku braku wystarczających mocy  w zakresie dostawy wody lub odprowadzenia ścieków oraz niewystarczających warunków technicznych uniemożliwiających realizacji usług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Przedsiębiorstwo ma prawo odmówić przyłączenia do sieci jeśli przyłącze zostało wykonane bez uzyskania zgody Przedsiębiorstwa bądź zostało wykonane niezgodnie z wydanymi warunkami technicznym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Poziom dostępu do usług wodociągowo-kanalizacyjnych w poszczególnych latach wyznaczają wieloletnie plany rozwoju i modernizacji urządzeń wodociągowych i kanalizacyjnych przedsiębiorstwa opracowane na podstawie studium uwarunkowań i kierunków zagospodarowania przestrzennego gminy oraz miejscowego planu zagospodarowania przestrzennego Gmin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26.</w:t>
      </w:r>
      <w:r>
        <w:rPr>
          <w:sz w:val="24"/>
          <w:szCs w:val="24"/>
        </w:rPr>
        <w:t xml:space="preserve"> Potencjalni odbiorcy mogą uzyskać informacje dotyczące dostępności usług: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>1) w Urzędzie Gminy w Chełmży, który udostępnia nieodpłatnie do wglądu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studium uwarunkowań i kierunków zagospodarowania przestrzennego gminy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miejscowy plan zagospodarowania przestrzennego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niniejszy regulamin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) warunki udzielania zezwolenia na prowadzenie zbiorowego zaopatrzenia w wodę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 odprowadzania ścieków;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7488" w:leader="none"/>
        </w:tabs>
        <w:rPr/>
      </w:pPr>
      <w:r>
        <w:rPr>
          <w:sz w:val="24"/>
          <w:szCs w:val="24"/>
        </w:rPr>
        <w:t>2) w przedsiębiorstwie, które udostępnia nieodpłatnie do wglądu:</w:t>
        <w:br/>
        <w:t xml:space="preserve">      a) wieloletni plan rozwoju i modernizacji,</w:t>
        <w:br/>
        <w:t xml:space="preserve">      b) niniejszy regulamin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postępowania w przypadku niedotrzymania ciągłości usług i odpowiednich parametrów dostarczanej wody oraz  wprowadzanych do sieci kanalizacyjnej ścieków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27.</w:t>
      </w:r>
      <w:r>
        <w:rPr>
          <w:sz w:val="24"/>
          <w:szCs w:val="24"/>
        </w:rPr>
        <w:t>1. O przewidywanych zakłóceniach w realizacji usług zaopatrzenia w wodę lub odprowadzania ścieków przedsiębiorstwo powinno uprzedzić odbiorców w sposób zwyczajowo przyjęt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Wstrzymanie zaopatrzenia w wodę i odprowadzania ścieków może nastąpić bez uprzedniego zawiadamiania odbiorców w przypadkach, gdy występują, warunki stwarzające zagrożenie dla życia, zdrowia i środowiska lub uniemożliwiające świadczenie usług, w szczególności gdy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 powodu nagłej awarii sieci nie ma możliwości prowadzenia zaopatrzenia w wodę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b odprowadzania ścieków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dalsze funkcjonowanie sieci stwarza bezpośrednie zagrożenie dla życia, zdrowia lub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środowiska.</w:t>
      </w:r>
    </w:p>
    <w:p>
      <w:pPr>
        <w:pStyle w:val="Normal"/>
        <w:widowControl w:val="fals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28.</w:t>
      </w:r>
      <w:r>
        <w:rPr>
          <w:rFonts w:cs="Times New Roman" w:ascii="Times New Roman" w:hAnsi="Times New Roman"/>
          <w:sz w:val="24"/>
          <w:szCs w:val="24"/>
        </w:rPr>
        <w:t xml:space="preserve"> O planowanych przerwach lub ograniczeniach w dostawie wody lub przewidywanym obniżeniu jej jakości oraz przewidywanych zakłóceniach</w:t>
        <w:br/>
        <w:t xml:space="preserve"> w odprowadzaniu ścieków przedsiębiorstwo powinno informować odbiorców poprzez komunikaty przekazywane w sposób zwyczajowo przyjęty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29.</w:t>
      </w:r>
      <w:r>
        <w:rPr>
          <w:sz w:val="24"/>
          <w:szCs w:val="24"/>
        </w:rPr>
        <w:t xml:space="preserve"> W razie przerwy w dostawie wody przekraczającej dwanaście godzin przedsiębiorstwo powinno zapewnić zastępczy punkt poboru wody i poinformować odbiorcę o jego lokalizacji i warunkach korzystania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 30.</w:t>
      </w:r>
      <w:r>
        <w:rPr>
          <w:sz w:val="24"/>
          <w:szCs w:val="24"/>
        </w:rPr>
        <w:t xml:space="preserve"> Przedsiębiorstwo może odciąć dostawę wody lub zamknąć przyłącze kanalizacyjne w przypadkach i na warunkach określonych w art. 8 ustaw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ązki odbiorców usług zaopatrzenia w wodę i odprowadzania ścieków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§ 31.</w:t>
      </w:r>
      <w:r>
        <w:rPr>
          <w:sz w:val="24"/>
          <w:szCs w:val="24"/>
        </w:rPr>
        <w:t xml:space="preserve"> Odbiorca winien zapewnić niezawodne działanie wodomierzy i urządzeń pomiarowych poprzez ich odpowiednie zabezpieczenie przed uszkodzeniami mechanicznymi lub skutkami niskich temperatur a także prawidłowe utrzymanie studzienki czy też pomieszczenia, w którym są zamontowane oraz przed dostępem osób nieuprawnio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32.</w:t>
      </w:r>
      <w:r>
        <w:rPr>
          <w:sz w:val="24"/>
          <w:szCs w:val="24"/>
        </w:rPr>
        <w:t xml:space="preserve"> Odbiorca zobowiązany jest do natychmiastowego powiadamiania przedsiębiorstwa o wszelkich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stwierdzonych uszkodzeniach wodomierza głównego lub urządzenia pomiarowego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tym o zerwaniu plomby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zmianach technicznych w instalacji wewnętrznej, które mogą mieć wpływ n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ziałanie sieci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34. </w:t>
      </w:r>
      <w:r>
        <w:rPr>
          <w:sz w:val="24"/>
          <w:szCs w:val="24"/>
        </w:rPr>
        <w:t>Odbiorca jest zobowiązany do terminowego regulowania należności za dostawę wody i odprowadzanie ścieków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35.</w:t>
      </w:r>
      <w:r>
        <w:rPr>
          <w:sz w:val="24"/>
          <w:szCs w:val="24"/>
        </w:rPr>
        <w:t xml:space="preserve"> Odbiorca zobowiązany jest do pisemnego powiadamiania przedsiębiorstwa o zmianach własnościowych nieruchomości lub zmianach użytkownika lokalu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  <w:bCs/>
          <w:sz w:val="24"/>
          <w:szCs w:val="24"/>
        </w:rPr>
        <w:t xml:space="preserve">Standardy obsługi odbiorców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załatwiania reklamacji oraz wymiana informacji w zakresie zakłóceń w dostawie wody i odprowadzaniu ścieków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 36.</w:t>
      </w:r>
      <w:r>
        <w:rPr>
          <w:sz w:val="24"/>
          <w:szCs w:val="24"/>
        </w:rPr>
        <w:t xml:space="preserve"> Przedsiębiorstwo winno zapewnić Odbiorcom należyty poziom usługi a szczególnie winno wyodrębnić stanowisko pracy do spraw obsługi klienta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37.</w:t>
      </w:r>
      <w:r>
        <w:rPr>
          <w:sz w:val="24"/>
          <w:szCs w:val="24"/>
        </w:rPr>
        <w:t xml:space="preserve"> Przedsiębiorstwo zobowiązane jest do udzielania na życzenie odbiorcy lub z własnej inicjatywy pełnej informacji dotyczącej realizowanych usług a przede wszystkim informacji objętych regulaminem oraz zawartych w taryfi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38.</w:t>
      </w:r>
      <w:r>
        <w:rPr>
          <w:sz w:val="24"/>
          <w:szCs w:val="24"/>
        </w:rPr>
        <w:t xml:space="preserve"> W przypadku stwierdzenia przez przedsiębiorstwo lub organ inspekcji sanitarnej obniżenia jakości dostarczanej wody, odbiorcy przysługuje upust na zasadach określonych w umowi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§ 39.</w:t>
      </w:r>
      <w:r>
        <w:rPr>
          <w:sz w:val="24"/>
          <w:szCs w:val="24"/>
        </w:rPr>
        <w:t>1. W przypadku dostaw wody o jakości niezgodnej z przepisami  lub przerw w dostawach wody, odbiorca może złożyć pisemną reklamację w terminie czternastu dni od dnia, w którym zakończyła się przerwa w świadczeniu usługi, albo od dnia w którym usługa została wykonana, lub miała być wykonan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Reklamacja może zostać wniesiona w innych niż wymienion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w ust. 1 przypadkach niewykonania, lub nienależytego wykonania usługi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Reklamacja powinna zawierać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/imię i nazwisko albo nazwę lub firmę oraz adres odbiorcy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/przedmiot reklamacji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/przedstawienie okoliczności uzasadniających reklamację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/zgłoszenie ewentualnego  roszczenia o upust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/numer i datę umowy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/ podpis odbiorc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Zgłoszona reklamacja wymaga pisemnego potwierdzenia jej przyjęcia oraz wpisania do rejestru reklamacji przedsiębiorstw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Przedsiębiorstwo rozpatruje reklamację niezwłocznie, nie dłużej jednak, niż w terminie trzydziestu dni od dnia jej wniesie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Przedsiębiorstwo udziela odpowiedzi na reklamację w formie pisemnej. Odpowiedź powinna zawierać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/nazwę przedsiębiorstw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/ powołanie podstawy prawnej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/rozstrzygnięcie o uwzględnieniu lub odmowie uwzględnienia reklamacji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/pouczenie o  możliwości dochodzenia roszczeń w innym trybie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5/podpis upoważnionego pracownika reprezentującego przedsiębiorstwo, z podaniem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jmowanego przez niego stanowisk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W przypadku odmowy uwzględnienia reklamacji w całości lub w części, odpowiedź na reklamację powinna zawierać uzasadnienie faktyczne i prawn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W przypadku uwzględnienia reklamacji przedsiębiorstwo powiadamia odbiorcę informując o wysokości i formie wypłaty przyznanego upustu lub należnośc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Zaliczenie upustu lub należności na poczet przyszłych należności może nastąpić jedynie na wniosek odbiorc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1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dostarczania wody na cele przeciwpożarow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40.</w:t>
      </w:r>
      <w:r>
        <w:rPr>
          <w:sz w:val="24"/>
          <w:szCs w:val="24"/>
        </w:rPr>
        <w:t xml:space="preserve"> Uprawnionym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o poboru wody na cele przeciwpożarowe z sieci będącej w posiadaniu przedsiębiorstwa są jednostki straży pożarnej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 41.</w:t>
      </w:r>
      <w:r>
        <w:rPr>
          <w:sz w:val="24"/>
          <w:szCs w:val="24"/>
        </w:rPr>
        <w:t xml:space="preserve"> Pobór wody na cele przeciwpożarowe z sieci będącej w posiadaniu przedsiębiorstwa dokonywany jest w miejscach uzgodnionych z przedsiębiorstwem z hydrantów zainstalowanych na sieci wodociągowej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42.</w:t>
      </w:r>
      <w:r>
        <w:rPr>
          <w:sz w:val="24"/>
          <w:szCs w:val="24"/>
        </w:rPr>
        <w:t>1. Przedsiębiorstwo obciąża Gminę za wodę pobraną na cele przeciwpożarowe stosując ceny ustalone w taryfie, może też zawrzeć umowę z Gminą w której określone zostaną zasady rozliczeń za pobraną wodę na cele przeciwpożarowe jak i inne cele wymienione w art. 22 usta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Rozliczenia za wodę pobraną na cele przeciwpożarowe dokonywane są za okresy miesięczne, za każde pobranie z sieci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zdział 11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pisy końcowe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 43.</w:t>
      </w:r>
      <w:r>
        <w:rPr>
          <w:sz w:val="24"/>
          <w:szCs w:val="24"/>
        </w:rPr>
        <w:t xml:space="preserve"> W sprawach nie objętych niniejszym regulaminem stosuje się obowiązujące przepisy prawa, a w szczególności ustawę z dnia 7 czerwca 2001 r. o zbiorowym zaopatrzeniu w wodę i zbiorowym odprowadzaniu ścieków (Dz. U. Nr 72, poz. 747 z późn. zm.) i przepisy  wykonawcze wydane na jej podstawi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 44.</w:t>
      </w:r>
      <w:r>
        <w:rPr>
          <w:sz w:val="24"/>
          <w:szCs w:val="24"/>
        </w:rPr>
        <w:t xml:space="preserve"> Przedsiębiorstwo zobowiązane jest do udostępnienia regulaminu na żądanie odbiorcy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 45.</w:t>
      </w:r>
      <w:r>
        <w:rPr>
          <w:sz w:val="24"/>
          <w:szCs w:val="24"/>
        </w:rPr>
        <w:t xml:space="preserve"> 1.Traci moc uchwała Nr LVIII/452/2002 z dnia 9 października 2002r. Rady Gminy w Chełmży w sprawie uchwalenia Regulaminu dostarczania wody i odprowadzania ścieków ( Dz. Urz. Woj. Kuj.-Pom. Nr 141, poz. 2650 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Uchyla się uchwałę Nr XLIX/396/06 z dnia 3 kwietnia 2006 r. Rady Gminy  Chełmża w sprawie uchwalenia Regulaminu dostarczania wody i odprowadzania ścieków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45.</w:t>
      </w:r>
      <w:r>
        <w:rPr>
          <w:sz w:val="24"/>
          <w:szCs w:val="24"/>
        </w:rPr>
        <w:t xml:space="preserve"> Uchwała wchodzi w życie po upływie 14 dni od dnia ogłoszenia w Dzienniku Urzędowym Województwa Kujawsko - Pomorskieg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283" w:hanging="425"/>
      <w:jc w:val="both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283"/>
      <w:jc w:val="both"/>
      <w:textAlignment w:val="auto"/>
    </w:pPr>
    <w:rPr/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567" w:hanging="284"/>
      <w:jc w:val="both"/>
      <w:textAlignment w:val="auto"/>
    </w:pPr>
    <w:rPr/>
  </w:style>
  <w:style w:type="paragraph" w:styleId="WWDomy3f3flnie">
    <w:name w:val="WW-Domyœ3f3f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21:00Z</dcterms:created>
  <dc:creator>Andrzej Wróblewski</dc:creator>
  <dc:description/>
  <dc:language>en-US</dc:language>
  <cp:lastModifiedBy>MASTER</cp:lastModifiedBy>
  <dcterms:modified xsi:type="dcterms:W3CDTF">2006-01-02T11:08:00Z</dcterms:modified>
  <cp:revision>10</cp:revision>
  <dc:subject/>
  <dc:title>UCHWAŁA Nr    /    /06</dc:title>
</cp:coreProperties>
</file>