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Protokół Nr LII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LII Sesji Rady Gminy 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czerwc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Przewodniczący Rady Gminy Pan Henryk Śmiałek o godz. 10.00 otworzył obrady </w:t>
      </w:r>
    </w:p>
    <w:p>
      <w:pPr>
        <w:pStyle w:val="Tekstpodstawowy2"/>
        <w:jc w:val="both"/>
        <w:rPr/>
      </w:pPr>
      <w:r>
        <w:rPr/>
        <w:t xml:space="preserve">LII Sesji Rady Gminy .  Oświadczył , że zgodnie z listą obecności aktualnie uczestniczy 13 radnych , co wobec ustawowego składu wynoszącego 15 osób stanowi quorum pozwalające na podejmowanie prawomocnych decyz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J.Iwański – nieobecny usprawiedliwi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witał  zaproszone osoby p.I.Drożyńską i p.B.Dunajską oraz wszystkich obecnych na s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siedzenie Sesji przybył radny S.Ż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y obrad przedstawił proponowany porządek obrad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twarcie obrad Sesji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wierdzenie prawomocności obrad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ęcie porządku obrad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Sekretarza obrad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/>
        <w:t xml:space="preserve">Przyjęcie protokołów nr  XLIX i nr L z obrad Sesji Rady Gminy .  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/>
        <w:t>Funkcjonowanie oświaty na terenie gminy ( SP Zelgno i SP Sławkowo )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</w:rPr>
        <w:t>Podjęcie uchwały w</w:t>
      </w:r>
      <w:r>
        <w:rPr/>
        <w:t xml:space="preserve"> sprawie w sprawie przystąpienia do sporządzenia miejscowego planu zagospodarowania przestrzennego Gminy Chełmża w jednostce strukturalnej Nowa Chełmż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ęcie uchwały w sprawie przystąpienia do sporządzenia miejscowego planu zagospodarowania przestrzennego Gminy Chełmża w jednostce strukturalnej Strużal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ęcie uchwały w sprawie miejscowego planu zagospodarowania przestrzennego gminy Chełmża w jednostce strukturalnej Pluskowęsy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ęcie uchwały w sprawie miejscowego planu zagospodarowania przestrzennego gminy Chełmża w jednostce strukturalnej Browin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ęcie uchwały w sprawie uchwalenia Regulaminu utrzymania czystości i porządku na terenie Gminy Chełmż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ęcie uchwały w sprawie Regulaminu dostarczania wody i odprowadzania ścieków na terenie Gminy Chełmż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ęcie uchwały w sprawie uzgodnienia wartości jednego punktu dla celów ustalenia miesięcznego wynagrodzenia zasadniczego dla pracowników nie będących nauczycielami zatrudnionych w szkołach, dla których organem prowadzącym jest Gmina Chełmż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ęcie uchwały w sprawie zaopiniowania projektu uchwały w sprawie okręgów wyborczych dla wyboru Rady Powiatu Toruńskiego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ęcie uchwały w sprawie zabezpieczenia środków finansowych w budżecie gminy na 2007 r. na udzielenie pożyczki dla Fundacji „Ziemia Gotyku” -  Lokalna Grupa Działani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ecie uchwały w sprawie zmiany budżetu gminy na 2006 rok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ecie  uchwały w sprawie zaciągnięcia kredytu długoterminowego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Podjecie uchwały w sprawie udzielenia dotacji celowej Parafii pw. św. Katarzyny Aleksandryjskiej w Nawrze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Sprawozdanie Wójta Gminy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/>
        <w:t xml:space="preserve">Interpelacje i wolne wnioski.    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/>
        <w:t xml:space="preserve">Zakończenie obrad se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 zapytał czy są uwagi do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brakiem pytań poprosił o przegłosowa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w obecności 14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     głosami   „z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    głosami   „przeciw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    głosami   „wstrzymującymi się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ła proponowany porządek obrad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regulaminem obrad Przewodniczący obrad zarządził wybór Sekretarza obrad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Radny B.Glaszka zgłosił radną S.Stasieczek  na Sekretarza obrad, która wyraziła zgodę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rzewodniczący obrad poprosił o przegłosowanie kandydatury na Sekretarza ob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da w obecności 14 radnych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4    głosami  „za” </w:t>
      </w:r>
    </w:p>
    <w:p>
      <w:pPr>
        <w:pStyle w:val="Heading2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0    głosami  „przeciw”</w:t>
      </w:r>
    </w:p>
    <w:p>
      <w:pPr>
        <w:pStyle w:val="Heading2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0    głosami  „wstrzymującymi się”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jęła kandydaturę radnej  S.Stasiecz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2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obrad przekazał , że w dniu dzisiejszym  następuje przyjęcie protokołów z   XLIX i L Sesji Rady Gminy 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y znajdowały się w biurze Rady Gminy i  po 21 dniach każdy z radnych miał prawo zapoznać się z treścią protokołu i wnieść na piśmie uwagi w ciągu 10 d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  poprosił o przegłosowanie przyjęcia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4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  głosami 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 osoba nie brała udziału w głos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ęła protokół z obrad  XLIX i L   Sesji Rady Gminy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d. 3</w:t>
      </w:r>
    </w:p>
    <w:p>
      <w:pPr>
        <w:pStyle w:val="TextBody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40"/>
        <w:jc w:val="both"/>
        <w:rPr/>
      </w:pPr>
      <w:r>
        <w:rPr/>
        <w:t>Radny J.Iwański przybył na obrady Sesji Rady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wodniczący obrad przekazał, że przesłał do dyrektorów szkół zaproszenie na sesję Rady Gminy z prośbą o przygotowanie i przedstawienie  nst. materiałów :</w:t>
      </w:r>
    </w:p>
    <w:p>
      <w:pPr>
        <w:pStyle w:val="Normal"/>
        <w:rPr>
          <w:sz w:val="24"/>
        </w:rPr>
      </w:pPr>
      <w:r>
        <w:rPr>
          <w:sz w:val="24"/>
        </w:rPr>
        <w:t xml:space="preserve">1)  Informacja ogólna o szkole ( w tym : liczba uczniów, liczba oddziałów, kadr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dagogiczna i niepedagogiczna ),</w:t>
      </w:r>
    </w:p>
    <w:p>
      <w:pPr>
        <w:pStyle w:val="Normal"/>
        <w:rPr>
          <w:sz w:val="24"/>
        </w:rPr>
      </w:pPr>
      <w:r>
        <w:rPr>
          <w:sz w:val="24"/>
        </w:rPr>
        <w:t xml:space="preserve">2)  Ocena wyników egzaminacyjnych szkoły z uwzględnieniem oceny odchyl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iągniętych średnich od średnich dla Powiatu Toruńskiego oraz województwa.</w:t>
      </w:r>
    </w:p>
    <w:p>
      <w:pPr>
        <w:pStyle w:val="Normal"/>
        <w:rPr>
          <w:sz w:val="24"/>
        </w:rPr>
      </w:pPr>
      <w:r>
        <w:rPr>
          <w:sz w:val="24"/>
        </w:rPr>
        <w:t xml:space="preserve">3)  Informacja na temat działań szkoły podejmowanych w celu rozwijania współprac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 środowiskiem loka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p.I.Drożyńską o przedstawienie informacji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Pani Iwona Drożyńska dyr. SP w Zelgnie omówiła funkcjonowanie szkoły  zgodnie z ww. punktami . Informacja stanowi załącznik nr 1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ani Drożyńska poprosiła radnych o wyremontowanie chociaż dwóch sal lekcyjnych </w:t>
      </w:r>
    </w:p>
    <w:p>
      <w:pPr>
        <w:pStyle w:val="TextBody"/>
        <w:spacing w:lineRule="auto" w:line="240"/>
        <w:jc w:val="both"/>
        <w:rPr/>
      </w:pPr>
      <w:r>
        <w:rPr/>
        <w:t xml:space="preserve">( położyć gładź )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S.Żak zapytał czy grono pedagogiczne organizuje coś w okresie wakacji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ani Drożyńska przekazała, że co roku szkoła organizuje wyjazd dzieci do Zakopanego na obóz. oraz wspólnie z GOPS-em wysyłane są dzieci na kolonie.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wiedział ,że cały czas prowadzimy remont szkół. tworzymy lepsze warunki do nauki , a  nauczyciele powinni starać się o lepsze wyniki nauczania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zewodniczący obrad podziękował p.Drożyńskiej za przedstawienie informacji i poprosił p.B.Dunajską dyr. SP w Sławkowie o przedstawienie informacji o szk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i  B.Dunajska  omówiła funkcjonowanie szkoły  zgodnie z ww. punktami . Informacja stanowi załącznik nr 3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M.Bytniewski zapytał dlaczego w Sławkowie są tak słabe wyniki naucz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i Dunajska powiedziała, że wiele zależy od rodziców. Ponadto biblioteka szkolna jest słabo wyposażona bo są ograniczone środki. Brak dostępu do intern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Rady Gminy powiedział, że zależy nam na tym aby szkoły były zadbane i żeby wyniki nauczania były lepsze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podziękował p.Dunajskiej za przedstawienie informacji. 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Zdrowia, Oświaty, Kultury i Rekreacji– komisje jednogłośnie są „za” projektem uchwały w sprawie przystąpienia do zmiany planu zagospodarowania w Nowej Chełmż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są „za” projektem uchwały w sprawie przystąpienia do zmiany planu zagospodarowania w Nowej Chełmż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przystąpienia do sporządzenia miejscowego planu zagospodarowania przestrzennego Gminy Chełmża w jednostce strukturalnej Nowa Chełmża, który stanowi załącznik nr 3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09/06, która stanowi załącznik nr 4 do protokołu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Zdrowia, Oświaty, Kultury i Rekreacji– komisje jednogłośnie są „za” projektem uchwały w sprawie przystąpienia do zmiany planu zagospodarowania w m. Strużal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są „za” projektem uchwały w sprawie przystąpienia do zmiany planu zagospodarowania w m. Strużal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przystąpienia do sporządzenia miejscowego planu zagospodarowania przestrzennego Gminy Chełmża w jednostce strukturalnej Strużal, który stanowi załącznik nr 5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0/06, która stanowi załącznik nr 6 do protokołu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Zdrowia, Oświaty, Kultury i Rekreacji– komisje jednogłośnie są „za” projektem uchwały w sprawie miejscowego planu zagospodarowania terenu w m. Pluskowęsy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Radny Z.Machalewski – Przewodniczący Komisji Budownictwa i Gospodarki Komunalnej,  Komisji Finansów, Polityki Społecznej, Spraw Obywatelskich, Ładu i Porządku Publicznego oraz Komisji Rewizyjnej – komisje jednogłośnie są „za” projektem uchwały w sprawie miejscowego planu zagospodarowania terenu w m. Pluskowęsy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miejscowego planu  zagospodarowania przestrzennego Gminy Chełmża w jednostce strukturalnej Pluskowęsy, który stanowi załącznik nr 7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1/06, która stanowi załącznik nr 8 do protokołu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Zdrowia, Oświaty, Kultury i Rekreacji– komisje  3 głosami „za” i 1 głosem „wstrzymującym się”  są „za” projektem uchwały w sprawie miejscowego planu zagospodarowania terenu w m. Browina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Radny Z.Machalewski – Przewodniczący Komisji Budownictwa i Gospodarki Komunalnej,  Komisji Finansów, Polityki Społecznej, Spraw Obywatelskich, Ładu i Porządku Publicznego oraz Komisji Rewizyjnej – komisje jednogłośnie są „za” projektem uchwały w sprawie miejscowego planu zagospodarowania terenu w m. Browina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miejscowego planu zagospodarowania przestrzennego gminy Chełmża w jednostce strukturalnej Browina, który stanowi załącznik nr 9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Radny R.Czerwonka zapytał czy przez następne cztery lata zwrócą nam się pieniądze za zmianę planu ?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ani Skarbnik powiedziała, że w tej chwili nie potrafi powiedzieć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W związku z brakiem dalszych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głosem    „wstrzymującym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2/06, która stanowi załącznik nr 10 do protokołu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Zdrowia, Oświaty, Kultury i Rekreacji– komisje  jednogłośnie  są „za” projektem uchwały w sprawie regulaminu utrzymania czystości i porządk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są „za” projektem uchwały w sprawie regulaminu utrzymania czystości i porządk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Regulaminu utrzymania czystości i porządku na terenie Gminy Chełmża, który stanowi załącznik nr 11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3/06, która stanowi załącznik nr 12 do protokołu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Zdrowia, Oświaty, Kultury i Rekreacji– komisje  jednogłośnie są „za” projektem uchwały w sprawie regulaminu dostarczania wody i odprowadzania ścieków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są „za” projektem uchwały w sprawie regulaminu dostarczania wody i odprowadzania ścieków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regulaminu dostarczania wody i odprowadzania ścieków na terenie Gminy Chełmża, który stanowi załącznik nr 13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dalszych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4/06, która stanowi załącznik nr 14 do protokołu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Zdrowia, Oświaty, Kultury i Rekreacji – komisje 3 głosami „za” i 1 głosem „wstrzymującym się”  są „za” projektem uchwały w sprawie uzgodnienia wartości jednego punktu dla pracowników nie będących nauczycielami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Radny Z.Machalewski – Przewodniczący Komisji Budownictwa i Gospodarki Komunalnej,  Komisji Finansów, Polityki Społecznej, Spraw Obywatelskich, Ładu i Porządku Publicznego oraz Komisji Rewizyjnej – komisje jednogłośnie są „za” projektem uchwały w sprawie uzgodnienia wartości jednego punktu dla pracowników nie będących nauczycielami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uzgodnienia wartości jednego punktu dla celów ustalenia miesięcznego wynagrodzenia zasadniczego dla pracowników nie będących nauczycielami zatrudnionych w szkołach, dla których organem prowadzącym jest Gmina Chełmża, który stanowi załącznik nr 15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dalszych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5/06, która stanowi załącznik nr 16 do protokołu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d. 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Radny B.Glaszka  – Przewodniczący Komisji Rolnictwa, Gospodarki Gruntami i Ochrony Środowiska, Komisji Zdrowia, Oświaty, Kultury i Rekreacji– komisje  jednogłośnie pozytywnie opiniują projekt uchwały w sprawie okręgów wyborczych  dla wyboru Rady Powiat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pozytywnie opiniują projekt uchwały w sprawie okręgów wyborczych  dla wyboru Rady Powiat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zaopiniowania projektu uchwały w sprawie okręgów wyborczych dla wyboru Rady Powiatu Toruńskiego, który stanowi załącznik nr 17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dalszych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głosem 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6/06, która stanowi załącznik nr 18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Ad. 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obrad poprosi</w:t>
      </w:r>
      <w:r>
        <w:rPr>
          <w:sz w:val="24"/>
          <w:szCs w:val="24"/>
          <w:lang w:val="en-US"/>
        </w:rPr>
        <w:t xml:space="preserve">ł o stanowiska </w:t>
      </w:r>
      <w:r>
        <w:rPr>
          <w:sz w:val="24"/>
          <w:szCs w:val="24"/>
        </w:rPr>
        <w:t xml:space="preserve">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Zdrowia, Oświaty, Kultury i Rekreacji– komisje jednogłośnie są „za” projektem uchwały w sprawie udzielenia  pożyczki dla Fundacji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są „za” projektem uchwały w sprawie udzielenia  pożyczki dla Fundacji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zabezpieczenia środków finansowych w budżecie gminy na 2007 r. na udzielenie pożyczki dla Fundacji „Ziemia Gotyku” -  Lokalna Grupa Działania, który stanowi załącznik nr 19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7/06, która stanowi załącznik nr 20 do protokoł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Zdrowia, Oświaty, Kultury i Rekreacji– komisje 3 głosami „za” i 1 głosem „wstrzymującym się”  są „za” projektem uchwały w sprawie zmiany budżetu gminy.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są „za” projektem uchwały w sprawie zmiany budżetu gmin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ani Skarbnik przekazała, że  Komisje ( Budownictwa, Finansów i Rewizyjna ) Rady Gminy nie wyraziły zgody na przekazanie dotacji dla przedszkola w Kijewie Królewskim gdzie uczęszcza dwoje dzieci z terenu naszej  gminy . Komisje postanowiły przeznaczyć te pieniądze na przygotowanie pomieszczeń przedszkola gminnego w Skąpem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rzewodniczący obrad poprosił o przegłosowanie ww. zmiany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TextBody"/>
        <w:spacing w:lineRule="auto" w:line="240"/>
        <w:jc w:val="both"/>
        <w:rPr/>
      </w:pPr>
      <w:r>
        <w:rPr/>
        <w:t>jest „za” przeznaczeniem ww. środków na gminne przedszkole w Skąpem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zmieniający budżet Gminy Chełmża na 2006 rok, który stanowi załącznik nr 21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głosem    „wstrzymującym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8/06, która stanowi załącznik nr 22 do protokoł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Ad. 14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Zdrowia, Oświaty, Kultury i Rekreacji –  komisje 3 głosami „za”  i </w:t>
      </w:r>
    </w:p>
    <w:p>
      <w:pPr>
        <w:pStyle w:val="TextBody"/>
        <w:spacing w:lineRule="auto" w:line="240"/>
        <w:jc w:val="both"/>
        <w:rPr/>
      </w:pPr>
      <w:r>
        <w:rPr/>
        <w:t>1 głosem „wstrzymującym się”  są „za” projektem uchwały w sprawie zaciągnięcia kredyt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są „za” projektem uchwały w sprawie zaciągnięcia kredyt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zaciągnięcia kredytu długoterminowego w kwocie 180,000zł, który stanowi załącznik nr 23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 głosem   „wstrzymującym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19/06, która stanowi załącznik nr 24 do protokoł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.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oprosił o stanowiska poszczególnych Komi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Radny B.Glaszka  – Przewodniczący Komisji Rolnictwa, Gospodarki Gruntami i Ochrony Środowiska, Komisji Zdrowia, Oświaty, Kultury i Rekreacji –  komisje 3 głosami „za”  i </w:t>
      </w:r>
    </w:p>
    <w:p>
      <w:pPr>
        <w:pStyle w:val="TextBody"/>
        <w:spacing w:lineRule="auto" w:line="240"/>
        <w:jc w:val="both"/>
        <w:rPr/>
      </w:pPr>
      <w:r>
        <w:rPr/>
        <w:t>1 głosem „wstrzymującym się”  są „za” projektem uchwały w sprawie udzielenia dotacji celowej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Radny Z.Machalewski – Przewodniczący Komisji Budownictwa i Gospodarki Komunalnej,  Komisji Finansów, Polityki Społecznej, Spraw Obywatelskich, Ładu i Porządku Publicznego oraz Komisji Rewizyjnej – komisje jednogłośnie są „za” projektem uchwały w sprawie udzielenia dotacji celowej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poprosił o odczyt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ekretarz obrad p.S.Stasieczek odczytała projekt uchwały w sprawie udzielenia dotacji celowej Parafii pw. św. Katarzyny Aleksandryjskiej w Nawrze, który stanowi załącznik nr 25 do protokoł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Przewodniczący obrad zapytał czy są zapytania w tym punkcie .</w:t>
      </w:r>
    </w:p>
    <w:p>
      <w:pPr>
        <w:pStyle w:val="TextBody"/>
        <w:spacing w:lineRule="auto" w:line="240"/>
        <w:jc w:val="both"/>
        <w:rPr/>
      </w:pPr>
      <w:r>
        <w:rPr/>
        <w:t>W związku z brakiem pytań poprosił o przegłosowanie projektu uchwał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 obecności 15 rad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  głosami  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przeci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głosami   „wstrzymującymi się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LII/420/06, która stanowi załącznik nr 26 do protokoł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Ad. 16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Heading5"/>
        <w:rPr/>
      </w:pPr>
      <w:r>
        <w:rPr/>
        <w:t>Pan Wójt przekazał informację za miniony okres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-   Informacje o rozstrzygniętych postępowaniach przetargowych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W dniu 04.05.06r. zostało rozstrzygnięte postępowanie i podpisano umowę o udzielenie zamówienia publicznego na wykonanie części ogrodzenia terenu Gimnazjum w Pluskowęsach” . W postępowaniu wpłynęły 3  oferty. </w:t>
      </w:r>
    </w:p>
    <w:p>
      <w:pPr>
        <w:pStyle w:val="Normal"/>
        <w:rPr>
          <w:sz w:val="24"/>
        </w:rPr>
      </w:pPr>
      <w:r>
        <w:rPr>
          <w:sz w:val="24"/>
        </w:rPr>
        <w:t>Najkorzystniejszą ofertę złożyła firma „IZOBUD GARDEN” ul. Zamkowa 3,  86-100 Świecie  za cenę brutto 29.472,02zł .</w:t>
      </w:r>
    </w:p>
    <w:p>
      <w:pPr>
        <w:pStyle w:val="Normal"/>
        <w:rPr>
          <w:sz w:val="24"/>
        </w:rPr>
      </w:pPr>
      <w:r>
        <w:rPr>
          <w:sz w:val="24"/>
        </w:rPr>
        <w:t>2) W dniu 27.04.06r. zostało rozstrzygnięte postępowanie i podpisano umowę o udzielenie zamówienia publicznego na zakup wraz z montażem elementów wyposażenia placów zabaw</w:t>
        <w:br/>
        <w:t>( 7 placów zabaw). W postępowaniu wpłynęło 6 ofert. Najkorzystniejszą ofertę złożyła firma „ Inter Flora”  ul. Armii Krajowej 4c/5 Wrocław,  za cenę brutto 24.719,88zł.</w:t>
      </w:r>
    </w:p>
    <w:p>
      <w:pPr>
        <w:pStyle w:val="Normal"/>
        <w:rPr>
          <w:sz w:val="24"/>
        </w:rPr>
      </w:pPr>
      <w:r>
        <w:rPr>
          <w:sz w:val="24"/>
        </w:rPr>
        <w:t>3) W dniu 05.05.2006r. zostało rozstrzygnięte postępowanie i podpisano umowę o udzielenie zamówienia publicznego na  „ Polepszenie jakości usług w SPOZ Zelgno i zakup wyposażenia” – w zakresie zakupu sprzętu medycznego. W postępowaniu wpłynęły 2  oferty.</w:t>
      </w:r>
    </w:p>
    <w:p>
      <w:pPr>
        <w:pStyle w:val="TextBody"/>
        <w:rPr/>
      </w:pPr>
      <w:r>
        <w:rPr/>
        <w:t xml:space="preserve">Najkorzystniejszą  ofertę złożyła firma FOR-DENTIST Sklep Stomatologiczny Ewa Lupa ul. Bojerowa 3, Łódź,  za cenę brutto 86.000 zł. </w:t>
      </w:r>
    </w:p>
    <w:p>
      <w:pPr>
        <w:pStyle w:val="Normal"/>
        <w:rPr>
          <w:sz w:val="24"/>
        </w:rPr>
      </w:pPr>
      <w:r>
        <w:rPr>
          <w:sz w:val="24"/>
        </w:rPr>
        <w:t>4) W dniu 08.05.2006r. zostało rozstrzygnięte postępowanie i podpisano umowę o udzielenie zamówienia publicznego na „ Zakup tłucznia o  frakcji 0-63mm w ilości 1.000 ton wraz z dostawą na dolną warstwę podbudowy dróg”. W postępowaniu wpłynęły 2  oferty.</w:t>
      </w:r>
    </w:p>
    <w:p>
      <w:pPr>
        <w:pStyle w:val="TextBody"/>
        <w:rPr/>
      </w:pPr>
      <w:r>
        <w:rPr/>
        <w:t xml:space="preserve">Najkorzystniejszą  ofertę złożyła firma Z.U.H. Michael” ul. Dolina Drwęcy 2, Krobia  za cenę brutto 42.700 zł. </w:t>
      </w:r>
    </w:p>
    <w:p>
      <w:pPr>
        <w:pStyle w:val="Normal"/>
        <w:rPr/>
      </w:pPr>
      <w:r>
        <w:rPr>
          <w:sz w:val="24"/>
        </w:rPr>
        <w:t>5) W dniu 12.05.06r. zostało rozstrzygnięte postępowanie i podpisano umowę o udzielenie zamówienia publicznego na „Wykonanie renowacji czterech rowów melioracyjnych na terenie Gminy Chełmża”.  Postępowanie podzielone było cztery części ( cztery rowy). W postępowaniu wpłynęły 2 oferty. Najkorzystniejszą ofertę złożyła dla wszystkich części złożył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kład Robót Ziemnych KOPARKO- SPYCHARKA Stanisław Karczmarski Grzegorz, 87-140 Chełmża za cenę brutto kompletnego przedmiotu zamówienia 26.122,59 zł. </w:t>
      </w:r>
    </w:p>
    <w:p>
      <w:pPr>
        <w:pStyle w:val="Normal"/>
        <w:rPr>
          <w:sz w:val="24"/>
        </w:rPr>
      </w:pPr>
      <w:r>
        <w:rPr>
          <w:sz w:val="24"/>
        </w:rPr>
        <w:t>6) W dniu 17.05.06r. zostało rozstrzygnięte postępowanie i podpisano umowę o udzielenie zamówienia publicznego na „przebudowę części chodnika wraz z wjazdami w Bielczynach”.</w:t>
      </w:r>
    </w:p>
    <w:p>
      <w:pPr>
        <w:pStyle w:val="Normal"/>
        <w:rPr>
          <w:sz w:val="24"/>
        </w:rPr>
      </w:pPr>
      <w:r>
        <w:rPr>
          <w:sz w:val="24"/>
        </w:rPr>
        <w:t>W postępowaniu wpłynęły 2  oferty. Najkorzystniejszą ofertę złożyła firma „IZOBUD GARDEN” ul. Zamkowa 3,  86-100 Świecie  za cenę brutto 63.289,60zł .</w:t>
      </w:r>
    </w:p>
    <w:p>
      <w:pPr>
        <w:pStyle w:val="Normal"/>
        <w:rPr>
          <w:sz w:val="24"/>
        </w:rPr>
      </w:pPr>
      <w:r>
        <w:rPr>
          <w:sz w:val="24"/>
        </w:rPr>
        <w:t xml:space="preserve">7) W dniu 24.05.06r. zostało rozstrzygnięte postępowanie o udzielenie zamówienia publicznego na „ Dostawę materiałów budowlanych ”. Postępowanie podzielone było na dwie części, z których jedna dot. materiałów ogólnobudowlanych, materiałów druga materiałów dot. budowy chodników. Postępowanie dla budowy chodników unieważniono – nie wpłynęła żadna oferta i ogłoszono kolejne dla tej części. Natomiast dla materiałów ogólnobudowlanych wpłynęły 2 oferty. Najkorzystniejszą ofertę złożyła firma TROPS S.A. ul. M. Skłodowskiej Curie 99, Toruń za wartość brutto 62.041,76zł. </w:t>
      </w:r>
    </w:p>
    <w:p>
      <w:pPr>
        <w:pStyle w:val="Normal"/>
        <w:rPr>
          <w:sz w:val="24"/>
        </w:rPr>
      </w:pPr>
      <w:r>
        <w:rPr>
          <w:sz w:val="24"/>
        </w:rPr>
        <w:t>8) W dniu 01.06.06r. zostało rozstrzygnięte postępowanie o udzielenie zamówienia publicznego na „ Budowę centrum tradycji i rekreacji - przestawienie drewnianej chaty wiejskiej”. W postępowaniu wpłynęły 3 oferty. Najkorzystniejszą ofertę złożyła firma „BERNACIAK” Ostrowie 40,  13-334 Łąkorz za cenę brutto 102.787,28zł.</w:t>
      </w:r>
    </w:p>
    <w:p>
      <w:pPr>
        <w:pStyle w:val="Normal"/>
        <w:rPr>
          <w:sz w:val="24"/>
        </w:rPr>
      </w:pPr>
      <w:r>
        <w:rPr>
          <w:sz w:val="24"/>
        </w:rPr>
        <w:t>9) W dniu 01.06.06r. zostało rozstrzygnięte postępowanie o udzielenie zamówienia publicznego na „ Budowę oświetlenia drogowego w Pluskowęsach i Głuchowie. W postępowaniu wpłynęły 4 oferty. Najkorzystniejszą ofertę złożyła firma  „REO” ul. Wschodnia 29, Toruń za cenę brutto 42.078,96zł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 Informacje o ogłoszonych postępowania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rwa procedura przetargowa na „ Wykonanie stolarki okiennej i ocieplenie elewacji w Gimnazjum w Pluskowęsach – stary budynek” . Termin składania ofert upłynął w dniu 05.06.2006r. Postępowanie jest na etapie sprawdzania złożonych ofert.</w:t>
      </w:r>
    </w:p>
    <w:p>
      <w:pPr>
        <w:pStyle w:val="Normal"/>
        <w:rPr>
          <w:sz w:val="24"/>
        </w:rPr>
      </w:pPr>
      <w:r>
        <w:rPr>
          <w:sz w:val="24"/>
        </w:rPr>
        <w:t>2.  Trwa procedura przetargowa na „ dostawę sprzętu komputerowego” .Termin składania ofert upłynął w dniu 02.06.2006r. Postępowanie jest na etapie sprawdzania i wyjaśniania złożonych ofert.</w:t>
      </w:r>
    </w:p>
    <w:p>
      <w:pPr>
        <w:pStyle w:val="Normal"/>
        <w:rPr>
          <w:sz w:val="24"/>
        </w:rPr>
      </w:pPr>
      <w:r>
        <w:rPr>
          <w:sz w:val="24"/>
        </w:rPr>
        <w:t>3. Zostało ogłoszone postępowanie przetargowe na „zagospodarowanie centrum wsi Kończewice polegające na przebudowie chodników oraz urządzeniu terenów zielonych”. Termin składania ofert zaplanowano na dzień 14.06.2006r.</w:t>
      </w:r>
    </w:p>
    <w:p>
      <w:pPr>
        <w:pStyle w:val="Normal"/>
        <w:rPr>
          <w:sz w:val="24"/>
        </w:rPr>
      </w:pPr>
      <w:r>
        <w:rPr>
          <w:sz w:val="24"/>
        </w:rPr>
        <w:t>4. Zostało ogłoszone postępowanie przetargowe na „wykonanie remontu podłogi oraz wymianę instalacji c. o. wraz z wymianą grzejników w świetlicy w Kuczwałach  ”. Termin składania ofert zaplanowano na dzień 12.06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  Referat Rolnictwa , Ochrony Środowiska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W miesiącu maju rozpoczęto realizację drugiej edycji projektu „Kolorowe wsie” w tegorocznym projekcie bierze udział 17 sołectw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Nawra, Głuchowo, Kończewice, Grzywna, Bielczyny, Skąpe, Dziemiony, Witkowo, Grzegorz, Drzonówko, Zelgno, Dźwierzno, Zajączkowo, Pluskowęsy, Kuczwały, Sławkowo, Mirakow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ostawcą sadzonek kwiatów dla Gminy jest Gospodarstwo Ogrodnicze Państwa Teresy i Zenona Muszyńskich, Kończewice Ogrodniki wyłonione w ramach przeprowadzonego zapytania o cenę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W ramach realizacji projektu wysadzono także 240 szt. róż w m. Bielczyny, k.   kaplicy Bł. Juty.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W miesiącu maju na terenie Gminy przeprowadzono  zabiegi szczepienia psów przeciwko wściekliźnie. Szczepienia przeprowadzały trzy zakłady weterynaryjne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Lecznica Weterynaryjna , ul. Kościuszki 57 w Chełmży , Pan W. Wiliński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Gabinet Weterynaryjny Grzywna Pan Wojciech Tomczyk,</w:t>
      </w:r>
    </w:p>
    <w:p>
      <w:pPr>
        <w:pStyle w:val="Normal"/>
        <w:jc w:val="both"/>
        <w:rPr/>
      </w:pPr>
      <w:r>
        <w:rPr>
          <w:sz w:val="24"/>
          <w:szCs w:val="28"/>
        </w:rPr>
        <w:t>3. Gabinet Weterynaryjny SANWET w Grzywnie Pan Wojciech Siemianowski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Koszt szczepienia wyniósł </w:t>
      </w:r>
      <w:r>
        <w:rPr>
          <w:bCs/>
          <w:sz w:val="24"/>
          <w:szCs w:val="28"/>
        </w:rPr>
        <w:t>8 zł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dofinansowanie  szczepienia  budżetu gminnego  wyniosło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 zł do sztuki.    </w:t>
      </w:r>
    </w:p>
    <w:p>
      <w:pPr>
        <w:pStyle w:val="Tekstpodstawowy3"/>
        <w:rPr/>
      </w:pPr>
      <w:r>
        <w:rPr>
          <w:szCs w:val="28"/>
        </w:rPr>
        <w:t>Łącznie na terenie gminy zaszczepiono ok. 1413 szt. psów . Na dzień dzisiejszy przeprowadzane są szczepienia pojedynczych sztuk  na zgłoszenie lub w gabinecie.</w:t>
      </w:r>
    </w:p>
    <w:p>
      <w:pPr>
        <w:pStyle w:val="Tekstpodstawowy3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 Gospodarka  Nieruchomościami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.  Przeniesienie   własności   nieruchomości   na  rzecz  Gminy   Chełmża 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)  W  trakcie  przygotowania</w:t>
      </w:r>
      <w:r>
        <w:rPr>
          <w:bCs/>
          <w:sz w:val="24"/>
          <w:szCs w:val="24"/>
        </w:rPr>
        <w:t xml:space="preserve">  grunty  stanowiące  własność  </w:t>
      </w:r>
      <w:r>
        <w:rPr>
          <w:bCs/>
          <w:sz w:val="24"/>
        </w:rPr>
        <w:t xml:space="preserve">Rolniczej Spółdzielni  Produkcyjnej  w  Głuchowie, </w:t>
      </w:r>
      <w:r>
        <w:rPr>
          <w:bCs/>
          <w:sz w:val="24"/>
          <w:szCs w:val="24"/>
        </w:rPr>
        <w:t xml:space="preserve">oznaczone jako  działki  nr,  nr :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-   227/14  o  pow. 1, 7522 ha,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-   227/8    o  pow. 0, 0852 ha,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położone we wsi  Głuchowo, do przeniesienia  ich własności  na rzecz Gminy  Chełmża  w  zamian  za  zaległości  podatkowe  RSP  w  podatku   rolnym  wobec  Gminy  Chełmża  - w  trybie  art. 66 §1  pkt 2  ustawy  z  dnia  29.08.1997r. Ordynacja  podatkowa ( Dz.U.z  2005r.  Nr 8 poz. 60) </w:t>
      </w:r>
      <w:r>
        <w:rPr>
          <w:bCs/>
          <w:sz w:val="24"/>
        </w:rPr>
        <w:t xml:space="preserve">do gminnego  zasobu  nieruchomości . </w:t>
      </w:r>
      <w:r>
        <w:rPr>
          <w:bCs/>
          <w:sz w:val="24"/>
          <w:szCs w:val="24"/>
        </w:rPr>
        <w:t>Przeniesienie  własności  przedmiotowej  nieruchomości  nastąpi   za  kwotę  56 980, 00 zł (słownie :  pięćdziesiąt  sześć  tysiący  dziewięćset  osiemdziesiąt  złotych  00 / 100 ) , która  stanowi  wartość  rynkową  nieruchomości  określoną  przez  rzeczoznawcę majątkowego mgr  inż.  Danutę  Jabłońską .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I. Sprzedaż  nieruchomości  stanowiących   własność  Gminy  Chełmż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)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4"/>
        </w:rPr>
        <w:t>Dnia  20 czerwca 2006r. o godz.8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 xml:space="preserve"> w Urzędzie Gminy  w Chełmży, ul.Wodna 2  odbędzie  się  przetarg  ustny  nieograniczony  na   sprzedaż   nieruchomości  nie  zabudowanej  położonej  na  terenie  wsi  Zalesie  </w:t>
      </w:r>
      <w:r>
        <w:rPr>
          <w:bCs/>
          <w:color w:val="000000"/>
          <w:sz w:val="24"/>
          <w:szCs w:val="24"/>
        </w:rPr>
        <w:t xml:space="preserve">- działka  nr  24 / 134   </w:t>
      </w:r>
      <w:r>
        <w:rPr>
          <w:bCs/>
          <w:sz w:val="24"/>
          <w:szCs w:val="24"/>
        </w:rPr>
        <w:t>o    powierzchni  0,1510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a przeznaczonej  pod  </w:t>
      </w:r>
      <w:r>
        <w:rPr>
          <w:bCs/>
          <w:color w:val="000000"/>
          <w:sz w:val="24"/>
          <w:szCs w:val="24"/>
        </w:rPr>
        <w:t xml:space="preserve">budownictwo letniskowe. </w:t>
      </w:r>
      <w:r>
        <w:rPr>
          <w:bCs/>
          <w:sz w:val="24"/>
          <w:szCs w:val="24"/>
        </w:rPr>
        <w:t>Cena wywoławcza nieruchomości brutto  wynosi   32 300 ,00  zł (słownie : trzydzieści  dwa  tysiące  trzysta złotych  00 /100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2)  Dnia  27 czerwca  2006r.  od godz. 8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– do 9</w:t>
      </w:r>
      <w:r>
        <w:rPr>
          <w:bCs/>
          <w:szCs w:val="24"/>
          <w:vertAlign w:val="superscript"/>
        </w:rPr>
        <w:t>15</w:t>
      </w:r>
      <w:r>
        <w:rPr>
          <w:bCs/>
          <w:szCs w:val="24"/>
        </w:rPr>
        <w:t xml:space="preserve">  co  15  minut   w Urzędzie Gminy  w Chełmży, ul.Wodna 2  odbędzie  się  5  </w:t>
      </w:r>
      <w:r>
        <w:rPr>
          <w:bCs/>
          <w:color w:val="000000"/>
          <w:szCs w:val="24"/>
        </w:rPr>
        <w:t>przetargów   ustnych  nieograniczonych  na  sprzedaż  nieruchomości  nie  zabudowanych  stanowiących  gminny  zasób  nieruchomości Gminy Chełmża – przeznaczonych  pod  budownictwo  mieszkaniowe we  wsi  Strużal .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276"/>
        <w:gridCol w:w="1559"/>
        <w:gridCol w:w="1276"/>
        <w:gridCol w:w="1134"/>
        <w:gridCol w:w="99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czenie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opis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ruchomości,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r  KW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Powierzchni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h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znaczenie nieruchomości   w miejscowym planie zagospodarowania przestrzennego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si Strużal Gmina Chełm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woławcza  nieruchomości brutto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 przetarg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nosi  w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adium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%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ywoławczej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tąpienie nie  mniej 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woław-cze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 z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zetarg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6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8.</w:t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żal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 </w:t>
            </w:r>
            <w:r>
              <w:rPr>
                <w:b/>
                <w:sz w:val="18"/>
              </w:rPr>
              <w:t>51 / 4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5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0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IIIa  0,0299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IIIb  0,0706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eren  zabudow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eszkaniowej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5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2 9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150, 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czerwiec 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8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rząd  Gminy w  Chełmży  ul. Wodna 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żal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 </w:t>
            </w:r>
            <w:r>
              <w:rPr>
                <w:b/>
                <w:sz w:val="18"/>
              </w:rPr>
              <w:t>51 / 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5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05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IIIb  0,100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eren  zabudow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eszkaniowej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15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 9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5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czerwiec 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8 </w:t>
            </w:r>
            <w:r>
              <w:rPr>
                <w:b/>
                <w:sz w:val="18"/>
                <w:vertAlign w:val="superscript"/>
              </w:rPr>
              <w:t>1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rząd  Gminy w  Chełmży  ul Wodna 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żal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 </w:t>
            </w:r>
            <w:r>
              <w:rPr>
                <w:b/>
                <w:sz w:val="18"/>
              </w:rPr>
              <w:t>51 / 6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5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0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IIIb  0,0693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IVa  0,0312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eren  zabudow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eszkaniowej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14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 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4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czerwiec 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8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rząd  Gminy w  Chełmży  ul. Wodna 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żal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 </w:t>
            </w:r>
            <w:r>
              <w:rPr>
                <w:b/>
                <w:sz w:val="18"/>
              </w:rPr>
              <w:t>51 / 7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5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05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IVa  0,100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eren  zabudow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eszkaniowej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14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 700, 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4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czerwiec 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8 </w:t>
            </w:r>
            <w:r>
              <w:rPr>
                <w:b/>
                <w:sz w:val="18"/>
                <w:vertAlign w:val="superscript"/>
              </w:rPr>
              <w:t>4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rząd  Gminy w  Chełmży  ul. Wodna  2</w:t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żal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 </w:t>
            </w:r>
            <w:r>
              <w:rPr>
                <w:b/>
                <w:sz w:val="18"/>
              </w:rPr>
              <w:t>51 / 8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5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05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IVa  0,100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Teren  zabudow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eszkaniowej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13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 5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3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27 czerwiec 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9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rząd  Gminy w  Chełmży  ul. Wodna  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 Dnia  </w:t>
      </w:r>
      <w:r>
        <w:rPr>
          <w:bCs/>
          <w:sz w:val="24"/>
        </w:rPr>
        <w:t>30 czerwca  2006r.</w:t>
      </w:r>
      <w:r>
        <w:rPr>
          <w:sz w:val="24"/>
        </w:rPr>
        <w:t xml:space="preserve">  od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do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co  15  minut   w Urzędzie Gminy  w Chełmży, ul.Wodna 2  odbędą  się  4  </w:t>
      </w:r>
      <w:r>
        <w:rPr>
          <w:color w:val="000000"/>
          <w:sz w:val="24"/>
        </w:rPr>
        <w:t>przetargi   ustne  nieograniczone  na  sprzedaż  nieruchomości  nie  zabudowanych  stanowiących  gminny  zasób  nieruchomości Gminy Chełmża – przeznaczonych  pod  budownictwo  mieszkaniowe  z  możliwością  uprawiania  rzemiosła  nieuciążliwego we  wsi  Kuczwał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2268"/>
        <w:gridCol w:w="1275"/>
        <w:gridCol w:w="1134"/>
        <w:gridCol w:w="993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czenie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opis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ruchomości,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r 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-chni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rucho- mości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ha,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znaczenie nieruchomości   w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miejscowym planie zagospodarowania przestrzennego Gminy Chełm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woławcza  nieruchomości brutto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 przetarg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nosi  w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adium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%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ywoławczej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tąpienie nie  mniej 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woław-cze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 z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wał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87/1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2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,1368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 II </w:t>
            </w:r>
          </w:p>
          <w:p>
            <w:pPr>
              <w:pStyle w:val="Heading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218</w:t>
            </w:r>
          </w:p>
          <w:p>
            <w:pPr>
              <w:pStyle w:val="Heading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 III a</w:t>
            </w:r>
          </w:p>
          <w:p>
            <w:pPr>
              <w:pStyle w:val="Heading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Budownictwo mieszkaniowe  jednorodzinne z możliwością  uprawiania  rzemiosła  nieuciążli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18 200, 00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 5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19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czerwiec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8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wał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87/2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2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1733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 II </w:t>
            </w:r>
          </w:p>
          <w:p>
            <w:pPr>
              <w:pStyle w:val="Heading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07</w:t>
            </w:r>
          </w:p>
          <w:p>
            <w:pPr>
              <w:pStyle w:val="Heading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 III a</w:t>
            </w:r>
          </w:p>
          <w:p>
            <w:pPr>
              <w:pStyle w:val="Heading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Budownictwo mieszkaniowe  jednorodzinne z możliwością  uprawiania  rzemiosła  nieuciążli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22 0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4 2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22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czerwiec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8 </w:t>
            </w:r>
            <w:r>
              <w:rPr>
                <w:b/>
                <w:sz w:val="18"/>
                <w:vertAlign w:val="superscript"/>
              </w:rPr>
              <w:t>15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wał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87/4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2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134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II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1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Budownictwo mieszkaniowe  jednorodzinne  możliwością  uprawiania  rzemiosła  nieuciążli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18 000, 00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3 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80, 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czerwiec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8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wał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87/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2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1618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II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1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Budownictwo mieszkaniowe  jednorodzinne z możliwością  uprawiania  rzemiosła  nieuciążli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21 0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4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1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czerwiec 2006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8 </w:t>
            </w:r>
            <w:r>
              <w:rPr>
                <w:b/>
                <w:sz w:val="18"/>
                <w:vertAlign w:val="superscript"/>
              </w:rPr>
              <w:t>45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III.  Dzierżawa  gruntów  gminnych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 xml:space="preserve">W  wyniku przetargu pisemnego  nieograniczonego ,  który  odbył  się  dnia  </w:t>
      </w:r>
      <w:r>
        <w:rPr>
          <w:bCs/>
        </w:rPr>
        <w:t>23 maja 2006r. w  Urzędzie  Gminy w  Chełmży, ul.  Wodna 2  na  dzierżawę części  nieruchomoś</w:t>
      </w:r>
      <w:r>
        <w:rPr/>
        <w:t xml:space="preserve">ci  gruntowej - część   działki  24 / 104  o  powierzchni  ca 1,0000 ha,  położonej na  terenie wsi  Zalesie z przeznaczeniem  na  postawienie  czternastu  budynków  letniskowych   celem  ich  wynajmu  - dzierżawcą  przedmiotowej   nieruchomości   została   </w:t>
      </w:r>
      <w:r>
        <w:rPr>
          <w:color w:val="000000"/>
        </w:rPr>
        <w:t>F.H. IMPULS    Benedykta  Synika    ul. Raszei   4 /  14  87 -100  Toruń  .</w:t>
      </w:r>
      <w:r>
        <w:rPr/>
        <w:t xml:space="preserve"> Miesięczny  </w:t>
      </w:r>
      <w:r>
        <w:rPr>
          <w:color w:val="000000"/>
        </w:rPr>
        <w:t>czynsz  za  dzierżawę w/wymienionych gruntów  wynosi   150, 00 zł  brutto</w:t>
      </w:r>
      <w:r>
        <w:rPr/>
        <w:t xml:space="preserve"> .</w:t>
      </w:r>
    </w:p>
    <w:p>
      <w:pPr>
        <w:pStyle w:val="Heading"/>
        <w:jc w:val="both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-    Referat  PIR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jazd w teren w celu ustalenia lokalizacji placów zabaw w Browinie i Brąchnów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jazd w teren do Pluskowęs w celu określenia zakresu  robót  - duża odnowa </w:t>
      </w:r>
    </w:p>
    <w:p>
      <w:pPr>
        <w:pStyle w:val="Normal"/>
        <w:jc w:val="both"/>
        <w:rPr/>
      </w:pPr>
      <w:r>
        <w:rPr>
          <w:sz w:val="24"/>
        </w:rPr>
        <w:t>3. Przygotowanie materiałów do konkursu -,, Place zabaw dla dzieci – tereny wiejsk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zygotowanie materiałów planistycznych dla projektantów kanalizacji</w:t>
      </w:r>
    </w:p>
    <w:p>
      <w:pPr>
        <w:pStyle w:val="Normal"/>
        <w:jc w:val="both"/>
        <w:rPr/>
      </w:pPr>
      <w:r>
        <w:rPr>
          <w:sz w:val="24"/>
        </w:rPr>
        <w:t>5</w:t>
      </w:r>
      <w:r>
        <w:rPr>
          <w:sz w:val="24"/>
          <w:szCs w:val="28"/>
        </w:rPr>
        <w:t>.  Przygotowanie wniosków do UM – w ramach konkursu ,, Plac zabaw dla dzieci – tereny wiejskie”.</w:t>
      </w:r>
    </w:p>
    <w:p>
      <w:pPr>
        <w:pStyle w:val="Tekstpodstawowywcity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left="0" w:hanging="0"/>
        <w:rPr/>
      </w:pPr>
      <w:r>
        <w:rPr>
          <w:bCs/>
          <w:sz w:val="24"/>
        </w:rPr>
        <w:t xml:space="preserve">-  Sala  gimnastyczna  Pluskowęsy  -  </w:t>
      </w:r>
      <w:r>
        <w:rPr>
          <w:sz w:val="24"/>
        </w:rPr>
        <w:t>trwają   roboty  :</w:t>
      </w:r>
    </w:p>
    <w:p>
      <w:pPr>
        <w:pStyle w:val="Tekstpodstawowywcity2"/>
        <w:numPr>
          <w:ilvl w:val="0"/>
          <w:numId w:val="3"/>
        </w:numPr>
        <w:rPr>
          <w:sz w:val="24"/>
        </w:rPr>
      </w:pPr>
      <w:r>
        <w:rPr>
          <w:sz w:val="24"/>
        </w:rPr>
        <w:t>wykończeniowe  przy budowie  łącznika  II - etap  ( zaplecza sanitarnego ) sali gimnastycznej z budynkiem  gimnazjum w   Pluskowęsach oraz  zagospodarowania terenu  /boisko  i ogrodzenie /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konawca  :  PUM  Grudziądz 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budowlane II etap</w:t>
      </w:r>
    </w:p>
    <w:p>
      <w:pPr>
        <w:pStyle w:val="Tekstpodstawowywcit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 budowie boiska  wraz  z ogrodzeni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4"/>
        </w:rPr>
        <w:t xml:space="preserve">-     Sala  gimnastyczna   w   Głuchowie    trwają   roboty: </w:t>
      </w:r>
    </w:p>
    <w:p>
      <w:pPr>
        <w:pStyle w:val="Tekstpodstawowywcit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ńczeniowe  przy  budowie  łącznika  II  - etap </w:t>
      </w:r>
    </w:p>
    <w:p>
      <w:pPr>
        <w:pStyle w:val="Tekstpodstawowywcity2"/>
        <w:ind w:left="510" w:hanging="0"/>
        <w:rPr>
          <w:sz w:val="24"/>
        </w:rPr>
      </w:pPr>
      <w:r>
        <w:rPr>
          <w:sz w:val="24"/>
        </w:rPr>
        <w:t>( zaplecza sanitarnego ) sali gimnastycznej z budynkiem gimnazjum</w:t>
      </w:r>
    </w:p>
    <w:p>
      <w:pPr>
        <w:pStyle w:val="Tekstpodstawowywcity2"/>
        <w:ind w:left="510" w:hanging="0"/>
        <w:rPr/>
      </w:pPr>
      <w:r>
        <w:rPr>
          <w:sz w:val="24"/>
        </w:rPr>
        <w:t xml:space="preserve"> </w:t>
      </w:r>
      <w:r>
        <w:rPr>
          <w:sz w:val="24"/>
        </w:rPr>
        <w:t>w   Głuchowie oraz  zagospodarowania terenu  /boisko  i ogrodzenie /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  :  PUM  Grudziądz .</w:t>
      </w:r>
    </w:p>
    <w:p>
      <w:pPr>
        <w:pStyle w:val="Tekstpodstawowywcity2"/>
        <w:numPr>
          <w:ilvl w:val="0"/>
          <w:numId w:val="3"/>
        </w:numPr>
        <w:rPr>
          <w:sz w:val="24"/>
        </w:rPr>
      </w:pPr>
      <w:r>
        <w:rPr>
          <w:sz w:val="24"/>
        </w:rPr>
        <w:t>budowlane Ii etap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  </w:t>
      </w:r>
      <w:r>
        <w:rPr>
          <w:sz w:val="24"/>
        </w:rPr>
        <w:t xml:space="preserve">rozpoczęto  budowę  bo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rogi    gminn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1/    Zakończono  roboty  budowlane  przy  budowie  drogi gmin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e  wsi  Liznowo  o  długości  548  m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/budowa drogi  realizowana  w  ramach  projektu „  Budowa   dróg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ułatwiających  dostępność  do usług  oraz  ważnych  gospodarcz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jonów  Gminy  Chełmża- I etap/  -   ZPOR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2/    Rozpoczęto  roboty  budowlane  przy  budowie  drogi  gmin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e   wsiach  :  Mirakowo  -   Zalesie  o  długości  1136 m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/budowa drogi  realizowana  w  ramach  projektu „  Budowa   dróg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ułatwiających  dostępność  do usług  oraz  ważnych  gospodarcz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jonów  Gminy  Chełmża- I etap/  -   ZPOR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>Chodn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ztrzygnięto  prztarg  na wykonanie  części  chodnika 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we   wsi  Bielczyny  przy drodze  powiatowej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eszkania  komunalne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Budynek   w  Mirakowie  /Pałac/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-  trwają  prace  remontowe  mieszkań    - I  piętro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dynek  komunalny  w  Dziemionach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-  trwają  prace  malarskie 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ocieplenie  ściany  wraz  z elewacją/</w:t>
      </w:r>
    </w:p>
    <w:p>
      <w:pPr>
        <w:pStyle w:val="Heading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>Świetlica  w  Szerokopasi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rozpoczęto  roboty  malarsk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 xml:space="preserve">-  Referat Spraw Obywatelski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-   Liczba wypłaconych dodatków mieszkaniowych</w:t>
      </w:r>
      <w:r>
        <w:rPr>
          <w:b/>
          <w:sz w:val="24"/>
        </w:rPr>
        <w:t xml:space="preserve"> :</w:t>
      </w:r>
      <w:r>
        <w:rPr>
          <w:sz w:val="24"/>
        </w:rPr>
        <w:t xml:space="preserve">   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ilość decyzji pozytywnych   -       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 ilość decyzji odmownych     -         3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ilość decyzji wstrzymujących         0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wota wypłaconych dodatków mieszkaniowych  w/wym. okresie   </w:t>
      </w:r>
      <w:r>
        <w:rPr>
          <w:bCs/>
          <w:sz w:val="24"/>
        </w:rPr>
        <w:t xml:space="preserve">9.304,40 zł .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   Działalność gospodarcza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</w:t>
      </w:r>
      <w:r>
        <w:rPr>
          <w:bCs/>
        </w:rPr>
        <w:t>1) Ilość wydanych zaświadczeń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  </w:t>
      </w:r>
      <w:r>
        <w:rPr>
          <w:sz w:val="24"/>
        </w:rPr>
        <w:t xml:space="preserve">a)  o wpisie do ewidencji działalności gospodarczej  -                     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o zmianie we wpisie do ewidencji działalności gospodarczej     4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 o wykreśleniu z ewidencji działalności gospodarczej -                2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  </w:t>
      </w:r>
      <w:r>
        <w:rPr>
          <w:bCs/>
          <w:sz w:val="24"/>
        </w:rPr>
        <w:t>Zezwolenia na sprzedaż napojów alkoholowych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 do 4,5% alkoholu oraz piwa                                                  -   3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od 4,5% - 18% alkoholu z wyjątkiem piwa                           -   3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3)  powyżej 18% alkoholu                                                          -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 zezwolenia jednorazowe                                                        -    0           </w:t>
      </w:r>
    </w:p>
    <w:p>
      <w:pPr>
        <w:pStyle w:val="Normal"/>
        <w:rPr/>
      </w:pPr>
      <w:r>
        <w:rPr>
          <w:sz w:val="24"/>
        </w:rPr>
        <w:t xml:space="preserve">Za korzystanie z zezwoleń na sprzedaż napojów alkoholowych w w/wym. okresie do budżetu gminy wpłynęły środki finansowe  w kwocie  </w:t>
      </w:r>
      <w:r>
        <w:rPr>
          <w:bCs/>
          <w:sz w:val="24"/>
        </w:rPr>
        <w:t xml:space="preserve">16.649,60. zł., a od m-ca stycznia 2006 roku jest to kwota 53.391,90 zł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budowę domu mieszkalnego z drewna w m. Browina wpłynęło pięć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Wybrano wykonawcę – Przedsiębiorstwo Produkcyjno-Budowlane „BERNACIAK”  - Ostrowite. Całkowity koszt budowy – 173.000,00 zł brutto.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  STATYSTYKA  REJESTRACJI ZDARZEŃ W EWIDENCJI LUDNOŚCI OD DNIA 27.04.2006 – 01.06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 URODZENIA</w:t>
        <w:tab/>
        <w:tab/>
        <w:tab/>
        <w:tab/>
        <w:tab/>
        <w:t>9</w:t>
        <w:tab/>
        <w:t xml:space="preserve">  </w:t>
        <w:tab/>
        <w:t xml:space="preserve">                             </w:t>
      </w:r>
    </w:p>
    <w:p>
      <w:pPr>
        <w:pStyle w:val="Normal"/>
        <w:rPr/>
      </w:pPr>
      <w:r>
        <w:rPr>
          <w:sz w:val="24"/>
        </w:rPr>
        <w:t>2)   MAŁŻEŃSTWA</w:t>
        <w:tab/>
        <w:tab/>
        <w:tab/>
        <w:tab/>
        <w:tab/>
        <w:t xml:space="preserve">8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)   MIGRACJE</w:t>
        <w:tab/>
        <w:tab/>
        <w:tab/>
        <w:t xml:space="preserve">                      11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)   EMIGRACJE                                                      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MIANA NR EWIDENCYJNEGO</w:t>
        <w:tab/>
        <w:tab/>
        <w:t xml:space="preserve">0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USUNIĘCIE REKORDU</w:t>
        <w:tab/>
        <w:tab/>
        <w:tab/>
        <w:t xml:space="preserve">0                         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GONY </w:t>
        <w:tab/>
        <w:tab/>
        <w:tab/>
        <w:tab/>
        <w:tab/>
        <w:t xml:space="preserve">          12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BYTY CZASOWE</w:t>
        <w:tab/>
        <w:tab/>
        <w:tab/>
        <w:t xml:space="preserve">          22                             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EMELDOWANIA </w:t>
        <w:tab/>
        <w:tab/>
        <w:tab/>
        <w:tab/>
        <w:t xml:space="preserve">6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OK. TOŻSAMOŚCI  </w:t>
        <w:tab/>
        <w:tab/>
        <w:t xml:space="preserve">                   219                         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DANIE NR EWIDENCYJNEGO               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NE    </w:t>
        <w:tab/>
        <w:tab/>
        <w:tab/>
        <w:tab/>
        <w:tab/>
        <w:t xml:space="preserve">       686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ÓŁEM ZMIAN I KOREKT                            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-  Promocj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Złożono wniosek o Nagrodę Marszałka Województwa Kujawsko-pomorskiego. Wnioskowana osoba – Stanisława Stasieczek.</w:t>
      </w:r>
    </w:p>
    <w:p>
      <w:pPr>
        <w:pStyle w:val="Normal"/>
        <w:rPr>
          <w:sz w:val="24"/>
        </w:rPr>
      </w:pPr>
      <w:r>
        <w:rPr>
          <w:sz w:val="24"/>
        </w:rPr>
        <w:t xml:space="preserve">-  Zorganizowano we współpracy z AISEC UMK Toruń przyjazdu praktykanta z Brazylii. </w:t>
      </w:r>
    </w:p>
    <w:p>
      <w:pPr>
        <w:pStyle w:val="Normal"/>
        <w:rPr>
          <w:sz w:val="24"/>
        </w:rPr>
      </w:pPr>
      <w:r>
        <w:rPr>
          <w:sz w:val="24"/>
        </w:rPr>
        <w:t>W projekcie GLOBAL SCHOOL uczestniczą z gminy szkoły : SP Kończewice, Gimnazjum w Pluskowęsach.</w:t>
      </w:r>
    </w:p>
    <w:p>
      <w:pPr>
        <w:pStyle w:val="Normal"/>
        <w:rPr>
          <w:sz w:val="24"/>
        </w:rPr>
      </w:pPr>
      <w:r>
        <w:rPr>
          <w:sz w:val="24"/>
        </w:rPr>
        <w:t>-  Przygotowano we współpracy z PiMBP w Chełmży obchody jubileuszowo-odpustowe  ku czci Bł. Juty w Bielczynach w dniach 12.05. – 14.05.2006r.</w:t>
      </w:r>
    </w:p>
    <w:p>
      <w:pPr>
        <w:pStyle w:val="Normal"/>
        <w:rPr>
          <w:sz w:val="24"/>
        </w:rPr>
      </w:pPr>
      <w:r>
        <w:rPr>
          <w:sz w:val="24"/>
        </w:rPr>
        <w:t>-  Złożono wniosek o płatność w ramach projektu : „Ziemia Gotyku – opracowanie alternatywnych kierunków rozwoju obszarów wiejskich dla gmin Chełmża, Łubianka, Łysomice, Papowo Biskupie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-  GOP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i ze zmieniającymi się stale przepisami dot. świadczeń rodzinnych Ośrodek przejmuje nowe zadania dotychczas obsługiwane przez ZUS, KRUS oraz Zakłady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elizacja ustawy przewiduje przejęcie do końca roku 2006 wszystkich zadań dot. świadczeń rodzinnych – co wiąże się z większą ilością obsługiwanych klientów Działu Świadczeń Rodz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obsługiwanych rodzin w chwili obecnej (świ. Rodzinne) wynosi 772 rodziny miesięcznie.</w:t>
      </w:r>
    </w:p>
    <w:p>
      <w:pPr>
        <w:pStyle w:val="Normal"/>
        <w:jc w:val="both"/>
        <w:rPr/>
      </w:pPr>
      <w:r>
        <w:rPr>
          <w:sz w:val="24"/>
        </w:rPr>
        <w:t>Zmienił się również przelicznik dochodowości z gospodarstwa rolnego z 194 zł/1 ha przeliczeniowego na 135,5 zł/1 ha przel. W związku z powyższym więcej rodzin typowo rolniczych może skorzystać z zasiłków rodz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w okresie Świąt Wielkanocnych udzielił pomocy żywnościowej 120 rodzinom z teren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 żywnościowa jest nieprzerwanie, Ośrodek z Banku Żywności w Toruniu otrzymuje bardzo dużo ilości żywności, jak: mąka, cukier, makaron, mleko, sery twarde, sery topione, przetwory warzywne, rybne a także płatki firmy ,,Nestl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podopieczni Ośrodka korzystają sukcesywnie z tej pomocy. Od stycznia do maja Ośrodek otrzymał żywność o tonażu 15.893,31 kg i wartości 34.840,34 zł. Gmina otrzymała do chwili obecnej towar za prawie sześciokrotność składki rocznej, która dla gminy Chełmża wynosi 6.000 zł. Od stycznia do maja Ośrodek od firmy ,,Polfiber” w Grzywnie otrzymał darowiznę w postaci 185 szt. kołder i 50 szt. Poduszek, które są wydawane wszystkim potrzebu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rodek przygotowuje akcję letnią dla dzieci z rodzin najuboższych z terenu gminy. Zakwalifikowanych do bezpłatnego wypoczynku zostało 90 dzieci, na podstawie składanych przez rodziców wniosków. Dzieci będą wypoczywać na trzech turnusach w m-cu lipcu i sierp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em wypoczynku jest ,,CARITAS” w Toruniu, a współfinansować wypoczynek będzie Ośrodek i Gminna Komisja Rozwiązywania Problemów Alkoholowych, organizatorem od strony merytorycznej jest GOP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rodek  ma zapewnienie z Kuratorium Oświaty w Bydgoszczy o przydzieleniu bezpłatnych skierowań na kolonie dla dzieci byłych pracowników PGR. Ustalenia  dot. liczby dzieci oraz terminu turnusu są w 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bieżąco wydawane są wnioski na turnusy rehabilitacyjne dla osób z orzeczeniem o niepełnosprawności (od 1.01. – 31.12.2006r. = 12 osó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15 czerwca rozpoczyna się wydawanie wniosków dla uczniów starających się o stypendia gminne, gdzie termin składania upływa z dniem 30.07.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 Świadczeń Rodzinnych przygotowuje się do nowego okresu zasiłkowego, gdzie składanie wniosków rozpocznie się w m-cu lipcu.</w:t>
      </w:r>
    </w:p>
    <w:p>
      <w:pPr>
        <w:pStyle w:val="Tekstpodstawowy3"/>
        <w:rPr/>
      </w:pPr>
      <w:r>
        <w:rPr/>
        <w:t>Wszyscy zasiłkobiorcy będą składać nowe wnioski, co będzie wiązało się ze zwiększeniem obowiązków i dużym obciążeniem pra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realizuje ,,Program Rządowy –  Pomoc Państwa w zakresie dożywiania” – w ramach którego korzysta 480 dzieci (w szkołach) oraz 500 osób z terenu gminy (do 31.05.2006r.) w tym: osoby starsze, chore, niepełnosprawne, rodziny z dziećmi od 0-7 lat.</w:t>
      </w:r>
    </w:p>
    <w:p>
      <w:pPr>
        <w:pStyle w:val="Normal"/>
        <w:jc w:val="both"/>
        <w:rPr/>
      </w:pPr>
      <w:r>
        <w:rPr>
          <w:sz w:val="24"/>
        </w:rPr>
        <w:t>Posiłki finansowane są z budżetu gminy oraz dotacji od woje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oprócz tego prowadzi na bieżąco swoją działalność statutową tj. przeprowadzanie wywiadów środowiskowych, interwencje w terenie, wypłaty świadczeń, it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Wójt poinformował również , że odbyło się Walne Rady Nadzorczej Szpitala Powiatowe w Chełmży. Rok 2005 zakończył wynikiem dodatnim.</w:t>
      </w:r>
    </w:p>
    <w:p>
      <w:pPr>
        <w:pStyle w:val="Normal"/>
        <w:rPr>
          <w:sz w:val="24"/>
        </w:rPr>
      </w:pPr>
      <w:r>
        <w:rPr>
          <w:sz w:val="24"/>
        </w:rPr>
        <w:t xml:space="preserve">Gmina Chełmża ma 65 udziałów – jesteśmy trzecim udziałowcem . Upłynęła już kadencja Zarządu Spółki Szpitala . Prezesem na następną kadencję pozostał p.Pluciński a Zastępcą p.Fil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Urzędzie Miasta odbędzie się spotkanie organizowane przez Posłów Ziemi Toruńskiej odnośnie węzła autostra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Ad. 17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-   Radny Z.Machalewski przekazał, że Ks. Roczniak z Grzywny złożył wniosek w sprawie wsparcia finansowego remontu Kościoła w Grzywnie i do chwili obecnej nie otrzymał odpowied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Radny R.Czerwonka zgłosił, że przystanki znajdujące się w centrum wsi Grzywna są w bardzo złym stanie. Należałoby coś z nimi zrobić.</w:t>
      </w:r>
    </w:p>
    <w:p>
      <w:pPr>
        <w:pStyle w:val="Normal"/>
        <w:rPr>
          <w:sz w:val="24"/>
        </w:rPr>
      </w:pPr>
      <w:r>
        <w:rPr>
          <w:sz w:val="24"/>
        </w:rPr>
        <w:t>Ponadto w imieniu mieszkańców wsi Grzywna zapytał czy nie można opracować kompleksowej zmiany planu dla terenu Grzywny obejmując teren po byłym POM-ie, przy drodze E-1, Grzywnę Domenę oraz teren należący do Kościoła ( obok terenu należącego do PKP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Radna D.Powaszyńska poprosiła o włączenie dwóch lamp oświetleniowych znajdujących się przy drodze koło p.Kanieckiego i p.Płochackiego w Bielczynach .</w:t>
      </w:r>
    </w:p>
    <w:p>
      <w:pPr>
        <w:pStyle w:val="Normal"/>
        <w:rPr>
          <w:sz w:val="24"/>
        </w:rPr>
      </w:pPr>
      <w:r>
        <w:rPr>
          <w:sz w:val="24"/>
        </w:rPr>
        <w:t>Ponadto poruszyła sprawę dot. dożywiania dzieci w szkołach – nieświeże produkty , jakość posiłków budzi wiele wątpliw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Radny J.Kałdonek przekazał, że w Gimnazjum w Pluskowęsach zostaje zupa bo dzieci nie chcą je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Radny R.Czerwonka przekazał, że dyrektorzy szkół zgłaszali Komisji Oświaty o bardzo złej jakości przywożonych posiłków. Należałoby sprawdzić wartość kaloryczną tych posiłkó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Radny J.Błądek powiedział, że już wiele razy było zgłaszane do Telekomunikacji w sprawie wiszących przewodów telefonicznych  w Dźwierznie . Teraz samochód ciężarowy zerwał linię telefoniczną w Dźwierznie , które zahaczyły się o wieżę Kościoła i spowodowały , że spadła na ziemię. Powinniśmy  zareagować na lekceważące uwagi dot. wiszący przewodów telefon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Ad. 18     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2"/>
        <w:rPr/>
      </w:pPr>
      <w:r>
        <w:rPr/>
        <w:t>Przewodniczący obrad zamknął obrady LII Sesji Rady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                             Sekretarz obrad                          Przewodniczący obrad</w:t>
      </w:r>
    </w:p>
    <w:p>
      <w:pPr>
        <w:pStyle w:val="Normal"/>
        <w:rPr>
          <w:sz w:val="24"/>
        </w:rPr>
      </w:pPr>
      <w:r>
        <w:rPr>
          <w:sz w:val="24"/>
        </w:rPr>
        <w:t>K.Kadukowska                            S.Stasieczek                               Henryk Śmiał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4:06:00Z</dcterms:created>
  <dc:creator>MASTER</dc:creator>
  <dc:description/>
  <dc:language>en-US</dc:language>
  <cp:lastModifiedBy>MASTER</cp:lastModifiedBy>
  <cp:lastPrinted>2005-12-31T18:34:00Z</cp:lastPrinted>
  <dcterms:modified xsi:type="dcterms:W3CDTF">2006-01-03T05:21:00Z</dcterms:modified>
  <cp:revision>50</cp:revision>
  <dc:subject/>
  <dc:title>Na podstawie art</dc:title>
</cp:coreProperties>
</file>